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G F X C h e c 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GIF/JPEG/BMP Graphics Check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XCheck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GFX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have found a bug in the code, there are sever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.  First, you can call my BBS (listed above) and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one of my "ULP Support" conferences.  This is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eans of 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