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GO-FREE SCREEN CAPTURES,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(tm) for Windows and DOS, Shareware Edition,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-96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for Windows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ing the Screen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pping the Clipboard Image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enu Item: Save as BMP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as GIF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as PCX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as TIF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as TXT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n BMP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Item: Display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enu  : Capture rectangle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clipboard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coordinates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rt colors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p mode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erse x-axis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erse y-axis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tch bitmap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colors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o bitmap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F compression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Item: Print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for DOS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GRAFFIX for DOS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Mode Screens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- DOS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- Windows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Notices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X is a screen-capture system that includes tw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: DGFX.EXE for DOS, and WGFX.EXE for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gram is a hot-key activated TSR (Terminate and Stay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) that can capture full-screen text or graphic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running in DOS or under Windows, whil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capture graphics from Windows application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haracter-mode DOS applications running full-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FX.EXE and WGFX.EXE can run simultaneously on the sa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activated independently of each other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starting on page 7 explains how to install and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plicity, the explanations that follow focus firs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version of GRAFFIX, then on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GRAFFIX in Windows 3.1, select "Run" in the Program M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 "File" menu and enter the path to WGFX.EXE.  In Windows 9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"Run" item in the "Start" menu and enter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GF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is a clipboard viewer that can save all or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n the clipboard to a graphics file in BMP, GIF, PCX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format.  In Windows, you can capture the entire scre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at any time by pressing the PrtSc key (Shift+PrtSc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-key keyboards), or just the currently active window by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lt+PrtSc.  GRAFFIX does not need to be running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.  You can then run GRAFFIX and save the entire clip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crop the image by using the mouse to frame a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size within the window before sav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, choose the desired format from the File menu. 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list the files of the selected forma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may select one of the files listed or typ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the edit box.  You may also switch to another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or Windows will also display text captured to the cl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Text can be saved to an ASCII file or to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ile in BMP, GIF, PCX, or TIF format.  Two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are available, OEM and ANSI.  Text can be captu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by pressing PrtSc while a DOS character-mode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running full-screen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minimized to an icon or hidden by another window,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active in "popup" mode, which means it will pop up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r become visible whenever an image is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You can then save the entire image or any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lick on that application's window or minimize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an icon.  You can turn popup mode off by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up" in the Options menu, which will remove the chec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only-used bitmap formats.  If you attempt to save a cl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itmap whose format is not one of these two, GRAFF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a dialog box that says "No bitmap exis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internal complexities of the popup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will not allow more than one instance of itself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ing the GRAFFIX icon in Program Manager will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activate a currently-running instance if one exits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unching a new instance.  This property can be put to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f the GRAFFIX window should become hidden by another 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its icon in Program Manager to make the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area for cropping, move the cursor to the top-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lower-right corner and release th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procedure to erase the rectangle and draw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and height of the rectangle in pixel uni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title bar, as will the x,y coordina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left (UL) and lower-right (LR) corners of the rect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of these coordinates is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keyboard to modify or enter rectangle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.  To do this, select "Enter coordinates" from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dialog box will allow you to specify the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-left corner of the rectangle.  You ca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lower-right corner by entering the x and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or by entering the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ave the cropped image directly to disk by mea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, or you may capture the rectangle to the clipboa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apture rectangle" from the Options menu.  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tangle, press Esc or position the cursor any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, and 256-color modes.  GIF does not support 24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Paintbrush file with the filename extension PCX. 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gged Image Format file with the extension TIF.  Thre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 modes are available: LZW, PackBits, and no comp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of which may be selected from the Options men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are LZW for 24-bit TrueColor images, and PackBi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and 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clipboard tex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wo character sets are available.  The OEM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OS-compatible IBM extended ASCII character set. 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s the one used by Windows.  If you save tex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already exists, the text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-down menu allows you to select which of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formats to display.  Normally, Windows will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when the PrtSc key is pressed.  However,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a bitmap or text on the clipboard without first cl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, so that text and graphics can coexist. 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Open BMP.  By default, GRAFFIX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ost recently add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e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rect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capture the current rectang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.  You must first draw a rectangle with the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coordinate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modify or draw a rectangle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ordinates from the keyboard.  The values that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og box are those of the current rectangle, if on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eviously entered or drawn with the mouse. 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urrent rectangle, the values default to a rectang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entire client area of the GRAFFIX window.  C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tes may be entered that exceed the boundarie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area, and may include the entire image on the clip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of the rectangle coordinates is the upper-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clipboard image.  To erase the rectang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invert the colors of the imag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creating a negative image.  The original colo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stored by selecting this menu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or hidden by another window, GRAFFIX will pop up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enever a bitmap image or text is put onto the cli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  Select this menu item to turn popup mode off or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gai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at application's window or minimize GRAFFIX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x-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reverse the horizontal axi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image.  This will result in a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y-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reverse the verticle axi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image.  The effect is the same as flipping a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cy over, top-to-bottom, and viewing it from the 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mulate the effect of turning an image upside-dow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reverse both the x and y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stretch or compress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along the horizontal and/or verticl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oose the displayed colo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text.  The choices are black-on-white (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convert clipboard text to a bit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so that it can be subjected to any of the trans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/or saved to disk in one of the graphic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select the compression sch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IF files.  The choices are LZW (Lempel, Ziv, &amp; Welc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Bits, and no compression.  The defaults are LZW for 24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Color images, and PackBits for monochrome and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send clipboard text or graphic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Before printing begins, Windows will first 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that will allow you to select various options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solution and intensity, then GRAFFIX will present a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that will allow you to position the image on the p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tch or compress it vertically and/o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is available to explain the features of GRAFF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glossary of terms us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ystem info" from the Help menu to display the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or capability of the Windows screen driver currently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cal and text-mode screens directly to disk files.  Once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stalled in memory by running DGFX.EXE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it can be activated from within a running DOS appl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video game, by pressing the "hot key" combination Ctrl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s can be saved to either GIF or PCX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creens to either ASCII or ATF files.  The ATF forma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text color attributes.  GRAFFIX supports all EGA, VG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is VESA-compliant, which includes most S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.  If no file name is entered before you press &lt;C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, then press &lt;CR&gt;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saved to either an ASCII file or to an Attribu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 with the extension ATF.  An ATF file contain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for each character: the ASCII code and the color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OS applications that run in text mode simulate a 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by utilizing the extended ASCII character set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lored menus and dialog boxes.  Such a screen can b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d to an AT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includes a DOS utility named AttriByte (AB.EXE)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TF file in its original colors in a graphic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so that the GRAFFIX TSR can capture the screen to a GI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X file.  When you run AttriByte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name of an ATF file t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.EXE will then switch the screen to the most suitabl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vailable on your computer and display the ATF file. 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uses VESA modes to display 132-column text, so the VESA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should be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ximum resolution of your monitor is 1024x768, Attri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132-column text in VESA BIOS mode 104h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apable of displaying 128 columns.  Hence, the four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of the screen will not be displayed.  On 1280x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, the full 132 columns will be displayed in VESA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h, which is capable of displaying up to 160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AttriByte's choice of screen mode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.EXE with the /x command-line switch.  This will cause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to display the ATF file in whatever screen mode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effect.  Therefore, it is necessary to pu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esired graphics mode before running AB.EX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switch, by means of a screen mode utility such a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software disk that came with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riByte displays an ATF file, the image will remai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you activate GRAFFIX for DOS by means of the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  After you've saved the screen as either GIF or PC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turn to DOS.  If you used the /x switc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still be in the mode you selected, and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uperimposed on the image that was display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CLS to clear the screen, or reset the screen to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by means of your screen mod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a text mode screen to an ASCII file,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ended to a file if you enter the name of a file tha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exists.  If you do this when you save text to an AT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will be created and the existing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-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GRAFFIX for DOS onto your hard disk, cop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FX.EXE and AB.EXE into the directory where you want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ide.  Then, to install the GRAFFIX for DOS TSR into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is directory, type DGFX at the DOS promp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From any other directory, type the full path to DG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at the DOS command line and press &lt;Enter&gt;.  If the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n your AUTOEXEC.BAT file includes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where DGFX.EXE resides, then you need on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FX at the DOS prompt from within any directory befor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GRAFFIX for DOS TSR automatically memor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turn on your computer, insert into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 file the DOS command line to launch DGFX.EXE, afte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t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GFX.EXE from the DOS prompt to make the TSR memory-res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this before launching Windows 3.1 in Enhanced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can be activated from within any DOS prompt or DOS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running under Windows.  If you run DGFX.EXE from a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dows 3.1 to make the TSR memory-resident, it can be ac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ed only from within that shell and not elsewhere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dows 95, it is preferable to run DGFX.EXE from a DOS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the TSR can be activated only from with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 It is possible to start Windows 95 in DOS mode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cumentation), run DGFX.EXE, then type "win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launch the Windows interface.  This will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activate the TSR from any DOS application or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is forces DOS compatibility mode which degrades th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nce of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- GRAFFIX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GRAFFIX icon into a group window in Windows 3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reate a directory on your hard disk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iles to reside (the DOS manual explains how to do thi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copy the files WGFX.EXE and WGFX.HLP into tha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rt Windows and open the program group window in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install the GRAFFIX icon.  Next, pull dow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 Program Manager and click on New.  Select "Program It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OK.  The "Program Item Properties" dialog box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scription, enter "GRAFFIX."  Press the Tab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 Line, enter the full path to WGFX.EXE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GRAFFIX\WGFX.EXE.  Press the Tab key, and fo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nter the path to the default directory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screen-capture files to be saved.  Now click 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FFIX icon will be installed into the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GRAFFIX into the Windows 95 Start Menu, first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art" button.  Move the arrow to "Settings."  Click "Ta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"  Click "Start Menu Programs," then click "Add."  Now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to WGFX.EXE or select "Browse" to locat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"Next" and select the folder in which to place the GRA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FIX for Windows and DOS, Shareware Edition, Version 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3/94/95 Andromed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essional Edition of GRAFFIX for Windows and DO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 the GRAFFIX logo on saved files. 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 hot-key combination for the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and receive the Professional Edition, send $39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: 73140.334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: 908-689-00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3140,3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-mail or fax your order with your name, address,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account number, and expiration date.  Pleas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ignature on fax orders, and specify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deliv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st-class mail on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RAFFIX.ZIP e-mailed to a CompuSer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RAFFIX.ZIP e-mailed to an America Onli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RAFFIX.UUE e-mailed to an Internet address (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DECODE.EXE utility to recover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RAFFIX.MME e-mailed to an Internet address (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ME decoder to recover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amount charged to your credit card will be $4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ay also be placed by telephone to (908) 689-0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dition of GRAFFIX is freely distribut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over a ten-day period to determine its suit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  To continue using GRAFFIX beyond this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s for the work and expense of writing this progra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shareware concept of quality, "try-before-you-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Registered users are entitled to unlimite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W LICEN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is permitted only to the extent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determine whether to purcha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ayment is made, use of this software is limited to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personal computer or workstation which is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er.  An additional payment of $10 is requi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another personal computer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copy may be made of this software solely fo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al purposes.  The software may also be transferr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this software in violation of the abov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concerning licensing the LZW compress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capabilit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h Licensing Department - C1SW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ship Line &amp; Union Meeting 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ell, Pennsylvania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erchange Format and GIF are service 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 #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