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dition of GRAFFIX for Windows and DO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nd distributed on floppy disk or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, provided that the shareware distrib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amed GRAFX450.ZIP, and that the contents of this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altered an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rmission to distribute on CD-ROM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N. Prospec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NJ 0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40.334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phone 908-689-0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