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active Wireframe Mod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V-Ray V2.2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ray V1.8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-1996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Tronics, Lutz + Kretzschmar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23.200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tz + Kretzsch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tz-Reuter-Str. 2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245 Mu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is a "shareware program" and is provided at no char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for evaluation. You are encouraged to pa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py of MORAY along to your friends and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s for evaluation.  Please encourage them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py if they find that they can use it.  Pleas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it away altered or as part of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unctions in this shareware version are enable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you can test the complete function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You are reminded that it is a sharewar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Appendix D (page 117) for a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register this program if you continue to use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it out for a period of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you support the further development of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your suggestions are given a higher priority, and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m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you get special update/upgrad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Disclaimer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MORAY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RAY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, expressed or implied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merchantability and of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purpose. The author assumes no liability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or consequential, which may result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sence of "user-supported" software i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computer users with quality software withou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velop new produ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and find that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and continue to use MORAY after a reasonabl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of 30 days, you must make a registration pay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$64 or DM 100 to Lutz + Kretzschmar.  This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icense one copy for use on any one computer at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You must treat this software just like a book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is that this software may be used by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nd may be freely moved from one computer lo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so long as there is no possibility of it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one location while it's being used at another. Jus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k cannot be 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MORAY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MORAY within 30 days of first use or thei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ithdrawn.  Site-License arrangements may be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Lutz + Kretzschm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please read the file REGISTER.I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MORAY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ntact Lutz + Kretzschmar at the address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ation. This authorization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ed to distributors recognized by the ASP as adhe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MORAY immediately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tz + Kretzschmar would really appreciate being advi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istributor can be kept up-to-date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Contacting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of POV-Ray and MORAY is CompuServe in the GRAPHDEV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O GRAPHDEV). This is the place to ask questions about P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 and MORAY, there are a lot of users of POV-Ray (and MO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MORAY is available from library 13 as MORAY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sgroup comp.graphics.rendering.raytracing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ted by many raytracing enthusia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can be downloaded via ftp from ftp.povray.or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/pub/povray/modellers/moray in the file MORAY20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file SUPPORT.DOC that came with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ays of reaching the auth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all the beta testers that helpe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hat it is. You know who you are. Thank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valuable input an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Andreas Lagotzki, who wrote the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nd found numerous bugs 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Steve Perrigo for his extensive edi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, making this manual much more read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homas Baier for providing code for the bl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and for allowing me to include his two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, 3DTO3D and POV2MDL. Please support hi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these utilities if you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Xander Enzmann for his support and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ing with Poly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he POV-Team for providing such a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 for free. Keep up the goo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Matt Drury, sysop of the Graphics Developers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for his assistance during the beta te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Introduction ....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Disclaimer agreement 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Registration ..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Contacting the authors 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Credits 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Table of Contents 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Installation ....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Tutorials Section 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Basic Interaction with MORAY 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1 Starting MORAY 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2 The View Environment 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3 Loading A Scene 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4 Panning A View 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5 Zooming A View 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6 Selecting Objects 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7 Editing Objects 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8 Transforming Objects 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9 Saving A Scene 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10 The View Popup 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Creating Objects 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Creating Textures 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1 Introduction 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2 The Editor 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3 Pigment 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4 Preview 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5 Normal 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6 Finish 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7 Imagemaps 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Create A Simple Scene 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The Sphere 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2 The Camera 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3 The Light 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4 The Texture 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5 Assign the Texture 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6 Making a Pedestal and the Floor 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7 Rendering 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Editing Sweeps 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CSGs and Groups (Grouping Objects) 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7 Importing RAW files 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8 Logos with Heightfields 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 Editing Bezier Patches 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1 A Flat Patch ......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2 The Editor ................................................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3 A cylindrical patch 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4 A Funnel Shape ..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5 Adding the Twist ......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0 Creating User-Defined Objects 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1 Importing Blobs 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2 Working With Spotlights 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3 The Object Browser 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4 Copying Objects ..............................................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5 Reference Objects ..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6 Visibility Levels ............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Reference Section .......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Main Menu ...........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 Object Name (Name) 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 Object Type (Type) 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3 Scaling Mode (SCL) 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4 Uniform Scaling mode (USCL) 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5 Clear Scale (CLR) 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6 X, Y and Z Scale .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7 Rotation Mode (ROTAT) 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8 Clear Rotation (CLR) 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9 X, Y and Z Rotation 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0 Translation Mode (TRANS) 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1 Clear Translation (CLR) 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2 X, Y and Z Translation 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3 Undo ..............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4 Create .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5 Copy ...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6 Delete .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7 Select .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8 Textures 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9 Files ..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0 Options 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1 Quit ...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View Popup ..........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 Disable ..........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2 Disable/Enable Snap 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3 Zoom To Obj ......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4 Zoom To Fit ......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5 Pan ..............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6 Zoom .............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7 Maximize/Minimize ............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8 Select ........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9 Redraw ........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0 View:type ....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1 Lock/Unlock Grid 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2 Disable/Enable Grid 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3 Insert Node ..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4 Delete Node ..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5 On/Off Curve .......................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6 Unmark/Mark All 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Create Submenu 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Cube .......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Sphere .....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Cylinder ...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4 Cone .......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5 Torus ......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6 Plane ......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7 Disc ....................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8 Translational Sweep (TRANS SWEEP) ...............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9 Rotational Sweep (ROTAT SWEEP) ..................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0 Tapering Sweep (TAPER SWEEP) ...................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1 Bezier Patch ...................................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2 Heightfield ....................................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3 Raw Triangles Object ...........................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4 User-defined Object ......................................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5 Blob (LOAD BLOB) ..........................................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6 Pointlight 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7 Spotlight 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8 Arealight 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9 Group ....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0 CSG Object 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1 Camera ...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2 Texture ..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3 Done .....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Files Submenu 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 Current File 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2 New .............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3 Load .....................................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4 Save .....................................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5 Save As ..................................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6 Save Sel .................................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7 Merge ....................................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8 Export ...................................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9 Render .................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0 DOS Screen ............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1 DOS Shell .............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2 User1, User2 and User3 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3 Options ...............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4 Done ..................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File Selector ................................................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1 OK and Cancel ..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2 Current directory 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3 Frequent directories 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4 Filename .......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5 Files ..........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6 Extensions .....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7 Drives .........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8 Directories ....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Options Submenu ......................................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 Undo Buffer Size ..................................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2 Clear Undo Buffer .................................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3 Visibility Level ..................................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4 Grid Snap .........................................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5 Renderer ................................................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6 Render Options 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7 Display .......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8 Verbose .......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9 Pause .........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0 Continue .....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1 Interruptible 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2 Resolution ...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3 Antialias .............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4 Jitter .....................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5 Rays .......................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6 Method .....................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7 Max Level ..................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8 Register ...................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9 About ......................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20 Done .....................................................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 Copy Submenu .................................................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 Scaling Factor Mode (SCL FCT) .............................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2 Scaling Offset Mode (SCL OFF) .............................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3 X, Y and Z Scaling Values .................................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 Rotation Factor Mode (ROT FCT) ...............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5 Rotation Offset Mode (ROT OFF) .............................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6 X, Y and Z Rotation Values ...................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7 Translation Factor Mode (XLAT FCT) ........................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8 Translation Offset Mode (XLAT OFF) ..............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9 X, Y and Z Translation Values ...................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0 Orbiting .......................................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1 X, Y and Z Orbit Values 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2 Attach ...........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3 Copies ...........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4 Reference ........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5 OK ...............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6 Cancel ...........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 Object Menus .........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 Common Editing Menu .......................................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2 Cylinder Menu ..................................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3 Cone Menu ......................................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4 Torus Menu .....................................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5 Disc Menu ...........................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6 Sweep Menus .........................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7 Bezier Patch Menu ...................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 Heightfield Menu ....................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9 RAW Triangles .............................................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0 Blob Menu ................................................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1 Pointlight Menu ..........................................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2 Spotlight Menu ...........................................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3 Arealight Menu ...........................................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4 Group Menu ...............................................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5 CSG Menu .................................................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6 Camera Menu ..............................................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 Texture Editor ....................................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 Create Texture (CREATE) ........................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 Import A Texture Definition (GET) ..............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3 Delete Texture (DELETE) ........................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4 Delete Unused Textures (DEL UNUSED) .......................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5 Copy A Texture (COPY) .......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6 Exit Texture Editor (DONE) ..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7 List Of Textures In Scene ...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8 Preview Display .............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9 Make Preview (PREVIEW) ......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0 Object For Preview (OBJECT) 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1 Background For Preview (BACKGND) 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2 Texture Type (TYPE) ........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3 Rename A Texture Layer (RENAME) .........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4 Add A Layer (ADD LAYER) .................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5 Delete A Layer (DEL LAYER) ..............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6 Reorder Layers (MOVE UP) ................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7 List Of Layers (AVAILABLE LAYERS) .......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 Pigment Buttons ..........................................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 Normal Buttons ...........................................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 Finish Buttons ...........................................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 Bezier Patch Editor .........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 X-, Y- and Z-Mirror ......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2 Snapping Points (SNAP POINTS) 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3 Marked Point Number (MARKED) 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4 Mark All .................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5 Unmark All .................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6 Toggle Marked ..............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7 Scaling Mode (SCL) .........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8 Uniform Scaling Mode (USCL) 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9 Local Scaling Modes (LOCAL) ...............................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0 Rotation Mode (ROTATE) ....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1 Local Rotation Mode (LCOAL) 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2 Translation Mode (TRANSLATE) 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3 Divisions Slider ........................................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4 Show Mesh .......................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5 Show Control Mesh (SHOW CTRL MESH) 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6 Continuous updates (CONT. UPDATE) 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7 Done ............................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 Sweep Editor ........................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 X- and Y-Mirror ..........................................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2 Insert Node .......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3 Delete Node .......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4 Snap Nodes ........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5 Marked Node Number 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6 Mark All ..........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7 Unmark All ........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8 Toggle Marked .....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9 On/Off Curve .......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0 Scaling Mode (SCL) ....................................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1 Uniform Scaling Mode (USCL) 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2 Local Scaling Modes (LOCAL) 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3 Rotation Mode (ROTATE) .....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4 Local Rotation Mode (LOCAL) 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5 Translation Mode (TRANSLATE) 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6 Divisions Slider ...........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7 Top Z Coordinate (TOP Z) ...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8 Bottom Z Coordinate (BOTTOM Z) 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9 Sweep Type .................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20 Importing a Glyph (IMPORT) 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21 Done ......................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 Object Browser ................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1 Main View ..................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2 Collapse All ...............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3 Expand All ...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4 Collapse Sub .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5 Expand Sub ...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6 Larger Font ..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7 Smaller Font .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8 Zoom In ......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9 Zoom Out .........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3 Command-line options .................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4 User-defined objects ......................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4.1 UDO File Format ........................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4.2 Example UDO file .........................................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4.3 Converting RAW to UDO with the 3Dto3D Utility ............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New Features in V2.0 ................................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Interface .......................................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Objects ..................................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 Textures .....................................................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 Browser ......................................................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5 Miscellaneous ................................................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6 Rendering ..................................................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7 Exporting ..................................................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Configuration ................................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MORAY.INI Settings .......................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 The [CONFIG] section ..................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2 The [FILEOPEN] section ....................................10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3 The [TEXTURE EDITOR] section ..............................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 The [OPTIONS] section .....................................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5 The [POV DEFFILE] section .................................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6 The [POLYRAY INIFILE] section .............................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Objects in the Texture Editor Preview ........................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The POV2MDL Utility ..........................................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VESA Drivers .................................................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Appendix A: Hotkeys .............................................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1 Main Menu ....................................................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 Files Submenu ...............................................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 Object Browser ...............................................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 Edit Menu for Bezier Patches .................................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5 Texture Editor ...............................................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Appendix B: Polyray .............................................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1 Texturing ...................................................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2 Render Region ................................................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Appendix C: Frequently Asked Questions ..........................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Appendix D: Shareware ...........................................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Appendix E: Index ...............................................1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program is simple. Depending on where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the program, you will have a ZIP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You need to unzip this file to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choice. It is recommended that you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or MORAY and not use an exist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are installing to drive C:,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rom the DOS prompt (note that you do only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fter the end of the prompt '&gt;'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d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d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ORAY&gt; copy a:moray2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ORAY&gt; pkunzip -d moray2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reate a couple of files and sub-direct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directory. Basically, MORAY is now installed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edit some files and set certain parame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.INI, so that MORAY knows how to call POV-Ra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ub-directory POVSCN, edit the file POVTRACE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line that calls POVRAY.EXE to include the who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ub-directory POLYSCN, edit the file PITRACE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line that calls POLYRAY.EXE to include the who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ORAY.INI in the main directory and mak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have a CD-ROM drive, search for the Skip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n the first section [CONFIG] and ad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of your CD-ROM to the AB already there. E.g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is drive E, make sure that it says AB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r graphics card can do higher resolutions than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256 colors, you can set the GraphicsMode vari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you want to use. Note that you may want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s it is and use the -G command-line paramete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page 92), to find out whether MORAY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 that you want. If MORAY can use i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here in the INI later. Remember that Alt-X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exit MORAY if the screen comes up garbl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arch for the section [POV DEFFILE], near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 file. This is where you can specify the switch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V-Ray should use on your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arch for the section [POLYRAY INIFILE], near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 file. This is where you can specify th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OV-Ray should use on your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Tutorial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utorials will introduce you to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features of MORAY V2.0. Each tutorial is an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self, explaining a certain feature. So feel free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 into any tutorial to get to know a feature. Do star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from the beginning, though, since your screen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 the state that the text ass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Tutorials start off with MORAY running and ask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scene. This is covered in the first Tutorial,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on, so you should definitely do this one befo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5x users: even though you are familiar with a lot of MO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kim over the first tutorial and read about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in V2.0. Also, check the chapter in the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 in V2.0 (page 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Basic Interaction with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1 Starting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MORAY you change to the directory in which MOR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and simply enter MORAY from the DOS prompt.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start up, using the graphics mod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the INI file (see Configuration, page 101)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tart MORAY in a certain graphics mode or wit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 file (see Command-line options, page 9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art MORAY with no arguments, MORAY will sta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scene containing one pointlight and one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2 The View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MORAY has started, you will see the main scree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ntains four views into your scene and two menu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below the views and one to the right of the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arrangement of the views is to display three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 into the scene and one perspective 3D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D views represent the view in the direction of th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es, X, Y and Z. the 3D view represents the view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camera defined in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ew is named. The "SIDE" view is looking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's X-axis, the "FRONT" view is looking along the Y-ax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"TOP" view is looking along the Z-axis.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3D view comes from the name of the active camera,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and attributes define the vie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s can be configured to suit your needs (se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p, page 51). The type of view is displayed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each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to the right of the views. It also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of the currently selected object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ransformation mode (more on that later).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ormations are the menu buttons that give you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undamental MORA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Menu is at the bottom of the screen,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. The Editing Menu displays attributes for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. If no object is selected, it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wer right corner of the screen you can se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. The first three are indicators of which ax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ed and which are free (more on that later)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are a memory display, and indicators for how fu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ex and edge list are. The first number is th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vertices (or edges), the second numb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. The percentage should never go over 100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reframe will b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3 Loading A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load a scene so that we can get to know the bas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ng with the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FILES button in the Main Menu. The Main Menu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s and is replaced by the Files Submenu. In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, click on the LOAD button (or press F3). This will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File Selector. Navigate to the MDL sub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lick on TUTOR01.MDL. This will load a simpl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a camera, a point light, cube, a cylinde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here. Now either click on the DONE button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Submenu or click the right mouse button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 is over the Files Submenu. This gets u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see how we can move the area displayed in the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bjects themselves in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4 Panning A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that in the TOP view only the cylin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le. The remaining objects are off to the top and lef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the entire scene into view, press the CTRL key,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epressed. Then move the mouse near the cylinde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view, click and hold the left mouse button and dr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towards the bottom and right. The view will pa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move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5 Zooming A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otice that you can't get the whole scen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since it is wider than the current view. What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is to zoom the view out. To do this, move the mous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of the view, press and hold the ALT key,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the left mouse button and slowly move the mouse a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you. The scene is zoomed in and out, accord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ay of zooming into a view is to define a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 to fill the view with. To do this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to one corner of the rectangle, press and hold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, then click and hold the left mouse button, dr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to the diagonally opposite corner of the recta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and release everything. The view will then be zo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view will fill this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the Alt-Z hotkey to zoom the view i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hat all objects fit inside the view. Simply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cursor over the view you wish to zoom in this 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Z. Do this now with the TOP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6 Select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now let's start working with objects. To do this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rst select an object. MORAY identifies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by drawing it in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 of selecting an object is to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close to an edge that belongs to the objec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and dragging a rectangle over that edg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the SHIF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move the cursor close to a line belonging to the cyli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d hold the SHIFT key, click and hold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and drag the mouse until the rectangle covers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dge. Then release everything. The cylinder should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object. It will turn yellow to indicat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Menu at the bottom of the screen will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Editing Menu for the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7 Edit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Menu at the bottom of the screen shows you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sociated with the currently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uttons are there for all objects, lik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and the NOSHADOW flag. Some buttons are specif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objects and only appear when an object of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selected. For example the Cylinder adds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This allows you to create an open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echnique described, select the cube. You'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OPEN buttons have disappeared. This i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buttons make no sense when a cube is selec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NAME button. This will pop up a line editor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pop-up box that allows you to enter a line of tex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'ACube', the name of the object. You can now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with the keyboard. If you want to edit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make sure that the first key you press is not a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navigation key like an arrow key, DEL, HOME or END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name to 'MyCube' by pressing DEL twice and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y'. Then press ENTER or click on the left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can just type the new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and it will replace the prior name. Objec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can be quite descriptive. They can include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letters and can include spaces (these ar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nderscores when exporting). Names can be up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long, including spaces. For example, "Big Blue 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a valid object name and would b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able than "BB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8 Transform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take a look at how to move objects about, scal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ot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at the top of the Main Menu, below th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isplay the name and the type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, that there are menus for the three mo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. These are the three modes of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applied to an object. They are appl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in the same order that they appear in the menu: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, then rotation, then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lso notice that at the top of each of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 mode menus are two buttons (or thre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of the scale gro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ale mode control buttons are SCL, USCL, and CL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 the SCL button (or press "S" on the keyboard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of the object will apply only to the axes you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. Try this. The SCL transformation mod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tch an object or compress it along one or two 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pply a uniform scale press the USCL button (or press "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keyboard). The uniform scale mode is used to gr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rink an entire object while retaining its basic form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ow. The CLR button rescales the selected object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in each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tate mode buttons are ROTATE and CLR. The ROTAT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 the rotate mode. The CLR button resets the rot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on all 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late mode buttons are TRANS and CLR. The TRAN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 translation mode. The CLR button re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to zero on all axes, placing the object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ve transformation mode will be display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ed button. Currently this should be the TRANS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that the selected object is ready to be trans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it with the mouse. Note that you can use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any of the nine transformation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 current transformation mode. If the 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s not depressed, clic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cylinder and then move the cursor over the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OP view, click and hold the left mouse button and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. The cylinder will follow the mouse movement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moved the cylinder to where you'd like it,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try rotating the cylinder. Since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 mode is TRANS we need to set this to ROTA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o this by clicking on ROTAT or pressing the 'R'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 ('T' activates translation, 'S' is for sca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RONT view move the cursor over the cylinder,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ide (doesn't matter which side). Click and hold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 and move the mouse cursor in a circula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center of the cylinder. The cylinder will ro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mouse. Note that the cylinder always rotate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wn origin. All objects in MORAY behave like this.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button at anytime to keep the cylinder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at the three buttons under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 mode are updated once you relea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are not only for display. Click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n the ROTAT group. You will see a cursor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and you can enter a number. Enter '0'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. This sets the X rotation to zero and activate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, which is the Y-rotation. Enter '0' again and press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 field becomes active. Again enter '0' and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This finishes your numerical input. Objec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ed with precision accuracy using direct nume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try scaling the cylinder using the same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above to translate and rot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9 Saving A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a scene, go into the Files Submenu and click on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viously loaded a file, MORAY will overwri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harddisk, but will create a backup of the ol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it under another name use the SAVE AS button.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should consist of no more than eight characters.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d the ".MDL" extension if you leave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working on a scene, you can press F2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t any time without going into the Files Submenu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or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.10 The View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s have a number of features that can be turned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, like the grid for example. To allow you to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each view has a Popup (menu) that you can invok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right mouse button while the mouse cursor i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turn the grid off in the TOP view. Move the curso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view and click the right mouse button.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GRID button at the bottom of the View Popup.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. The grid disappears. Now do another righ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ice that the button at the bottom now reads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. Click this to re-enable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useful function is the LOCK GRID function. Zo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view so that the distance between the grid lines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. Now right click and click on LOCK GRID. Now zoo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that the grid lines remain at thei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and are not automatically adjusted to suit the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invoke one-shot mouse functions (pan, zo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) from here. Once you've clicked on one of these th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 Popup will disappear and the next time you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something in the view, the view will execut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e button you clicked on. So, click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lick on PAN. The View Popup disappears. Now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the left mouse button and move the mouse. The 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anned, as if you'd pressed CTRL. When you let go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, the behavior of the mouse is back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 object is selected you can zoom the view to this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on ZOOM TO OB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eature that the View Popup offers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view type. Do a right click over the TOP view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VIEW:TOP button. The View Popup disapp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ne appears that contains at least thre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DE, FRONT, TOP) as well as any camera names.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se will change the view type. Click on the A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This will turn the view into a 3D view of the sce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n by the camera 'ACamera'. Change it back to TOP vie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maximize one of the four views, making it 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view space. Use the MAXIMIZE/MINIMIZE pai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start making very large scenes the redraw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ew will increase because of the overall complex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e. You can speed up your editing by disabling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not needed at that time. This can be don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in the View Popup or by placing the mouse curs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 you want to disable and pressing the "-" key.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the view you must place the mouse cursor over th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and press the "+" key, since even the Popup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Creat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object is quite simple, you click on CRE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The Main Menu is then replaced by a sub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objects that MORAY can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lick on the type of object you want. This pops up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, prompting you for the name of the object.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presented, which you can accept by simply 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mouse or pressing Enter. The name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as previously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zier Patch object is the only object that the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menu, requesting the shape type you want to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details on the Bezier Editor, refer to tutoria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reating an object (or objects) return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DONE at the bottom of the CREATE Submenu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-clicking while the mouse cursor is over the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Creating 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1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offers a very powerful texture editor to aid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ll sorts of textures for POV-Ray.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uitive to use and we will use as many of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s possible in this example. We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agon texture, a marble texture and an imagemap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up MORAY and load the scene TUTOR02A.MDL. Tutoria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s how to load a sce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2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TEXTURES button in the Main Menu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 the Texture Editor, which will fill the who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urrently empty, since no texture is loaded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CREATE button and type 'MyHexagon' when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name of the texture. Names can include upper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letters as well as spaces. Texture names can be up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. The screen now initializes and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of controls to allow you to edit this tex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main regions on the screen, the firs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gment, the second the normal and the third the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This is the POV-Ray nomenclature for 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GMENT defines the color, transparency and type of pig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ure. NORMAL defines whether the surface is bum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 defines whether the object is shiny, matte, refl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Please refer to the POV-Ray docs for more detail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xport to Polyray, MORAY matches the settings to Poly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that the texture name 'MyHexagon' can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n in the listbox at the right top part of the scree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box contains a list of all the textures that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your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lso appears in the top left listbox. This lis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you the structure of the currently selected textur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textures this listbox will never contain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tart creating layered textures, material map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s, you will see more information in that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3 Pi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ame labeled PIGMENT is where you specify the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arency and type of pigment that the texture should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tem in the frame is the TYPE combobox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reads 'Solid Colo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is are two rectangles, one of which is not as ta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one. Both are currently black. The top on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f the pigment. The one below that displays th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n grayscale which represents the transparen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gment. Below this block are seven sliders and an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s next to them. These two rectangles show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that the sliders currently affect. For the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gment, the upper and lower pair of blocks are alw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TYPE combobox (currently reading 'Solid Colo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ill see that all POV-Ray pigment type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oose from. Select Hexagon. The combobox clos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s changed a bit. There are now three new 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URB, FREQ and PH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w three pairs of rectangles next to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of these is depressed, the other two ar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eck the frames). Click on the middle colo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gray. This makes this second color the active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now this button is depressed and its colors a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into the sliders and the color box below. We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liders to change this col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so a GET button. This allows you to "get" o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edefined color into the current selection. Click on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oose 'MediumBlue' from the list. The Color Box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dle top rectangle turn blue and the sliders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that define MediumBlue. Note that there is no lin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to the MediumBlue color, only the RGB valu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mported. This means that if you now modify the colo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no impact on the MediumBlue color in the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left color block, that is currently black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 the RED slider and move it left and right.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in the left top block and the Color Box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black and red. The HUE, SAT and LUM sliders als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valent color in the HSL color model is calcu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 and displayed in the sliders. Moving the HUE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pdates the RGB sliders. Think of the HUE, SAT and 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ders as using a different color model as the RGB sl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of each model are converted to the other mo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ich slider you are moving. Experiment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for the sliders. HUE changes the color, S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uration (lower to get pale colors, higher for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), LUM the luminance (lower for dark colors, hig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slider sets the FILTER component of the col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narrow rectangles in the color blocks show a gray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the filter value, where black is opaq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is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sliders are nine input field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 the textures pigment, relative to the whol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make a marble texture. Click on the CREAT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 'MyMarble' as the name of the texture. Use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obox to make it a MARBLE pigment. There are thre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(TURB, FREQ and PHASE), a colormap and severa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near the GET button in the Pigmen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map is showing the default colormap going from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0.0 to white at 1.0. Below the colormap is a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, which shows the filter component of the color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rrently black, i.e. opaque). Starting below this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that go to a black and a white button. The black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pressed, the white one released. This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color is loaded into the sliders and moving the sl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black entry. Try this by grabbing the blue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ving it left and right. You'll see the colormap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flect the movement. Set the sliders to 1.0, 0.8 and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d, green and blue components respective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complex color gradations can be created by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cremental steps to the colormap. New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right of the currently selected color.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most color box and then click on the ADD button (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above the GET button). You'll see a thir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ed halfway between the yellow and white entry,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pointing up into the colormap, positioned half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m. The color is automatically set to the col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present there. This means that adding a colo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hange the colormap, until you move the slid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a predefined color with the GET command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ee that the button of the added color is de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into the sliders. Use the sliders to set the col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8, 0.4 and 0.4 for R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e want this color to be positioned at 0.8 and not at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t currently is. There are two ways to do this.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where you want it, you can click on the button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 button and enter the exact position. Otherwi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move the mouse cursor over that arrow tip that ex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lors button pair to the bottom of the colo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lick and hold the left mouse button and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nd right. The colormap changes to reflect how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f the color affects the colormap. Release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is at about 0.8. There are major markings every 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 and minor every 0.05 units on the colormap, 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lick on the white button and change the colors to 0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3 and 0.6 for R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arrows for the leftmost and rightmost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moved, they are fixed at 0 and 1 respectively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at the ADD and DEL button are currently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rayed). This is because the ADD button adds a col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selected color and the DEL button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color, but neither of these ope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llowed because we have selected the last col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map is used for all POV-Ray pigment typ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 colormap, like agate, onion, gradient, wood, mar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also supports imagemaps, which we will crea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. First we will use the PREVIEW function to take a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our marbl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4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een in the middle is a large framed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which is a button labeled PREVIE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comboboxes to the left of the preview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ed OBJECT and BACKGND. These two comboboxe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what object is to be rendered with the tex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background should be present. The background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king reflective or refractive textures or textur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ter value. You can specify that a floor, a backdr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be present. The floor will be checkered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wall will have black and white horizontal str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d your own objects to this combobox late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page 1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Object to Sphere and the Background to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PREVIEW button or press F9. MORAY will now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ve raytracer to render a simple sce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we've just designed. MORAY will loa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to the preview box when the raytracer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that our marble doesn't look much like mar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more like a gradient. This is because we haven'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ulence. Click the button next to the TURB label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. Notice that other buttons now appear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parameters related to turbulence (Omega, Octa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mbda). You can leave these values set to their defaults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(or click on PREVIEW). Much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tate in TUTOR02B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5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region works very similarly to what we'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rned about the pigment region. Simply experi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It probably makes more sense to experimen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color pigment, so that you can see the eff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ps without the color changes non-solid pigments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mpmap setting works very similarly to the Image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6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ish region also works very similarly to what we'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rned about the pigment region. The sliders in the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on correspond to the texture settings of POV-Ray.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V-Ray manual for more information on the eff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inish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.7 Image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imagemaps, the color sliders are not need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come from a bitmap file. Enter the Textur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reate a new texture. Change the pigment type to Image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see the sliders disappear and several other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button allows you to specify the fil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map should use. It is set to POVMAP.GIF by defaul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lick on the FILE button, the File Selector will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choose a file to use as a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is are three buttons that allow you to specify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map is projected, whether the imagemap should be t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ether it should be interpolated (smoothed)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oboxes that allow you to choose the options that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s, please refer to the POV-Ray document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maps allow you to make certain colors transpar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imagemap color index and its filter valu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the whole imagemap to use a certain filt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bobox below the FILTER label allows you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NONE for no filter settings, ALL for sett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 settings at once and SINGLE LIST for setting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to use fil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it to SINGLE LIST makes a couple of controls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listbox which will display the list,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button to allow you to add filter entry, there is 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to delete a filter entry, there is the DEL ALL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eletes all the filter entries in the list and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 edit field where you modify the filter set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selected in the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filtered index, click on the ADD button.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enter the index value. The default valu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higher than the last index you entered and starts 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. After this you are prompted for the actual filt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entered this, the entry is added to the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hange the filter value, click on the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box to select it and then click on the edit field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LTER label under the listbox.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ew filt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Create A Simpl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go through all the steps required to create a sce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 it. The scene consists simply of a marble sphe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agon floor, lit by a spot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3 and load the TUTOR02A.MDL file. (You can disc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you made in the last tutori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completely empty scene, similar to what you'd ge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to click on NEW in the Files Sub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1 The 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CREATE. The Main Menu is replaced by a submenu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primitives. Click on the SPHERE butt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 default name, which you can change or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MORAY requires that every object has a uniqu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that MORAY offers you is always unique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ment press Enter to accept the defaul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here is placed at the origin and is selected.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button while the cursor is over the menu. This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the Main Menu. Click on the bottom butt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block to change the Z-translation to 1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sphere up one unit so its lowermost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gential to the X-Y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2 The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a camera to define how you want the sce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ed, so create one by clicking on CREATE and then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at the fourth view now shows a 3D 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, with the sphere in the center of the view. You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02C.MDL at this point if you're not following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nning and zooming methods of the 2D views also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3D view. However they are different in that they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scene you're creating. When you pan in the 3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trl and left mouse button drag), you are rotating the loo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of the camera around the camera position. When you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3D view (Alt and left mouse button drag)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 and decreasing the field of view of the came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going from telephoto to wide 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his now by moving the mouse cursor over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D view, press and hold CTRL and click and hold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and drag the mouse. The view will pan by rot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s lookat around the cameras position. You can w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 in the 2D views. Release the buttons when the sp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iddle of the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zooming in the 3D view in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3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now we still need a light source, so that our sce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CREATE and on SPOTLIGHT. Accept the default name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screen you will see that the spotligh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quite a number of new controls to the Edi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m are sliders for the color of the light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bottom slider to set the lights intensity to about 0.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three sliders above this to make co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s. We won't do thi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spotlight is positioned on the origi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 good place for it. Get back to the Main Menu (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while over the CREATE Submenu) and set transl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ess 'T'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mouse or the transformation buttons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s position to -10,0,10. Now we'll ro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, which is currently facing straight down,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phere. We will also use the current SIDE view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what the spotlight is se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click while in the SIDE view. Select the VIEW: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and then click on the SPOTCAM001 button. This 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how the scene from the perspective of the spotl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of view (or illumination). The view will be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ircles, but otherwise empty. This i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 is still pointing down. Select ROTATION mode (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' or click on ROTAT) and use the FRONT view to ro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 so that it points towards the sphere. W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 view, where the sphere will appear an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here is in the middle of the inner circle stop rotatin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place it in the middle and it jump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, you may have SNAP on. In this case let go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, right click over the view and click on DISABLE SN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rotate a bit more until it'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outer circle that you can see in the spotligh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ere the light starts to shine. Inside the inner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 is at full brightness and falls off from ther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 towards the outer circle. If you've been following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the setup similar to that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02D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that the sphere is inside the inner rin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it will be fully illuminated. But the outer ring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. We want a spotlight with a much smaller edge area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crease the outer ring radius. To do this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button next to the FALLOFF slid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's Editing Menu at the bottom of the scree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the slider reads 8.5. You'll notice the r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r together now. The view is always zoomed in such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outer ring fills the view vertically, that's wh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er ring didn't get smaller, but the inner seem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ger and the view was zo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4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knowledge you acquired in the Creating 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to create a marble texture for the sphere. Sca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0.5 in all axes in the Textur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5 Assign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here currently has no texture assigned to it. We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elect the sphere. You'll notice that the Edi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screen contains a couple of butt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and a listbox at the left edge. This lis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defined textures of this scene. Current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ly 'MyMarble'. Above the listbox is an empty butt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contains the name of the texture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. Click on 'MyMarble' in the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yMarble' also appears in this button, indicat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is now assigned to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6 Making a Pedestal and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make a imagemapped pedestal and hexagon-patterned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ube. Scale it by 1.3, 1.3, 0.3 and translate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0.3 in Z. Now create a Plane and translate it by -0.6 in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extures to enter the Texture Editor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, enter 'MyHexagon' and press Enter. The texture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reated, but it is not a hexagon texture yet, so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combobox in the Pigment block and select Hex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see three color blocks appear above the color sl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epresent the three colors of the hexagon tex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most color (currently black) is the one that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liders. Use the sliders to make it yellow (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sliders all the way to the right, blue to the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lick on the second color (currently gray). Move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der all the way to the right and the blue slid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o the left, making an o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click on the third color (currently white).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and blue sliders all the way to the left, making 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nother texture called MyImagemap and change its ty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map. Click on the FILE button and selec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SMA.GIF. Leave all other pigments settings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t their defaults. Change the X- and Y-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.0 and the X- and Y-translation to -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Texture Editor and assign the MyImagemap tex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be (select the cube, click on MyImagemap in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). You will see a wireframe representation of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This can be selected and transformed as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MORAY exports the texture in each objects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, i.e. relative to the objects origin. But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MORAY export the texture in the objects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space (or in world coordinates if it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). To do this there is a button abov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in the object's Editing Menu, currently labeled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is button. It changes to GLOBAL and the image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smaller. This is because the texture is appl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e after the 1.3 scaling of the cube. Try moving the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. The texture stays where it is and is not influen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you move the cube. Undo the transformation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e back at the center of the XY-plane. Change i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. Now the texture will remain attached to the cub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b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ssign the MyHexagon texture to the plane. You will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 wireframe representation of the texture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MyHexagon texture by shift-dragging a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part of the hexagon texture. It should turn b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. Set Uniform Scaling Mode (by pressing 'U' or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USCL) and scale the texture down so that it fit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square on the plane (about 0.5). You'll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in the hexagon texture. These represent the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xagon where the 1 is will be yellow, the 2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ange and the 3 will be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in the 3D-view that the object is a bit low.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over the 3D-view, and Ctrl-Drag the mouse upward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destal is nicely visible in the view. We've just p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at point of the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tate can be found in TUTOR02E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.7 Re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simple little scene is now complete. You should 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by pressing F2. You can render it by pressing F9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e RENDER button in the Files Submenu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 Ctrl-F9 to just export the scene and render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(or Windows) by going into the current scene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Editing Sw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allows you to create quite a number of different swe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reate three basic types of sweeps: transla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ring and rotational. The tapering sweeps ar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of translational that taper to a single poi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. Each of these types can use 4 different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ves to define their outline: Linear, Quadratic, Cub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y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 that allows you to define the outline of the sw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ame for all sweep types and curv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tutorial we'll create a translational and a rot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ORAY and create a translational sweep (click on CRE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RANS SWEEP, accept the default name).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looks like a cube appear on the screen. This is be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are is the default shape a translational sweep start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. You'll also notice that the Editing Menu of this objec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screen has a EXTENDED EDIT button. This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to the actual sweep editor, so click on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 views are now replaced by one 2D view showing a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are, which is the sweep. You can also see a new menu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four corners of the sweeps are little square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control points of the sweeps curves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view procedures (see the Basic Interaction Tutor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n, zoom, move points, select points and right click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mouse over the lower right control point and m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and down (click and hold the left mouse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the mouse and 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elect the two leftmost points of the sweep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yellow and the button beneath the MARKED labe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read 2. This button always display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can move these points about. After trying thi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m roughly in the same position they we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INSERT NODE button. You'll notic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at you are insert mode. Move the curso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dle of the top edge of the sweep and click. MOR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control point at the place where you click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is point about to change the cont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DELETE NODE button. The cursor indicat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w in delete mode. Move the cursor over the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ed control point and click. The control point i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e're back to the four-sided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delete more than 1 point at a time.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points (Shift-drag) and then click on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button. You will be asked to verify whether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elete the marked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lick on the combobox that currently reads LINEA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is used to change the type of spline curv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olate between the control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AR means that each control point is connected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oint by a straigh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DRATIC means that each control point is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control point by a quadratic function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edges at just about every control poi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IC means that each control point is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and the next by a cubic function. This make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ooth curve with no edges anywhere along the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YPH is a curve type that uses three adjacent contro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bezier spline between them. It is also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straight line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QUADRATIC option in the combobox. You'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pe has changed. Click on the CUBIC option. Again,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It is now a very smooth shap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GLYPH option. The shape now looks a bi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. Notice that with the GLYPH type, the curv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es through all the control points. However, it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hrough the first control point (this h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subdivision slider to increase the detai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outline should be drawn. Set it to 10. This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used when exporting to the raytracer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will increase the amount of memory that MOR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for the object as well as the amount of memor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 will need for the tri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take a closer look at the glyph sweep type,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very flexible sweep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nice properties of the glyph sweep is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e curved and linear pieces in one outline.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ntrol point can be specified as lying on the cur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lies on the curve, there will be an edge at th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nd the sweep outline will pass through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ntrol point is specified as being off the cur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line is a curve between the previous and the nex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nd the outline does not pass through the control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wo adjacent control points are on the curve,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by a linear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over the control point at the right top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weep and click the right mouse button. The View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 item named ON CURVE. Click on it and the sweep now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dge at this control point and passes through it.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ouse button again and the menu item in the Popup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CURVE. Click on this and the point is again off the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weep forms a curve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hange the on/off state of more than on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by first marking them and then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/OFF CURVE button in the menu or the View Pop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may have noticed there is one control point tha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aken off the curve. The curve will always pass 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make a circle-like shape. Click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for the View Popup. Click on INSERT NODE, and cl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of the bottom horizontal edge. This inser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oint at that position. Select this control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to the left of that (in the lower left corner)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local rotation mode ('R' and then 'L' or cli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. Rotate the two points by 90 degrees clockwise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form a vertical line. Now select translation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m up and to the left, so that they form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th the top left control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 is reflected in TUTOR03A.MD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6 CSGs and Groups (Grouping Obj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utorial will familiarize you with how to creat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SG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UTOR04A.MDL. This is the base assembly of a robot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build and assemble a bit more of the rob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the base of the unit is too high. We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base. So select the 'Base' object. Scale it s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0.4 in Z. Then translate it so that Z is also at 0.4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lace the base at the origin. We would now lik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m holder assembly down onto the base. You c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art and translate it down, but this is very tediou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e'll do is create a group, add all the part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he who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group object and name it ArmHolder. This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 is now at the world origin. We could add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but we want the groups object to be at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mholder assembly, so that scaling and translating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he group object to 0, 0, 2.5. Note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wireframe to go on, since the group contain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. Use the numerical block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lick on ADD IN PLACE and in the Object Brow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, click left on the ArmHoldBaseL1 object and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This adds the object to the group. You will see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owser. Click left on ArmHoldBaseL2, click r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with ArmHoldBaseR1, ArmHoldBaseR2 and ArmPivot.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click to stop adding objects to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an't render this yet since not all objects have 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them. Specifically none of the objects we'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arm holder are textured. All we need to do 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 a texture to the group, though, since the obj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 will simply inherit this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group selected, click on the BodyTxtr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listbox on the lower left. Also select the Bas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ssign the BodyTxtr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to save the scene and F9 to take a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not bad, but the center part of that holder is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rome metal. To do this we simply select it (ArmPivo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Chrome_Look texture in the texture list box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left. This overrides the texture that the ArmPiv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was inheriting from its parent obj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he armholder down so that Z translation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, placing the assembly on the base. Let's mak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called 'Robot' and add in the armholder and th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Create, then Group, then Add In Place, then ad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mHolder and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we will now make an arm for the robot. We need to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m parts, so that their rotation axis go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, so that when you select a part and rotate it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eave the rob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n't need to see the robot body right now, so se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to +6 and press Alt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SG object called UpperArm and a cylinde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ArmBase. Scale the cylinder to 0.4, 0.4, 2.0 and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UpperArm CSG. Create a cube called ShoulderJ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 it to 0.5, 0.5, 0.5. Add it to the UpperAr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cylinder called ElbowJoint and scale it to 0.5, 0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, rotate it by -90 about the Y axis and translate it t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5, 0, 2.0. Add it to the UpperAr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6 to make the robot visible. Select the Arm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and click on Add From Origin. This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we're going to add will not be transformed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it is, but instead will simply be inserted in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UpperArm object and right click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Arm object is now part of the ArmHolder ob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also inherits its texture. This is OK,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Arm cylinder which we want chromed. Select the Upper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and set it to use the chrom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 can be found in TUTOR04B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press Alt-4 again to hide the robot. Create a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LowerArmBase and scale it 0.3, 0.3, 2.0.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linder called HandJoint, scale it 0.4, 0.4, 0.8, rot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-90 about Y and translate it to -0.4, 0.0, 2.0. Now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SG object called LowerArm and add in plac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linders that you just created. Now add the LowerArm CS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Arm CSG object, using the ADD FROM ORIGI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he LowerArm object by 2.0 in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LowerArmBase object and set its textur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om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we can now rotate the arms about the X axi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parts staying put or flying away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Arm object and use the mouse in the SIDE view to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by -60 degrees (this will be about the X-axis).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Arm object and rotate it by -45 about X in the SIDE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and render the scene. TUTOR04C.MDL reflec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7 Importing RA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can handle reasonably sized RAW files direct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them. It is recommended that you use the 3DTO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(see page 109) to convert RAW files to UDO (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object) files instead, since these are much friend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emory usage. RAW files use a large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ORAY and click on CREATE, then RAW TRIANGLES, na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ssPieces and return to the Main Menu with a right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diting Menu of the RAW object, click on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s up the File Selector. Select the CHESS.RAW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L directory. Now click on READ. MORAY now reads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wire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feature angle is set to 15 degree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nly triangles that form an angle of more than 15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ach other are actually used in the wireframe. This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on the export, it simply attempts to keep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low, so that redraws don't get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W file actually would create about 1100 lines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by setting the angle to 0. This does not elimina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s. At 15 degrees, the line count has been reduced to 5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60 degrees it has been further reduced to 2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15 and enter 60. MORAY now recalc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 and you can see that many lines have been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wireframe is very rough. For huge RAW fil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want to get placed, this setting is fine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MORAY needs to keep all the triangles in memory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ort them to the scene later when you want to render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quite an ineffective way of working with RA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MORAY supports user-defined objects that m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 of a wireframe definition and these do not use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Let's create a UDO file containing the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W file currently loaded. Click on the WRITE UDO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 a name. MORAY now writes a UDO file and an IN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raytracer. Note that if you switch raytra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, you will need to repeat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now delete this object, and create a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, using the UDO file we just created. Press Alt-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CREATE and the USER DEFINED. Select the file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The wireframe will be exactly the same as the RA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, but it will not be using as much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8 Logos with Height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can handle heightfields while showing the actual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in a mesh. In addition, the ADJ SCL button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ightfield to the X,Y aspect ratio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map.  The original bitmap's x,y  pixel size appear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for ready reference.  This allow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ment of height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make a heightfield of a MORAY-Logo. Start MO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CREATE and then HEIGHTFIELD and enter 'MLogo'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You will see a cube appear at the origin and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views will contain the heightfield Edi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and drag the waterlevel slider. The waterleve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n on the sides of the cube. Set i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lick on the FILENAME button and in the file brow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select the MORAY.TGA file from the MAPS directory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READ button. MORAY now reads the wirefr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. You will also see that the resolution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40x41) is displayed in a button of the Editing Menu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 button is set to 2. The STEP value is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eness of the heightfield mesh display. You can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 finer or coarser by clicking on the number after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will automatically set the number in STEP upo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number that makes about 20 division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. A smaller number will make a finer mesh, u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nd slow down the r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etting of 2 means that every second pix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the wireframe. Click on the button next to STE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4. The mesh becomes coarser and only every fourth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nnected. This is a good setting to scale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X-scale to 10 and the Z-scale of the height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2. Since we want the heightfield to look like a logo,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Y-scale of the heightfield in such a wa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 has the same aspect ratio as the TGA file.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DJ SCL button. Now the aspect ratio of the heigh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 to the aspect ratio of th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camera, so that the logo can be seen inside the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, close to horizontal. Create a GradientX texture,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ellow to red, scale it so that only one transition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heightfield (X-Scale is 2.0, X-Trans is -1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 it to the height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we rendered this image, we would be rendering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space, since the logo does not fill up the entir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allows you to define a rendering region for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olyray only supports changing the starting line)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 this, move the cursor over the 3D view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bove the logo. Press and hold Shift and Ctrl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open a rectangle to the lower right portion of the 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a rectangle drawn around that par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OV-Ray will render. Polyray will render everything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f this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this rendering window, press and hold the Shi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keys and simply left click the mouse, without mo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UTOR5A.MDL for the current state. Press F9 to re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e the logo on a flat plain. We can no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erlevel to get rid of the lowest part of the height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letters seem to float alone i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STEP parameter to 2. Now drag the waterlevel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ly to the right. If the redraws take too long, cli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ider area, to the right of the actual slider gadge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the lower part of the wireframe disappear.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erlevel slider at 0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again to render this. The letters are now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by the flat p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 Editing Bezier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ezier patch is a 3D bicubic mesh of polygons defined by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oints that determine the shape of the pat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lling" at the mesh in the direction of the points.  MOR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zier editor gives you the capability to intuitively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zier patches by selecting and transforming the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. Three types of basic patches are supported by MORAY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et, a cylinder composed of two patches, and a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 of four 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 points are selected by  either shift-clicking 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 or by  shift-dragging a box  around one 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.  Selected  points  are  then  transformed by  sca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ating, or translating.  Scaling and rotating can be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  to the origin  or in relation  to the 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.  There  is  a  LOCAL  button  next  to  each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 MODE set of buttons that toggles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utorial demonstrates the principles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ing with the bezier edit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1 A Flat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edit screen, click on CREATE and then BEZ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. MORAY will ask you to name the patch and will off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fault name: BzPtch001. Accept this and the CREATE BEZ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 dialogue box appears. Click on SHEET if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selected. Notice the size and height box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These control the size of the sheet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es that will compose it. Click on the first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1 to 3. Click on OK, CREATE. A green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 appears. At the bottom of the screen is an EXTENDE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Clic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2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bezier editor. The working menu is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ront view, right click to pop up the View Pop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ZOOM TO FIT. Now, hold down the shift key and dra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around the right half of the patch. Half of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will be selected and will appear as small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uares. Note that there will be a seemingly unselected r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(best seen in the TOP view). This row is mana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to guarantee an edgeless seam between adjacent 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nu, beneath the word MARKED, are four butt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16 will appear in the first box under MARK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ow many control points are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the MARKED buttons is a group of buttons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TRANSFORMATION MODE. Click on the LOCAL button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ATE. In the side view, right click and ZOOM TO FIT.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the mouse downward to rotate the selected points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grees. (Note that transformation values canno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ly from the keyboard and that there is no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vailable from within the bezier edit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click and ZOOM TO FIT in the top view and shift dra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to deselect the row of control points nearest the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n the top view, the row will appear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 square. Selecting it marks all the points in tha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see in the front view. Rotate again in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90 degrees in the same direction as before. De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row and rotate again by 90 degrees in the sam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ore time now, deselect the second-to-last row and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90 degrees in the same direction. There should now b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row of points selected and half of the pat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wisted like a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LOCAL SCL and, in the SIDE view, drag the mous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le the control points very close together. Alt-dra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in closer and scale the control points closer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UNMARK A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X-MIRROR. The entire patch flips over. In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, zoom to fit and MAXIMIZE. Then shift-drag a box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twisted half of the patch. Again, 16 point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. Right click, MINIMIZE, and then, in the side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TO FIT. Click on LOCAL ROTATE and rotate the marked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atch by 90 degrees in the same direction. Repe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as you did for the other half continuing the tw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ther end. On the far right of the bezier edito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ree buttons: SHOW MESH, SHOW CTRL MESH, and C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.  The first two should be depressed. Click on SHOW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 to turn off the control mesh and get a good look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. Increase divisions by sliding the slider up to 15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 will become much fi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in the main edit screen, above the EXTENDED EDIT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ree boxes labeled U STEPS, V STEPS, and FLATNES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are set at 3 for u steps and v steps and 0.0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tness. These are the defaults for POV, but the pat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d to render with facets unless you change them. We wan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 to be smooth so hang the memory!  Change u steps and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 from 3 to 5 and flatness from 0.01 to 0. Give your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ure, light, and camera and rende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 is reflected in TUTOR06A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3 A cylindrical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try modeling a cylinder. Beginning in the ma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click on CREATE, BEZIER PATCH. Name it TORNADO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The CREATE BEZIER PATCH dialogue box appears.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LINDER (4-PATCH), HEIGHT 5 PATCHES, OK,CREATE. A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linder appears. Click on EXTENDED EDIT. You may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patch object composed of many (20) sheet 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redraws may be slow. Slide the DI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der bar down to 3 to speed up redraws. This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 the display. It will not affect the patch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ed to POV-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4 A Funnel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ront window, right click and ZOOM TO FIT. Shift-dra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around the lowest level of points to mark them.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ght lowest points on the cylinder should be marked!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view, right click, ZOOM TO FIT. Click on LOCAL SCA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downward with the mouse in the top view to sca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to a ring about 1/5 of its original diameter. U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. Shift-Drag around the next row of points above t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nd scale them down to about 10% larger diame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row. UNMARK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process for each successive layer of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each level slightly larger than the last.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ly consistent tapered funnel shape, but it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erfect. It may be of advantage to turn the mesh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(click on SHOW MESH so that it comes out) and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 mesh 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re will be some rows that you cannot sel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MORAY manages these to guarantee the edgeless seam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at at some point you may have to scale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r instead of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tate is reflected in TUTOR06B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9.5 Adding the Tw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t the top, with the uppermost row still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ranslate. In the front view, drag these point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the left about 2 units. UNMARK ALL. Mark the nex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nd drag it in the same general direction, just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. Try to make the shape have a smooth, gradual curve.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op view, drag the points upwards about 1/2 a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 ALL. Mark the next row and repeat this procedu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these points in the top view upward and sligh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The idea is to create a funnel shape descend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sting or spiraling manner. Continue downward unt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ornado'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djustments in the curve of the funnel by refer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views and translating the points until the cur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in all views. When done, you should have a grac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raling funnel. Give your tornado a texture and rend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change the u-steps and v-steps from 3 to 5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tness from 0.1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nal state is reflected in TUTOR06C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0 Creating User-Define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User-Defined Objects is very easy with a tool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DTO3D.EXE. It reads in various 3d-formats such as RAW, 3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D Studio) or OBJ (Imagine) and exports the data to other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, including the MORAY UDO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3DTO3D manual for supported formats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s sub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create a scene containing a UDO-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CHESS.RAW in included in the RAW subdirectory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batch file to create INC files for POV-Ray and Poly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-prompt, change to the RAW subdirectory and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do 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 calls 3DTO3D in the UTILS sub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us only work with the standard distributio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directories, you'll nbeed to change the batch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3DTO3D command-line options please refer to the manual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, MAKEUDO.BAT uses -t3 to swap Y and Z coordin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MORAY uses a different coordinate system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SS.RAW file does, and -o2 and -o3 to convert to a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Polyray INC file. It also uses -e40, which mea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s of adjoining polygons are shown that form an a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4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onversion, the POVSCN and POLYSCN directorie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ESS.INC file that contains the triangle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format for the corresponding raytracer.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SS.UDO contains a wireframe representation of the RA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AY and is contained in the UDO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tart MORAY. Click on CREATE and on USER-DEFIN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the File Selector. Navigate to the UDO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click on CHESS.U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camera and move the camera to &lt;30,-16,15&gt;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w see the two pa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 Texture Editor (click on TEXTURES in the Main Menu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 the GET button to import the PinkAlab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_Marble textures. Leave the Texture Editor (right-cl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ONE) and assign the PinkAlabaster1 to Black_R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_Marble1 to White_K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scene by pressing F2. Do not use CHESS.MDL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would export CHESS.POV and CHESS.INC, thus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ESS.INC containing the triangle data that 3DTO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aving press F9 to render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1 Importing Bl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MORAY does not offer a blob editor, it support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theless. You need to import them from Blob Sculptor (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ORAY, click on CREATE then on LOAD BLOB and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ame. There is currently no wireframe visible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blobs have been imported. The blob object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and its Editing Menu has an IMPORT button.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In the File Selector, change to the MDL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CUSHION.BL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see a wireframe of the blob,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blob components as circles in each pla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wireframe representation of the actual blob sh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EVALUATE. You will be prompted for a numb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s the size of the grid in which the blob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d. The higher the number the finer the blob wire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, but also the more memory it'll need and the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draws become. The default value of 20 is a goo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 rough representation of what the blob actu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and to use for placement in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texture for the blob and render it. You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07.MDL if you want to see this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2 Working With Spot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supports spotlights and allows you to view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m, so that you can get an accurate idea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lluminated by the spotlight. You can assign a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ssociated with the spotlight to any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ORAY and create a cube at the origin. Delete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spotlight. The spotlight is created at the orig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down. Unfortunately this is not a valid posi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 and thus if you were to look through the camera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it would not work correctly (the screen stays b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has also created a camera for you and has att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 to the spotlight. This is a normal camera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ch it from the spotlight in the camera's Editing Menu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add a camera to a spotlight in an old sce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's Editing Menu. To do this simply set both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okat Reference to the spot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spotlight to about -10, 8.5, 8 and rotate i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-axis (in the FRONT view) until it points towa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mouse over the 3D view (or the side view) and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mouse button. In the View Popup click o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VIEW: 3D and in the new popup click on SpotCam00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now shows what the spotlight is se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e two circles in the view. The outer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area that is illuminated by the spotl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outside this outer circle is not illumina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. The area inside the inner circle i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minated by the spotlight and the area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s serves as a transition area from no to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OP view, rotate the spotlight, so that i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 cube and watch the 3D view that is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ut of the spotlight. (Your rotation values should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, 50, 40.) You'll notice that the spotlight is not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be, so set translation mode and in the FRON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spotlight up until it's Z-Trans is at 1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plane at Z=-1 and texture it with a solid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. Also create and assign a blue texture for the c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 this scene. (TUTOR08A.MDL reflects this stat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that the spotlight covers quite a bi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make it a bit tighter. Select the spotlight (Shift-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quare around one of the circles in the spotlight view)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otlight's Editing Menu use the left arrow to lo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erture angle (FALL.) to 8.5. The outer ring and inner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ome closer together. Notice that the spotlight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zooms into the scene so that the outer circle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 this again. (TUTOR08B.MDL reflects this st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otlight now has a more abrupt transition from da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, although it is still soft and not nearly as abru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be's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3 The Object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Browser allows you to take a look at the hierarc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scene and get a good overview of the scen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change various Object Attributes quite quickly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bject is shown in a button-like square. For Gro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G objects the children objects are shown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, with lines connec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take a look at a the Robot scene we did in Tutorial 1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 TUTOR09.MDL file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S or click on the SELECT button. The Object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over the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names of all the objects in the sce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tangular buttons on the screen. On the right you can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at the bottom is, as always the Editing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object (at the moment the camer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s are color coded according to the ty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Cameras are red, CSGs are blue, Groups are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s are white and the rest are gray. The selecte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s these and is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s can be drawn in three different ways. Very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no labels, to give you a graphical overview of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dle sized with the name of the object in the button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, with additional information in the button,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the object, the name of the applied text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bound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can be selected by simply clicking on th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enu at the bottom of the screen is acti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ZOOM OUT button (or press '-') until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yed. This is the overview setting, now click on ZOOM I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+') to get to the middle setting. You can see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bjects on th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ZOOM IN (or press '+') again and you will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s are a lot larger and some of them have mor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. On the left is the top-level object, called 'Rob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group object (green) and has two subobjects, Arm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other group) and Base (a cu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at region of the Robot button that reads GROUP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the selected object, the Editing Menu i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 and the names of all subobjects are now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. In this way it is easy to see which obje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objects of the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mistakes in this scene that we will now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second last object in the ArmHolder group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linder) is not set correctly. Click on the Obj001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. A line editor pops up, allowing you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The same can be done by selecting the obj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N'. Enter the name 'ArmPivot'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ArmHoldBaseR2, the fourth object in the Arm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has the BodyTxtr assigned to it. This is not nec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ArmHolder parent object has the same textur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lear it. Click on the BodyTxtr part of the button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a popup with a list of textures and a NO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Click on the NO TEXTURE button. The texture i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rmHoldBaseR2 button is a single lin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ign a new texture to an object that does not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ssigned to it, make sure it's selected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'. This pops up the same Texture List Popup,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hoose a new texture for the object. Natur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enu at the bottom of the screen can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big scenes with many hierarchy level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apse some of the tree and leave only that part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isible) that you'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llapse individual objects or the whole tre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apse the whole tree click on COLLAPSE ALL. Try thi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that only top-level objects ar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Robot object by clicking on the GROUP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You can now expand this object in one of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how one more level by clicking on the right arrow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side of the button. Try this. The nex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objects are shown. You can selectively expand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in this manner to get to the object you are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. Click on this arrow (now a left arrow) again to 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how all the subobjects (and their subobjects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e EXPAND SUB. Try this. The whole subobject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obot become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 ALL can be used to expand all collapsed object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showing the entire scene hierar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is selective collapsing and exp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erarchies, you can also specify the maximum dep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bjects. The hotkeys Alt-1 to Alt-9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 the depth of the display to a level between 1 and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0 shows the entire hierarchy. A button with a doubl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is attached to any object that has subobjec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deeper level than you requested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his now by pressing Alt-1. All objects that are not 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bjects are not displayed. Instead, there is a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hed to any top-level object to indicate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objects attached to this object. Press Alt-1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at the next level of sub-objects are displayed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t's the ArmHolder and Base objects of the Rob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LARGER FONT and SMALLER FONT buttons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ree different font sizes. Depending on you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eyes&lt;g&gt;) you may want to use a larger or smaller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larger scene, only a portion of the hierarchy i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can be brought into view by using the scrollb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and bottom of the screen. You can either dr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bars directly by clicking on them, or you can cli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ollbar area below or above the slider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der at a specific point. If you want to se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in the Browser, press the TAB key. This cent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round the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4 Copy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 Submenu allows you to create one or more copie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Each copy can be transformed as it is copied.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 is also the only way to create Reference Object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Tutori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UTOR10.MDL. You will see a flat cube named Cube1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. Click on COPY or press Alt-C. You will see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 replace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our sets of transformation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one influences the scaling of the copi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 SCL FCT, each new copy's scale will be multi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s that are entered here. If you leave SCL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ed, then each new copy's scale will have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ir scaling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goes for the second and third set of button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luence the rotation and translation of the copi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Y component of the translation set (leave X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depressed) and set it to 3. Click on the button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and enter 3. This will create 3 copies, thus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up with four cubes (the original and the 3 copies).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K. You can now see that each new cube is placed 3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along the Y-axis than the previous cube. You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UNDO to undo the copy operation. Set the 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of the cube to 10 and press Alt-C.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 remembers the last copy operation that you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eaves the buttons set at what the last cop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Clear the 3 in the Y-Translation setting of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th set of buttons on the Copy Submenu is a specia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so influences the translation of the copies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. It's best to demonstrate th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third button in the last set, under the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. This is the Z-component. The numbers that ar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degrees and determine by how many degree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 the original is rotated to get the copie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come clearer in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30. This means that each copy should be placed i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hat it seems to have orbited the origin by 3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30 has also automatically set the Z-compon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ation set to 30 degrees. This must also be don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really should look like it's orbiting the origin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needs to change its orientation as well. If you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to 0, the copies will still be placed in a circl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, but will all be aligned along the X-axis. (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his and use UNDO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umber of copies is not set at 11 already, se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Since we will be rotating 30 degrees around the Z-axi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12 objects to make a full circle. Since we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iginal, we make 11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OK. You will see a circle of 12 cubes. The firs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UNDO, set the cubes X-Translation to 2.0. Now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PY again and you will see that the previous settings (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gress Z-Rotation and Z-orbit) are still set. Now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-component of the Translation set of buttons (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under the XLAT OFF button) and enter 0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OK. Again you see a circle of 12 cubes, excep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circle upwards, since each copy is 0.5 units higher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) that the previous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with differen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ip: The results are reasonably predictable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nly one component (X, Y or Z) in the trans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 se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5 Referenc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utorial assumes that you are familiar with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. If not, please do the previous Tutorial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ORAY and load TUTOR11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ene contains a single stair of a spiral staircas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bably be a bit confused by all the lines at fir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g comes from a torus that is used to smoothen the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ep. It is part of the selected CSG object Stair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lick on StairRim in the list of objects in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enu or select the StairRim object in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lick on the EVALUATE button to make MORAY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 display. You should now get a much clearer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staircase looks like. Press Alt-P to re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Base object (or use the Object Brows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nder the current scene to get an idea of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 looks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now make a 16-stair spiraling staircase by making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ingle stair, rotating each copy around the 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and translating it along the Z-axi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StairBase is selected and click on COPY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in the Z-component of the ORBIT buttons. This mak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rotate 24 degrees more around the Z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EAT factor will set itself to 14, since MORAY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make a complete circle. We do want to mak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a complete circle, though since the top stai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over the bottom stair. Click on the REPEAT and s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Z-component of the XLAT OFF buttons to 1.0. Each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w be translated 1.0 units higher in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we're basically set to make the copy, but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button in the Copy Submenu which is important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. When making copies we can make a shallow cop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ep copy. If REFERENCE is set to YES it is a shallow cop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is NO, it is a dee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ep copy will recursively make copies of all subobj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. In a reasonably complex object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Base, this would mean very many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allow copy will make a reference object that points to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) the original object, but add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s of a deep copy are the disadvantag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llow copy and vice-versa. It will mostly depen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 which is better for your nee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deep copy you can change parts of the copy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without changing the other object. With a sh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, you can only edit the original, but those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agated to all copies, e.g. if you have copied a gro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dd an object to the group, this new objec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ep copy requires a lot of memory and creates much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s. A shallow copy does not require as muc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s much smaller outp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reasonably complex object such as the StairBas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use a shallow copy, especially since w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hanges to individual stairs. But we may wan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 of all the stairs, which we can easily do by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REFERENCE button so that it is de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lick on OK and watch the staircase appear.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 to your liking and press F9 to render the stai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ake a look at the Object Browser, you will se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ly a single button for every reference object. If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a deep copy, we'd see the same hierarchy for each st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do now for the StairBas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that the texture of the stair is a plain o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it as an exercise for the reader to creat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 for the stairs. All you need to do is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stair use other textures, all cop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have tha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UTOR11A.MDL and render it to see an examp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d staircase. This file also looks very confus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but if you select the StairBase CSG object and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it will become a lot cle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6 Visibil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ORAY and load the TUTOR12.M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cene containing a small cabinet with three dra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otice (in the lower right corner) that it on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350 edges and you can see it quite clearly.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0. This will make MORAY draw all edges of all object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have over 3600 edges to draw and the redraw rate becom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t slower. When you loaded the file, the visibility lev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 1, since that's how it was stored in the MDL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1 to see only the rough dimensions of the obj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ccomplished by using visibility levels. It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to use this feature, especially on big scene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 redraws (by reducing the number of edges to dra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you were designing a room with furniture. Once the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one, it is not necessary to display the little knob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, you only need the rough shape. You coul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drawers use one visibility level higher, leav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ube to represent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relative visibility in this way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hide an object while working on another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ing the root object's visibility level. Onc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, bring it back down and the object re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that are not needed to get a rough idea of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object or scene looks like are assigned a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higher than its parent. This is repeated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ing level until the roo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see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1 and open the Object Browser to select the 'Draw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Leave the Object Browser and note that the Dra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is highlighted. The Editing Menu shows tha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objects belong to the 'Drawer' object: DrawerIn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erFront and Knob. Click on each of these and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arts of the wireframe become highlighted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lick on the Knob object. Now press Alt-3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the knob show up. Double click on the 'Knob'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SG list of the 'Drawer' object (or otherwise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Knob' object). As you can see on the editing menu, the kn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 relative visibility setting of +1, giving an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of 2. This has no direct effect o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'Knob' is not a primitive. But it does propagate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click over the SIDE view and select FIT TO OBJEC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that the 'Knob' consists of two objects, a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sphere. But now check out the Object Browser.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Knob' consists of another CSG object named 'Knobby'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ce between a sphere and a torus.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KnobbyBase' sphere object and you can see that i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visibility of +0. This means its visibility stay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f the parent object, at +3. Since we pressed Alt-3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w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'KnobbyCut' torus object. You can see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enu that it has a relative visibility of +1.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ub-object of 'Knobby', which also has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of +1, this makes a visibility of 4 for the to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lt-3 is currently active, it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Object Browser and press Alt-4 and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us now display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dy this scene file, to become acquainted with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visibility levels play together in a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e, using relative visibil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Referenc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enu on the right side of the screen. It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all the majo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 Object Name (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hows the name of the currently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 Object Type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hows the type of the currently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3 Scaling Mode (SC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utton is depressed, then MORAY is in non-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mode. When you manipulate an object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, the currently active object will be scal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S' also activates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4 Uniform Scaling mode (USC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utton is depressed, then MORAY is in uniform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When you manipulate an object in one of the vie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ctive object will be scaled equally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according to the mouse movements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st movement as the amount to scale the object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U' also activates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5 Clear Scale (C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reset the scaling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All scaling values are set to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6 X, Y and Z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show the current scaling values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The top button shows the X-Scale, the one below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-Scale and the next one shows the Z-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lick on one of these buttons to enter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lick on one of these buttons to enter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and then the TAB key to advanc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7 Rotation Mode (ROT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utton is depressed, then MORAY is in rota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manipulate an object in one of the vie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ctive object will be rotated around its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e mouse movement. The axis of rotati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that comes out of the screen in the view that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R' also activates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8 Clear Rotation (C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reset the rotation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. All rotation values are set to 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9 X, Y and Z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show the current scaling values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The top button shows the rotation in degree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Axis, the one below shows the rotation about the Y-Ax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one shows the rotation about the Z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lick on one of these buttons to enter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and then the TAB key to advanc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0 Translation Mode (TR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utton is depressed, then MORAY is in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When you manipulate an object in one of the vie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ctive object will be moved according to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T' also activates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1 Clear Translation (C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reset the translation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. All translation values are set to 0.0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is moved back to the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2 X, Y and Z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show the current translation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. The top button shows the translatio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-Axis, the one below shows the translation along the 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is and the next one shows the translation along the Z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lick on one of these buttons to enter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and then the TAB key to advanc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3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llows you to undo the major operations that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. The number in parentheses shows the number of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ctions can be un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Object transformations (Scaling, rotation, trans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reating an Objec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eleting a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pying a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dding an Object to a Group (or C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Removing an Object from a Group (or C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space key can be used to activat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4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brings up the Create Submenu in place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The views stay active, so you can still pan, zo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while the Create Menu is visible. Note that som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hotkeys do not work while the Create Menu is visibl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cannot change the transformation mode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s for this ('S', 'U', 'R' and 'T') are used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here, a user-defined object, a rotational sweep or a to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See the Create Menu (page 53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5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brings up the Copy Submenu. You can mak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object with the menu that is presented. Se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page 62)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6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elete the currently selected object withou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7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ctivates the Object Browser. The four views ar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tree-like display of the scene in memory. Se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(page 91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8 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rings up the Texture Editor, where you can cre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extures. See Texture Editor (page 76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19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rings up the Files Submenu, where you can load, 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 scene files. See Files Submenu (page 55)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0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brings up the Options Dialog, where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options related to MORAY and the raytracer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ubmenu (page 59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.21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quits MORAY. If you have a scene in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not been saved you will be prompted whether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scene before exi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 View Pop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 Popup is a little menu that pops up when you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when your cursor is over one of the views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popups are disabled on disabled view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isables the viewport. It remains black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activate it by typing the '+'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if the redraws of your scene are becom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 and you are primarily working in other view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2 Disable/Enable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turn cursor snapping on and off.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any scaling, rotation or translation that you do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ed to the nearest multiple of the snap setting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enu, page 5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3 Zoom To 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available if you have selected an objec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s and pans the viewport in such a way that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fill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4 Zoom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zooms and pans the viewport in such a wa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le scene fits into the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valent Hotkey is Alt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5 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ctivates a one-time pan mode. Usual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an a viewport with the mouse, you will press Ctr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it. If you click on this button, you do not need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the next time you drag the mouse. This only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you exit the view popup and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6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ctivates a one-time zoom mode. Usual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zoom a viewport with the mouse, you will press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the viewport. If you click on this button,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press Alt the next time you drag the mouse.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immediately after you exit the view popup and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7 Maximize/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utton reads Maximize it enlarges the current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l the area previously covered by all four viewport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 Minimize it reverts back to displaying all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por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8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ctivates a one-time select mode. Usual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select an object in a viewport with the mou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ress Shift and drag a rectangle over the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. If you click on this button, you do not need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the next time you drag the mouse. This only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after you exit the view popup and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9 R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redraws the current viewport. Pressing Ctrl-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0 View: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isplays the viewport type. Clicking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allows you to change the viewport type.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port show either the FRONT, SIDE, or TOP 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, or you can determine a camera, whose view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 you wish to see. This is useful for spotlight came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1 Lock/Unlock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utton reads LOCK GRID, clicking on it free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 units at their current setting. Subsequent zooming 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scene will not change the world dista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utton reads UNLOCK GRID, the grid line spac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alculated, according to the zoom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2 Disable/Enable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toggle the display of the gri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3 Inser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only appears in the Sweep Editor. I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ert a new node in the sweep being edited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ange shape and a node will be inserted at the poi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. You can right click again to cancel the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4 Delet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only appears in the Sweep Editor. I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a node in the sweep being edited.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shape and the node that you click nearest to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from the sweep. You can right click again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let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5 On/Off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only appears in the Sweep Editor in Glyph mod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to determine whether the spline shoul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control point (On Curve) or go past it (Off Curv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.16 Unmark/Mar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only appear in the Sweep Editor and the Bez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They can be used to either mark or unmark al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 Create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ubmenu replaces the Main Menu on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The submenu will stay active until you click o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ntil you press ESC or right click while the cursor i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standard cube. It is centered at the orig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es from -1 to +1 in all directions. It thus has a size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 in each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 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standard sphere. It is centered at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a radius of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3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closed cylinder that has a radius of 1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s from the Z=0 plane to the Z=1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4 C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closed cone. By default the cone has its a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origin and has a radius of 1.0 at Z=1.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in the object's Editing Menu (see Cone Menu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8) to change the cone size and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5 T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torus with a major radius of 1.5 and a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us of 0.5, centered at the origin and lying in the Z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. See Torus Menu (page 68) for details on how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to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6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n infinite plane in the Z=0 plane. The wire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is a square centered at the origin ext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-1 to +1 in both X and Y directions. It also has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ing into the +Z direction to help you orient the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7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disc with a radius of 1.0 in the Z=0 pl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ed at the origin. The disc can have a ho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dle, which can be set in the Disc Menu (see page 69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8 Translational Sweep (TRANS SWE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translational sweep that extends from the Z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to the Z=1 plane. The shape of the sweep can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tended editor (see 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9 Rotational Sweep (ROTAT SWE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rotational sweep that consists of an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swept around the Z-axis. The shape of the swee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in the extended editor (see 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0 Tapering Sweep (TAPER SWE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translational sweep that extends from the Z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to the Z=1 plane. In contrast to the transl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, this sweep tapers towards the origin, where all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et. The shape of the sweep can be edited in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(see 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1 Bezier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bezier patch object. MORAY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just the single patch that POV-Ray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can handle objects consisting of multiple pa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the way they are glued together. See Bezi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age 86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2 Heigh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heightfield object, centered at the orig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ing 1 unit in each direction. See the Heightfiel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age 69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3 Raw Triangles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RAW triangle object. Thi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read in small (&lt;500KB) meshes of triangles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es can quickly fill up memory, it is recommen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3D converter (see page 109) to convert the mesh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-defined object (UDO) and create one of the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 fil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4 User-define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ops up the File Selector (see page 57)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UDO file to load. This creates a user-defin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DO file contains information on how MORAY should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 an object (see What's New, page 96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5 Blob (LOAD BLO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to import a blob definition file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reated by a separate program by Alfonso Hermida,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er and Truman Brown called Blob Sculptor (or it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erpart WinBlob). See Blob Menu (page 71)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6 Point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reates a point light at the origi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light Menu (page 72) for details of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7 Spot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reates a spotlight at the origin. See Spot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page 72) for details of changing the bright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erture of the spot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8 Area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reates an arealight at the origin. See Area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page 73) for details of changing the bright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19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reates a group object. A group is expor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but MORAY can handle cameras and lights in gro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these are not allowed in a true union (CSG)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Group Menu (page 74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0 CSG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CSG object. See CSG Menu (page 75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1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reates a camera. See Camera Menu (page 75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2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rings up the Texture Editor, where you can cre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extures. See Texture Editor (page 76)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3.23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its the Create Submenu and returns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 Files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ws the current filename, without path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cen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2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letes the scene in memory and resets the view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3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rings up the File Selector where you can choos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into memory. See File Selector (page 57)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F3 as a hotkey for this function. The hot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the Main Menu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4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used to save the current scene to dis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previously loaded or saved this file, the sce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to the same filename. The currently exist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with a BAK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not loaded this scene and have previous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it, MORAY brings up a File Selector where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to replace or enter a new name for the scene. Se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or (page 57) for details on how the File Selector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F2 as a hotkey for this function. The hot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the Main Menu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5 S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used to save the current scene to disk.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ring up a File Selector where you can choose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or enter a filename to store the scene in. Se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or (page 57) for details on how the File Selector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6 Save 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llows you to save the selected object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 that it is using to disk. MORAY will bring up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or where you can choose a file to replace or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for the object. See File Selector (page 57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how the File Selector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7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will load the scene that you select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or without deleting the scene already in memo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or (page 57) for details on how the File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8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makes MORAY export the scene to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 (see Options Menu, page 59). MORAY wi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all objects have textures first, notifying you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that do not have a texture. MORAY also creates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the export directory called GO.BAT, which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ytracer to render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Ctrl-F9 to call this function direct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9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the same as the Export button above, but the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the raytracer to render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F9 to call this function directly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0 DO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will switch to the DOS text screen,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look at any error messages that the raytracer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on the screen. Press any key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lt-F5 key from the Main Menu to invok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1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call a DOS Shell. MORAY will switch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you will be placed in DOS. When you are done,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return to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2 User1, User2 and Use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user-definable functions. You can hookup 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these buttons. For example, you could ca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viewer, passing in the image filename as an argument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l an editor to look at the generated POV file.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to convert RAW triangles to UD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onfiguration (page 101) for details on how to set u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3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rings up the Options Dialog where you can se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ssociated with MORAY and the raytracer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 settings, render resolution, antialias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4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leave the Files Submenu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ight click or press ESC while the cursor i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leave the Files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 File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elector is a dialog that pops up whenever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know the name of a file. The Selector remember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ually get your files from, according to 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ey are requested. For example, MORAY will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last loaded a scene file from and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up in this directory the next time it needs a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Enter to accept the name or ESC to cance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1 OK and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K to confirm the name that you chose. OK only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once a valid name has been entered in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immediately below the OK and Cancel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ancel if you change your mind about whatev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it was that you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2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bel shows you the name of the current directory (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it as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3 Frequent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contains the last 6 directories that you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er access. Just click on one of these to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This comes in handy if you hav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for the same type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4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dit control where you can en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Simply start typing to specify the nam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will append the extension if you leave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5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contains the names of all the file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that match the extension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combobox. If you double click on the name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clicking once on it and then pressing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OK, i.e. it accepts tha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6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contains all the extensions that MORAY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and can be used to filter the file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7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contains a list of all available driv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except those that you have disab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(see Configuration, page 101). Simply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on the letter of a drive to chang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5.8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contains a list of all subdirectori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. Simply click once o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o change directori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 Options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 Undo Buff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termines the number of undo actions that MOR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. No memory is specifically set aside when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, but memory is set aside every time that an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When you delete an object, the memory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s not really returned to the system, since it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do buffer. The memory is only returned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s many further undo actions have been c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is number (Undo Buffer Siz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CLEAR button to immediately clear the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2 Clear Und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hrows away all undo actions currently avail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the memory associated with them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when you have just deleted a large RAW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nd want to return the memory that it wa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ystem, so that you can have more memor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3 Visibil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is the global visibility setting for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bjects that have a visibility less than this set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rawn. Use the minus and plus key to decrease and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4 Grid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 of buttons allows you to set the snap distan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. All the buttons are edit controls, so 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m and enter a ne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snap values separately for scaling, ro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, since these numbers are often i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s. While a snap of 0.1 for translation is common, a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0.1 for rotation is probably too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ABLED/ENABLED button toggles the state of the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If the button reads ENABLED and is depress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 snap is enabled in the main 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5 Re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you can choose the raytracer that will ren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s. Currently supported are POV-Ray 2.2 and high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Polyray 1.8 and higher. Simply click on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6 Rend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roup of buttons allow you to specify with wha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ytracer is to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7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determine whether the raytracer should sh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al display while ren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8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determine whether the raytracer sh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or progress indicators while rendering.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stly enabled in combination with a disable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so that the raytracer outputs the line numb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ren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9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used to determine whether the render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after it is done. This switch is mostl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with an enabled DISPLAY button to p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 after the trace is done so that you can look a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preview will be gone once you return to MORA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s off you can always use Alt-F5 (or Files|DOS-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what the final statistics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0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termines whether the raytracer should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an interrupted trace. For this to work you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ny external parameters such as resol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. Also if you attempt to continue a trac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ing subwindow, it will not work correctly,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rendering window untou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1 Interru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witch can be used to disable the keyboard chec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ytracers do. If you set this to NO, you cannot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race from the keyboard. Use this with care, since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will allow you to abort a trace. However,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kids may be around to press a key to interrupt that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had going for a week, this option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2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allows you to choose the resolution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raytracer should create from a set of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s. If your desired resolution is not there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two edit controls next to this combobox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for X (width) and Y (height) resolution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3 Anti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edit control to set the antialiasing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it to 0 disables antialias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4 J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dit control can be used to set the amount of ji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e into the antialiasing if your active render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V-Ray. Polyray does not use jitter in the same 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does not have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5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lets you choose how many rays are to be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cene when antialiasing is triggered.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upported by POV-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6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allows you choose the method that is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tialiasing if your renderer is Polyray. Please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ray documentation for details of what each setting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7 Max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dit control can be used to specify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 (recursions) that secondary rays will be spaw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aytracing glass and are getting black are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xplainable places it may be time to increase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8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turn the shareware version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ce you have received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and information from me. You will receive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number to enter at the prompts that appear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ttempting to register with an incorrect nam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will render the EXE unusable and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install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19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rings up the About box for MORAY. Apart from sh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right notices and registration info, it also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information about the graphics mode and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the graphics info tells you which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is in use. Possible values are V1.2 and V2.0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seeing V2.0, it may be time to give you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vendor a call or to obtain UniVBE V5.1 or higher. V2.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bly faster than V1.2 and you will should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matic boost in graphics performance if you install a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SA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line tells you the name of the driver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SA services. This could be the BIOS of your graphics c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sident driver like UniV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line tells you the graphics mod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in. MORAY V2.0 only supports 256 color 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urth line tells you whether your VESA driver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ar framebuffer. If this feature is available and i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aphics performance is increased even more. Only VESA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(like UniVBE V5.1 and higher) can suppo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6.20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leave the Options Submenu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or right-click to leave the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 Copy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 Submenu can be used to make copies of object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make single or multiple copies and the copi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ed according to certain rules you defin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Copy command is one of the command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one in the Main Menu. The parameters entered in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re retained during a MORAY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reate so-called reference objects with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These are objects that are simply referenc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to be copied. They simply hav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in addition to the original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, i.e. they are always transformed rel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'reference objec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 Scaling Factor Mode (SCL F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enable the Scaling Fact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king multiple copies of an object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re applied to successive copies.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at the scaling of copies will be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the scaling components of the previous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ing each component by the corresponding number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hree individual edit controls beneath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2 Scaling Offset Mode (SCL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enable the Scaling Offs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king multiple copies of an object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re applied to successive copies.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at the scaling of copies will be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the scaling component of the previous copy and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number in one of the three individual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beneath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3 X, Y and Z Scaling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contain the actual numbers which will b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caling of successive copies of the obj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Scaling Factor mode, the X-Scale of the new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d by taking the previous copy's X-Scale and multi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by the number in the first edit control (X value).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is repeated for the Y and Z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Scaling Offset mode, the X-Scale of the new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d by taking the previous copy's X-Scale and ad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the first edit control (X value). The sam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peated for the Y and Z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4 Rotation Factor Mode (ROT F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enable the Rotation Fact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king multiple copies of an object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re applied to successive copies.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at the rotation of copies will be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the rotation components of the previous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ing each component by the corresponding number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hree individual edit controls beneath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5 Rotation Offset Mode (ROT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enable the Rotation Offs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king multiple copies of an object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re applied to successive copies.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at the rotation of copies will be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the rotation component of the previous copy and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number in one of the three individual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beneath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6 X, Y and Z Rota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contain the actual numbers which will b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otation of successive copies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Rotation Factor mode, the X-Rotation of the new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med by taking the previous copy's X-Ro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ing it by the number in the first edit control (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). The same procedure is repeated for the Y and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Rotation Offset mode, the X-Rotation of the new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med by taking the previous copy's X-Rotation and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in the first edit control (X value).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is repeated for the Y and Z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7 Translation Factor Mode (XLAT F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enable the Translation Fact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king multiple copies of an object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re applied to successive copies.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at the translation of copies will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aking the translation components of the previous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ing each component by the corresponding number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hree individual edit controls beneath this butt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8 Translation Offset Mode (XLAT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enable the Translation Offs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aking multiple copies of an object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re applied to successive copies.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at the translation of copies will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aking the translation component of the previous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corresponding number in one of the thre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ntrols beneath thi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9 X, Y and Z Transla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contain the actual numbers which will b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ranslation of successive copies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Translation Factor mode, the X-Translation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s formed by taking the previous copy's X-Trans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ing it by the number in the first edit control (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). The same procedure is repeated for the Y and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Translation Offset mode, the X-Translation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s formed by taking the previous copy's X-Trans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number in the first edit control (X value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rocedure is repeated for the Y and Z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0 Orb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one more button in the Copy Menu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controls that do not exist a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 controls. This is the Orbit button.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s depressed, the object copies are transform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hat is usually quite tedious to accomp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lation parameters of successive copies are upd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 way that the object copies are placed in orbit (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) around the original objects origin. The numb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ntrols specify how many degrees each cop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ated around the individual edit control's axis in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orbiting merely changes the copy's translation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not truly seem to orbit, since its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otation) would remain the same. For this reason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 orbiting value, the corresponding rotation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et to the same value, but only if the 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at that time is zero. If you don't want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ated, you need to reset the rotation value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the number of copies to create is automatically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copies you would need to make a complet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tutorial for copying objects for an examp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1 X, Y and Z Orbi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dit controls contain the number of degrees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ve copy should be rotated around the original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. Note that it does not produce sensible resul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of these controls contain a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2 At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original object that you are copying has a parent (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group), you have the option of attaching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e parent. If you want the copies to also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objects parent, then set this button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3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edit control to set the number of copi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reate. When you enter an orbiting value,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utomatically initialized to the number of cop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needed to create a complete circle of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4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create Reference Objects.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are objects that have no definition themselv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ointers or links to existing objects. All they ha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are transformation parameters. Their geome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is defined by the object that they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 the original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xtremely powerful tool and should be used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multiple copies of an object at symmetric pla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e. A big advantage of this object type is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original object, all reference copies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For example, if the original object is a group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17 orbital copies with the reference button de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17 reference objects. If you then go back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add another object to the original group, th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automagically also get t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5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ll the parameters have been setup, use this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 cop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7.16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ange your mind about copying the object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 Object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select an object, the object's Edi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at the bottom of the screen. The Editing Menu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number of common controls and a number of contro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 on the type of the obj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 Common Edi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s for all objects contain controls for changing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name and the visibility levels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 Clear Texture (CL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clear the texture assigned 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2 Texture Space (LOCAL/GLOB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determine in what coordinate sp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is to be applied to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means that the texture is applied in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space. This means that when scaling, rot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the object, the texture will follow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ly this means that in the raytracer file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xported before the objects transformations are ex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means that the texture is applied in objects pare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space, or in world space if the object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s. Any transformations applied to the objec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ed to its texture. Technically this means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 file, the texture is exported after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re ex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3 New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as a short cut to call the Texture Edito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hen create a new texture. Note that the textur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when you leave the Texture Editor will automatic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hed to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4 Textur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bel shows the name of the texture currently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. It is simply a label button, you canno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. Use the Texture Listbox (see below) to assig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texture to the currently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object does not have a texture assigned to it, b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s parents does, the texture name is preced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 ('*'). This means that the texture is inheri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5 Scene Textures Lis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contains the list of textures that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cene. Click on any texture in this list to assig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bj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6 Clear Bound (CLR B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get rid of the bounding box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the object. The bounding box is deleted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POV-Ray and Polyray have automatic bounding schem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reate a bound for an object, this bound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bounding of the raytracer for tha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7 New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add a manual bound to the object.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 bounding box that encloses all of the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ny children. Note that it always treats grou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G objects as unions. You can select the bound and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if the default bound is not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POV-Ray and Polyray have automatic bounding sche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are overriding by specifying a bound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the raytracers do a good job of bounding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with CSG differences and intersections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dvantage to manually bound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8 Boun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bel button shows you the name of the bound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ssigned to t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9 Set Name (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change the name of the object.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pops up a line editor, allowing you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name. You must enter a uniqu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0 Cur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bel shows the current name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1 Pa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bel shows the name of the objects parent, if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2 No Shadow flag (NO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lag to set the no_shadow attribute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indicates that the object will not c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3 Relative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witchbutton indicates whether the object's visib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or absolute. If the button is depres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is relative to the parent's vi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4 Decrease Visibil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decrease the visibility level by 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5 Objects Visibil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 the objects visibility level. I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xed by a plus sign, the objects visibility is rel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s visibility. This is another indicator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6 Increase Visibil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increase the visibility level by on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.17 Resulting Visibil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isplays the resulting visibility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objects visibility is relative to its parent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isplays the actual (accumulated) vi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2 Cylind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ylinder adds one button to the Common Editing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2.1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make the cylinder open. This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planes of the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using an open cylinder in a CSG differe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section will result in incorrect rend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3 Con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e adds three buttons to the Common Editing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3.1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make the cone open. This removes the 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of the c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using an open cone in a CSG differe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section will result in incorrect rend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3.2 Lower Radius (LOWER R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set the radius of the co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(Z=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3.3 Upper Radius (UPPER R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set the radius of the co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(Z=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4 Tor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rus adds four buttons to the Common Editing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page 66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4.1 Minor, Major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buttons to define the torus via the minor and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us. The values you enter are converted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ner and Outer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4.2 Inner, Outer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buttons to define the torus via the radi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er edge of the torus and the radius of the inner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5 Dis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 adds one button to the Common Editing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5.1 Inner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make a hole in the disc. If you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to a value larger than 0.0, the disc will have a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6 Sweep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eep adds one button to the Common Editing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6.1 Extende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call the sweep editor (see Sweep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7 Bezier Pat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zier patch adds three buttons to the Common Edi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7.1 U Steps, V Steps and Fla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in the U- and V-Steps buttons determin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ecursive subdivisions that the raytracer shoul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en converting the patch to smooth triangles inter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ndering. The value in the Flatness button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part of a patch should be divided into smaller p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ot. See POVRAY.DOC, section Bicubic_Patch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 Heightfiel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ightfield adds one button to the Common Edi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.1 Set Filename (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set the filename of the height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button will pop up the File Selecto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or, page 57) for you to choose an image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ight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.2 Read file (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will become active when the ty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 file is a TGA file. It will make MORAY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A file and display it in a wireframe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heightfield is a GIF (or other) file, this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r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.3 Set Waterlevel Slider (W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lider allows you to set the waterlev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. Any part of the heightfield that i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erlevel is cut away. If you have previously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, you can see what parts will be cu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.4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the raytracer to smoothen the heightfield.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s are rendered as triangle-meshes. Using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oothes the normals between the triangles, so that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are no hard edges between individual tri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.5 Adjusting Proportions (ADJ SC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used a TGA file as a heightfield and have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, this button allows you to adjust the scaling of th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reflect the aspect ratio of the image file.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y adjusting the Y-scale, according to the X-scal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the image file is 200x100 and the heigh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is 1,1,1, the new scaling will be 1,0.5,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.6 Display Steps (ST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to adjust the resolution of the heightfie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 display in MORAY. MORAY will take only every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ixels of the image (where x is the valu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) and connect it to neighboring pixels. When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in a heightfield image, MORAY will set this value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ay that you will get about 20 subdivisions in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setting this button to low values, can dra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he number of edges and vertices that ar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ing down the program by a whole lot and using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It can also cause the edge and vertex l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flow, causing incorrect wireframes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8.7 Imag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bel button shows you the resolution of the heigh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, if you have previously read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9 RAW Tri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W triangle adds four buttons to the Common Edi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bove, page 66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9.1 Set Filename (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bring up a File Selector (se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or, page 57) that allows you to choose a RAW fil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has been set you can actually read in the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9.2 Read file (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will only be active if you have previous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to an existing RAW file. MORAY will read in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perform a triangle reduction algorithm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should display. Displaying complete RAW files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tter up the display, so MORAY calculates a set of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based on the Feature Angle. This is for the wire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side MORAY only and has nothing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of the rendered scene. The raytracer is fe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only supports reading a mesh file of less than 5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. This is because a triangle mesh uses a lo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not really needed for modeling, only for ex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eshes bigger than 500K, you should use Thomas Bai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y utility to convert the RAW mesh to a UDO/INC file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tility supports smoothing and will generate an IN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all the triangles as well as an UDO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User-Defined object (see page 10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9.3 Featur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ngle determines when MORAY considers two adja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s to form a flat surface. This setting only a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e mesh is displayed in MORAY and does not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of the rendered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ting of 0.1 degrees will make only really copla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s disappear, whereas a setting of 15 degrees (a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) will remove reasonably planar triangles. You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high as 60 degrees and still be able to see the sha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h in MORAY, while keeping the wireframe ed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. Since you are mostly only concerned with plac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object, you will usually not need a full wire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9.4 Write UD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llows you to write a UDO file of t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only useful if you have an INC fil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. See the reference under Read File for a discuss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UDO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0 Blob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ob adds three buttons to the Common Editing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page 66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0.1 Thresh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threshold of the blob. Please see the ray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a detailed explanation of bl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0.2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import the Blob. MORAY currently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BLB files from BlobSculptor and WinBl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0.3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evaluate the blobs into an approxi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face. You will be asked for a resolution between 1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. The default of 20 is a good value to use. If the blo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, it may not be possible to evaluate at th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. In this case try with a lower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1 Pointligh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light adds three buttons and four slid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Editing Menu (see 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1.1 Light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rea simply displays the current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sity of th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1.2 Decrease Light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creases light intensity by 5% of it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1.3 Light Color Sl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sliders to change the color of the light.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sliders change the red, green and blue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, while the bottom sets all three slid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value (white ligh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1.4 Increase Light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ncreases light intensity by 5% of it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2 Spotligh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otlight adds three sliders to the Pointligh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see above, page 7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2.1 Falloff Angle(FAL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ngle defines the outer cone of the spotlight.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 light cast from this spotlight outside the con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is ang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gradual increase in light intensit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off angle to the radius angle. Setting these two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gether results in a rapid transition from sha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(hard-edged spot). Leaving a gap between them ca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r transition from dark to light (soft-edged sp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2.2 Radius Angle (R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ngle defines the inner cone of the spotlight.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is cone will be fully illuminated by the l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us angle is always smaller than or equal to the fal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gradual increase in light intensit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off angle to the radius angle. Setting these two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gether results in a rapid transition from sha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(hard-edged spot). Leaving a gap between them ca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r transition from dark to light (soft-edged sp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2.3 Graphical Length (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lider can be used to lengthen the graphical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otlight cone in MORAY. It has absolutely no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ndering of the scene and is only an aid for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the spotlight. See Tutorial Basic Intera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, page 13 for more information about placing a spot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3 Arealigh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ealight adds three buttons and a slid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light's Editing Menu (see above, page 7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POV-Ray documentation for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area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3.1 Light size (PSEUDO LIGH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termines the number of pseudo light sources i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. POV-Ray calculates the shading of scenes with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s by treating the area light as an array of point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values define the dimensions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make a single row of lights (like a neon tu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setting of 1 for the X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reframe will show where individual point ligh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light grid are. Note that the arealight extends on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X and Y direction and is positioned at Z=0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scaling and translation techniques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metric size and position of the area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3.2 Adaptiv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is used by POV-Ray to determine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look at all pseudo lights or whether to do ada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ing. Please see the POV-Ray documentation for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the area ligh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3.3 Jit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turn jittering on when re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lights. This results in less banding of the shadows 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is area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4 Gro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 adds four buttons and a listbox to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enu (see 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4.1 Objects in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contains the list of objects that belo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. Clicking on one of the objects highligh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object in the views. You can double-click on a sub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select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4.2 Add Object (ADD IN PLACE, ADD FROM ORI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buttons to add an object to the group. Sinc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bject to a group causes the transformations of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applied to the object before the transforma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itself, simply placing the object in the grou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the object moving or changing shape (provi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has been transformed in some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can be added to groups in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object is already positioned and sized a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, use the ADD IN PLACE function to tell MOR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the object's new transformation values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position.  With the ADD IN PLACE function,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main where it is when added to the group. It w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still be affected by subsequent transform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 o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DD FROM ORIGIN to not change the object's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nd to apply any transformations that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roup.  If the group has been transformed in som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ed object will be influenced by the transform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4.3 Ungroup Object (UNGROUP IN PLACE, UNGROUP TO ORI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buttons to remove an object from the group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select the object to remove by clicking on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box of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transformations of the Group are appl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of the object you're ungrouping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the object from the group may make the object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position (or change shape). This is what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lick on the UNGROUP TO ORIGI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UNGROUP IN PLACE button adjusts the objec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, so that it will stay exactly wher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was still part of the gro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5 CS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SG object adds three buttons to the Group Edi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bove, page 7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5.1 Cycle Object Order (CYCLE OBJ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change the order of the obj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SG's object list. Since for CSG the object or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, you may have added the object that shoul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in the last position. In this case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until it's at the firs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5.2 CSG Type (O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combobox to determine the type of CSG. MORAY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CSG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ion: The surfaces of all objects ar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tersection: The surfaces that are inside all obje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fference: The surfaces of the first object not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objects and the surfaces of the following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side the first object ar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rge: The surfaces of all objects that are not insi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ther objects are visible. Externally this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union, except that if the object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arent, there are no surfaces inside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5.3 Evaluate/ Un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evaluates the currently selected CSG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below it (in its hierarchy). The evaluation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 rough indication of what the object looks lik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6 Camer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mera adds eight buttons to the Common Editing Menu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page 6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6.1 Translation Point (POSITION + LOOK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determine which part of the camera are mo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mode. If POSITION is depressed, mov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he position of the camera. If LOOKAT is de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will translate the look at point of the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6.2 Viewing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termines the horizontal viewing ang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, i.e. how many degrees of the scene are sp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 by the camera aperture. Click on th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set the value. This value is also stored in the 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 of the camera sca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6.3 Positio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place the camera rel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bject. Clicking on this button brings up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(see Object Browser, page 91) in which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object. The camera will then be placed rel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 of this object in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only the position of the objects origin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the position of the camera. Scaling or rot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that the camera references does not change the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This also means that if you set both Pos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at Reference to the same object, rotating that obj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hange camera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8.16.4 Lookat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place the lookat poi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 relative to another object. Clicking on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s up the Object Browser (see Object Browser, page 91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need to select an object. The camera look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be placed relative to the origin of this ob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 Textur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 Create Texture (CRE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create a new texture. A line editor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, asking you to enter a name for the new texture.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ame is provided, which can be changed lat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is then added to the list of textures in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 Import A Texture Definition (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lso creates a new texture, bu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the textures with a copy of one of the stock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contained in the TEXTURES.INC file. A listbox will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ith all available textures. Click on the on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and it will be created and added to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 in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3 Delete Texture (DE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delete the currently selected tex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textures in the scene. If the textur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an object, you will not be able to delete th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4 Delete Unused Textures (DEL UN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letes any textures in the list of tex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 that are not currently in use by any obje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5 Copy A Texture (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reates a copy of the currently selected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s it to the list of textures in the scene. It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name, which is formed by either incrementing or ad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t the end of the textur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6 Exit Texture Editor (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exit the texture editor. Nothing is lo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this, i.e. there is no need to sav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7 List Of Textures In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contains a list of all available textur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. The one that is currently selected is the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into the editor and can be changed by all the sl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8 Preview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ea is where MORAY displays a preview of the textu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nder it with the selected raytracer (see below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ew is not saved, nor is it retained for when you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ure Edit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9 Make Preview (PREVI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lls the currently selected raytracer to re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cene with the currently selected texture appli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itive. After the preview has been render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Preview Display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0 Object For Preview (OB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allows you to choose the object to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texture should be applied for the preview rend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oose from a number of primitives, as well as ad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(see Configuration, page 1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1 Background For Preview (BACKG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allows you to choose whether the preview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background or not. You can choose to render a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wall, both or neither. By default the floor is check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, and the wall is horizontally striped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ite. To change the appearance of either wall or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onfiguration, page 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2 Texture Type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is used to determine what type of tex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ig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'NORMAL' is a normal single-layered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layered texture, choose the 'LAYERED' op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current texture into the first lay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Tiled texture, choose the 'TILED' option. This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exture into the first 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material map, choose the 'MATERIAL MAP' op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current texture into the first 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urn a layered, tiled or material map textu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normal texture if you delete all layers except fo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convert directly from layered and material ma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3 Rename A Texture Layer (R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rename the highlighted texture or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er. A line editor pops up, allowing you to edit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enter a unique name for each texture and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4 Add A Layer (ADD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add a layer to the texture. This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vailable for tiled textures (provided only one t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efined), layered textures and material map 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layer is a copy of the last layer curren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5 Delete A Layer (DEL 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delete the currently selected lay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6 Reorder Layers (MOVE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re-order layers in a texture.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layer is moved up in the list b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7 List Of Layers (AVAILABLE LAY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contains the list of layers that a non-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currently consists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selected layer is highlighted and its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oaded into the sliders and buttons in the pigment,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nish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 Pigment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 Type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allows you to choose the type of pig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selected layer of the texture should us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oose from all available POV-Ray texture typ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 the pigment block will change and adapt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igment typ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 Turbulence (TURB), Octaves, Omega and Lamb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are used to set the turbulence parame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gment. They are not available for a solid-color pi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buttons to set the number of octaves, the omeg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mbda values that the turbulence function should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ure (see POV-Ray Manual, section 5.4.1.5.2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4.1.5.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3 Frequency and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buttons to set the frequency and phas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ure (see POV-Ray Manual, section 5.4.1.5.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4 Color and Colormap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s immediately below the frequency and pha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where MORAY displays the colors and colormap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for a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consists of two areas; the upper and thicke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ere the color or colormap is displayed; the l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ner area is where a grayscale representation of th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s displayed. A black filter value means no ligh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rough, i.e. the texture is opaque. Where the fil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, the texture becomes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5 Colormap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actual colormap display you will see li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that run up to the colormap. This is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aps, not for solid, checker, hexagon or image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rows indicate where individual entries ar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map. There are major tickmarks every 0.1 un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tickmarks every 0.05 units. To change the pos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ap entry, move the cursor over the arrow ti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you want to move, click, hold and drag the arro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 to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you can only move the entry up to wher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is situated, i.e. you cannot overlap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lso cannot move the first and the last entry pos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se are always at 0.0 and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6 Red, Green and Blue Sl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liders change the actual color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olor entry. The color is shown in the big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the sliders. If the current color entry i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ap, then the colormap is also updat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 color to this ent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hanges to the Red, Green and Blue sli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onverted to HSL values and the HSL sl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pdated. You can thus use HSL and RGB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change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7 Hue, Saturation and Luminance Sl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liders change the actual color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olor entry. The color is shown in the big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the sliders. If the current color entry i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ap, then the colormap is also updated to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 color to thi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hanges to the Hue, Saturation and Luminance sli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onverted to RGB values and the RGB sl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pdated. You can thus use HSL and RGB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change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e is the color tone of the color. Saturation is how f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RGB colors are apart from each other. Lumin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bright or dark the colo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8 Filter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s the filter value of the currently select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. A grayscale representation is shown in the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 below the color display rectangle (whi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parent, black is opaque). If the color entry i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ap, then the bar below the colormap will also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how the fil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9 Add Colormap Entry (A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add a colormap entry to the colo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will add a new entry after (to the right of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urrently selected. The new entry will be placed half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currently selected entry and the next e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he color that was previously at that poin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adding an entry does not change the colormap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ve the entry or the color. You cannot add an entr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most entry at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0 Delete Colormap Entry (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will delete the currently selected entry.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is entry will not be changed or moved.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first and last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1 Copy Color Entry (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button to copy the color of one color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to another ent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icking on this button, the cursor will turn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with the letters FRM attached. Click the mous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entry you want to copy from. The cursor will now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s TO attached to it. Click on the color ent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opy the color to. The two entries now have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nd fil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2 Set Colormap Entry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with the number in it shows you the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ap entry in the colormap. If you want to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ap entry at some specific value, but are finding it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so graphically, you can enter it here by clic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and typing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3 Import Color (G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import a color in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color entry from the list of color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INC (actually in MRYTXTR.LST, but this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from COLORS.INC. See Configuration, page 1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esented with a listbox of color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color you want and it will be loa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colo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4 Reverse The Colormap (FL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is button to reverse the colormap.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ntries are flipped around the center of the colo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5 Scaling, Rotation and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allow you to apply a set of transform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gment block of your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ormations apply to all instances of this tex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cene. Every time you apply this texture to an obj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'instance' of this texture is created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you can attach this one texture to many 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ne can be individually trans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se settings is useful for an imagemap, to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o that it is 2 units wide and centered at the origi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it easier to use once assigned to an object.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X and Y scale to 2.0 and X and Y trans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6 Mandelbrot Pigment Maximum I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ppears when you have selected the Mandel pi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pecifies the maximum number of iterations to calcul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actal patter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7 Imagemap Filename (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used to specify the name of the file to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map textures. It pops up a File Selector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into the field with the filename and enter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8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choose what type of mapping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Curren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lanar: the image is projected along the Z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herical: the image is projected onto a sphere.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the image is merged at the top pole of the sp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edge at the bottom pole. The middle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s the equator of the sphere. The left edge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at -x and goes counterclockwise around the 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ylindrical: the image is projected onto a cylind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edge of the image starts at -X and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erclockwise around the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roidal: the image is projected onto a to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19 T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determine whether the imagemap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ly once on the object, or should be tiled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0 Interpolation (INTERP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termines the method use to interpolat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of the imagemap. See section 5.4.1.4.5 of the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1 Filt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termines if any and what type of filtering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place with the image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ne: No filtering takes place, the imagemap is opa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ngle List: Certain indexes in the imagemap ar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 value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: The whole imagemap is to have a filt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2 Filter Al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lue is available when the Filter Type is set to Al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filter value to be applied to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ma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3 Filter Entrie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box is available when the Filter Typ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st and contains a list of indexes and fil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to be applied to the image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4 Add A Filt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available when the Filter Type is set to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It allows you to add an entry to the list of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rst be prompted for the colormap index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apply a filter value to and then the actual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5 Delete A Filt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available when the Filter Type is set to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It deletes the currently selected filter ent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in the Filter Entri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6 Delete All Filter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available when the Filter Type is set to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It deletes all the filter entries in the Filte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You will be asked to verify this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8.27 Change A Filt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available when the Filter Type is set to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It is used to change the filter value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lte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 Norma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1 Normal Type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allows you to choose the type of normal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layer of the texture should us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rom all available POV-Ray normal types.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block will change and adapt according to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2 Bump Amount (AM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termines the amount of bumpiness to use. You can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as specifying the amplitude of any normal per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dd. Good values are around 0.1 to 0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3 Turbulence, Octaves, Omega and Lamb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are used to set the turbulence parame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. They are not available for a smooth nor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buttons to set the number of octaves, the omeg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mbda values that the turbulence function should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ure (see POV-Ray Manual, section 5.4.2.7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4 Frequency and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buttons to set the frequency and phas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ure (see POV-Ray Manual, section 5.4.2.7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5 Bumpmap Filename (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is available when you select Bumpmap as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. It allows you to determine the filename to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p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6 Color Usage (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termines how to interpret the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p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set to Color Index, the bumps are rendered i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hat the highest index (255) is the peak of the bum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st index (0) the valley of the bumps. Color Index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sense with 8-bit indexed image files (like G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set to Actual Color, POV-Ray converts the col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scale value and uses that as an indication of th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ump. White would be the highest peak and bl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st val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7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determine how the normal perturb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ed onto the object that this texture is attach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lanar: the bumps are applied along the Z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pherical: the bumpmap is projected onto a sphere.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the image is merged at the top pole of the sp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edge at the bottom pole. The middle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s the equator of the sphere. The left edge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at -x and goes counterclockwise around the sp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eads to a distortion of the bumps (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wded at the po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ylindrical: the bumpmap is projected onto a cylind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edge of the image starts at -X and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erclockwise around the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roidal: the bumpmap is projected onto a to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8 T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determine whether the bumpmap should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ce on the object, or should be tiled across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9 Interpolation (INTERP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termines the method use to interpolat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of the bumpmap. See section 5.4.2.6.6 of the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or detai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19.10 Scaling, Rotation and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allow you to apply a set of transform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block of your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ormations apply to all instances of this tex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cene. Everytime you apply this texture to an obj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'instance' of this texture is created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you can attach this one texture to many obj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ne can be individually trans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se settings is useful to transform a bumpmap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2 units wide and centered at the origin.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use once assigned to an object. To do thi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X and Y scale to 2.0 and X and Y translation to -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 Finish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1 Diffuse, Amb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liders can be used to set their corresponding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aytr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2 Phong, Phong Size (PHNG 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se sliders to set the raytracer's corresponding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g and Phongsize are normally used together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s on objects. An alternative lighting mod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s can be used by leaving Phong set to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specular and roughness (see below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3 Specular (SPECLR), Roughness (ROUGH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 determine where and how highlights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. These can be used instead of the Phong and Phong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4 Reflection (REFL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lider determines how much the surface should reflec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ings. A value of 1.0 would be a perfect mirro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0.1 is shiny plastic. Note that setting this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omething other than zero can double the time it ta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e rays that hit this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5 Brilliance (BRILLN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lider determines the brilliance of the surfac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Phongsize parameter, but works with the Dif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 (see the POV-Ray manual, section 5.4.3.1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6 Refraction (REFRA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termines whether the object refracts ligh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7 Index Of Refraction (I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lider determines the index of refra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. It is only used when refraction (see above)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GET button to load a value from an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IOR values (see Configuration, page 10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8 C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make the texture look a littl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t) grainy. It does this by making the texture a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darker. Since the amount applied is totally rand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ependent on position, do not use this vari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9.20.9 Metallic (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specify whether the object is metall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 on a normal (non-metallic) object is alw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f the light source that is being 'reflect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metallic object the color of the specular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hong) is determined by the color of the object it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y the light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 Bezier Patch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 X-, Y- and Z-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mirror the entire patch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2 Snapping Points (SNAP POI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will snap the coordinates of the selected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arest multiple of the number that you en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or that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of the arrestor buttons (activat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X', 'Y' or 'Z') determine which coordinates will b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lick on this button the title of the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which coordinates will b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3 Marked Point Number (MAR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bel button displays the number of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rked) points on the control m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4 Mar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elects (marks) all points of the control me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5 Unmar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selects (unmarks) all points on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6 Toggl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toggles the selection state of the poi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mesh. Selected points are deselected, d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ar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7 Scaling Mode (SC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ets the transformation mode to Scaling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Main Menu. When dragging in the view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points will be scaled, relative to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mouse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8 Uniform Scaling Mode (USC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the same as Scaling mode, except that it trea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dimensions the same. In effect this actually mov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points away from or towards the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9 Local Scaling Modes (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odifier of the scaling modes. You fir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mode you need (uniform or non-uniform) and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next to the scaling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utton is depressed, the scaling that takes pl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lative to the origin, but rather to the '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vity' of the selected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0 Rotation Mode (ROT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elects rotation mode as the transforma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in the views will cause all selected points to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1 Local Rotation Mode (LCO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ifier allows you to rotate the selected poin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enter of gravity' of the selected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2 Translation Mode (TRANSL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ets the transformation mode to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in the views translates all selected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3 Divisions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lider can be used to set the amount of detai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of the patch. This is purely a MORAY-intern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absolutely no effect on what is expor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play is not updated fast enough and you can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detail, lower the slider setting. If you can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detail on that curve you're designing,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der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hat you set the slider to a low a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 once you leave the Bezier Editor, sinc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memory and redraw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4 Show M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hide and show the actual m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ezier patch). If you want to just see the control mes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eactivate this button and activate the SHOW CTRL M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work with the mesh in the normal way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nd moving points, regardless of whether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ctivat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5 Show Control Mesh (SHOW CTRL ME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can be used to hide and show the control mes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zier patch. If you want to just see the actual bez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 you can deactivate this button and activate th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H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work with the mesh in the normal way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nd moving points, regardless of whether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ctivated or not. This means that activating the SHOW M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activation the SHOW CTRL MESH button allows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h only as you move the control points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6 Continuous updates (CONT. UP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only the viewport that you work in is updat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ve points about. Only when you release the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other view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utton is activated all the views are upda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ransformations. This is only recommended for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0.17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button to leave the Bezi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 Sweep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 X- and Y-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uttons mirror the entire sweep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2 Inser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llows you to insert nodes in the sweep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button, the letters 'INS' are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. Move the cursor to the point on an existing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he new node to be added and then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3 Delet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llows you to delete nodes from the sweep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is button, the letters 'DEL' are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. Move the cursor to the node that you want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4 Snap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will snap the coordinates of the selected n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arest multiple of the number that you enter i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that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s of the arrestor buttons (activat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X', 'Y' or 'Z') determine which coordinates will b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lick on this button the title of the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which coordinates will be sn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5 Marked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bel button displays the number of nod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. If the sweep type is glyph it also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have selected points that are only on the cur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ff the curve or whether you've selected both on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-curv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6 Mar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elects all the nodes of the sw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7 Unmar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deselects all the nodes of the sw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8 Toggl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toggles the selection state of the poi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mesh. Selected points are deselected, d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ar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9 On/Off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llows you to determine whether the selected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on or off a glyph. This is only activ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sweep type is GLYPH (see Sweep Typ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0 Scaling Mode (SC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ets the transformation mode to Scaling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Main Menu. When dragging in the vie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odes will be scaled, relative to the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mouse move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1 Uniform Scaling Mode (USC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the same as Scaling mode, except that it treat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 the same. In effect this actually mov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odes away from or towards the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2 Local Scaling Modes (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odifier of the scaling modes. You fir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mode you need (uniform or non-uniform) and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next to the scaling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utton is depressed, the scaling that takes pl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lative to the origin, but rather to the '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vity' of the selected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3 Rotation Mode (ROT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elects rotation mode as the transforma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in the view will cause all selected nodes to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4 Local Rotation Mode (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ifier allows you to rotate the selected nod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enter of gravity' of the selected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5 Translation Mode (TRANSL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sets the transformation mode to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ging in the view translates all selected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6 Divisions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lider can be used to set the amount of detai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of the patch and that is exported to the raytr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7 Top Z Coordinate (TOP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llows you to set the Z-value of the top cap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translational (and tapering) sweep. This value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the Lower Z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8 Bottom Z Coordinate (BOTTOM 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allows you to set the Z-value of the bottom 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of a translational (and tapering) sweep. This valu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higher than the Lower Z 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19 Sweep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bobox determines what kind of splin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two nodes of the sp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near: This connects two nodes by means of a straigh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Quadratic: This connects two nodes by calcul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dratic spline between the previous node and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ubic: This connects two nodes by calculating a cubic sp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goes through the previous node, the two n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and the next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lyph: This connects two nodes either by a straight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ezier curve, depending on which points are on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f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sweeps are exported as triang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s that do not support the correspondi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ar, quadratic and cubic are exported as triang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V-Ray 2.2 and Polyray. Once POV-Ray 3.0 is release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of MORAY will export these three as POV-Ray primi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lyph sweep type is exported as triangles to POV-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primitive to Poly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20 Importing a Glyph (IM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lets you import a glyph definition from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file is very simple. It is a text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2D coordinate on each line (similar to RAW files)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. MORAY first searches for a line starting with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[GLYPH]'. It then proceeds to read two floating poin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X and Y coordinates and an integer that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 point is to be on (the integer is zero)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integer is non-zero) the curve. MORAY stops read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encounters a line starting with '[END]'. Characters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colon are ignored on every line (this is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1.21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leaves the Sweep Editor and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 Object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Browser gives you a graphical view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erarchy of your scene. See the Tutorial on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ser on page 41 for instructions on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1 Mai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iew replaces the four scene views. It shows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scene with top-level (or root) objects at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the screen. These are displayed as button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e objects or more information. Subobje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ached to their parent objects by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2 Collap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cene has many hierarchy levels (ex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), this button will collapse all subobje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erarchy, leaving only the root (or top-level)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3 Exp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previously collapsed all objects, pres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will expand them all, displaying all objects (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level you set using Alt-1 to Alt-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4 Collapse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only collapses the current object. In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ed state, this corresponds to click on the '&lt;' symbol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bject'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5 Expand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utton only expands the current object. In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ed state, this corresponds to click on the '&gt;' symbol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bject's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6 Larg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creases the size of the font. Three fon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splaying the names of the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7 Small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creases the size of the font. Three fon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splaying the names of the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8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zooms into the Browser. It increases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in thre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west zoom setting only a little button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object. In the middle state the name of the o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button. In the highest zoom state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hows the texture that is assigned to the obj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bounding box and the type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2.9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zooms out of the Browser. It decreases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in thre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owest zoom setting only a little button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object. In the middle state the name of the o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button. In the highest zoom state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hows the texture that is assigned to the obj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bounding box and the type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3 Command-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support the following command-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Specify the name of a file to lo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n    Specify the graphics mode to use, where n is 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between 4 and 10. The following table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n and the corresponding graphics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1280x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1600x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of the number representing the first digi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) of the vertical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overrides the setting in the 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INI file parameter GraphicsMode to t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that you want to use as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GMxnnn    Specify the VESA mode number to use.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for VESA 2.0 drivers, as the numb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hanged. For example, it is no longer compul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de 0x0103 to mean 800x600x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     If your graphics card is having problem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will make it write the VESA query protoc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 file. Only useful for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     This tells MORAY that it is running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is needed when you want to use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do the render-edit cycle (on low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or bigger scenes this may become ne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     If you specify this switch, MORAY will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ar framebuffer, even if it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4 User-define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bjects allow MORAY to work with any objects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not support directly. This includes the mathe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, such as Polynomials, or huge triangle me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dea behind the user-defined object is that you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with enough information that it knows how to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to export it. To allow this MORAY uses a UDO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DO file allows more than one object to be present,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mport such an UDO as a group. This allows you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extures on different parts of the object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y that created the UDO handled thi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4.1 UDO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a text file and can be freely formatted.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ith a semicolon (;) and extend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first expects two keywords followed by a valu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'IncludeFile' and 'Name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'IncludeFile' keyword, MORAY exp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of include file that the raytracer needs to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be able to render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'Name' keyword, MORAY expect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as it will be available in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se two keywords MORAY needs to find se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the wireframe. A section is started by square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square brackets, MORAY must find a name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olon and a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first needs to find the 'Vertices' keyword.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n the next line is the number of verti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. After this follow that many lines, each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, Y, Z position of the ver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then needs to find the 'Edges' keyword, followed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line, by the number of edges. After that follow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, each line containing two indexes into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es. The index is zero-b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ORAY encounters a '[END]' section or the end of f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op read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in the 'Vertices' and 'Edges' sections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user-defined object that is imported. If a 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has more than one 'Vertices' section, MORAY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more than one object, creating a group that hol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4.2 Example UD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xample of a UDO file. It defines a pyramid,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yramid'. The raytracer will attempt to includ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YRAMID.INC' for the actual definition of the pyrami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has 4 vertices and 6 ed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Example of a user-define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'Pyrami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Specify the file that should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ccess this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File 'PYRAMID.IN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yramid:Vertic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00000,  0.000000,  1.73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00000,  1.632990, -0.57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.41421, -0.816496, -0.57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1421, -0.816496, -0.57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yramid:Edg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14.3 Converting RAW to UDO with the 3Dto3D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mas Baier has allowed me to include two of h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with this release of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se is a converter that can read RAW triangle m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3D-Studio 3DS binary mesh files and Imagine V2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x OBJ files and write (amongst other formats) UDO/IN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s for POV-Ray or Polyray. See the Tutorial on page 38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how to use this util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New Features in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n option to scramble the drawing 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 display. Normally, Moray will draw objec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which is not nice when the object you're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es last. If the option is enabled in the INI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will be scrambled and it will seem as if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ades' in (for lack of a better te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my own VESA Library that supports the new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specification (V1.2 VESA is still supported)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ar framebuffer. This library has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s for most important routines. Runs up to 1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with UniVBE/V5.1 or other VESA 2.0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old V1.53 code. V1.54 used this sam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a lot of the unnecessary redraws that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the look of the interface. Sliders have n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bars and support paging and have arrows. Combo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created. The Line Editor has been enl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mouse button pops up a small menu if ove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s. Most view-relevant things (such as grid, sna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type) can be set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views can be changed at runtime to show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D views or the view out of a camera. Thi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stereo display for viewing cross-eyed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amera to a viewport on the left and another o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port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OPTIONS menu to a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ability to snap scaling and rotat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, rotation and translation have separate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that can be set from the OPTION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Alt-R and Alt-Shift-R hotkeys to redra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itialize the graphics mode. This is useful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Windows for those graphics cards that canno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 MORAY screen when returning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User-Defined Objects. These are defined in a tex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efine the name of an INC file that contains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and the wireframe representation that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use to display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upport for RAW files (triangle meshes). Thes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in directly or converted to a UDO object by a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es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upport for the cone to have both radii defin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has an edit menu similar to that of the tor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CSG Preview code. This is the first vers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very accurate, in that it does not add new l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eccessary where two solids intersect. I'll b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 the nex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can now be added to and removed from groups and C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in place (i.e. where they 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fields can now read in TGA files and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 mesh. This also takes water level into accou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displays that part of the heightfield that i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erlevel. GIF files will not be read, due to the Uni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 on LZW de/encoding. Once PNG is supported by PO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will support it too (maybe soo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exture Editor. Clicking on TEXTURE now bring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exture editor for POV-Ray 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ability to export textures before o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transformations. The Object Editing menu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above the listbox of texture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 the mode. 'Local' means that the texture is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bjects local coordinate space, which is the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been up to now. 'Global' means the texture is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ransform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 Page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rowser now has three zoom 'levels' (use '+' and '-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between them or use the ZOOM IN and ZOOM OU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t the outermost level, there are no labe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, to give you a rough overview of the lay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t the middle level, you are presented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at the old Moray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t the innermost level, each object is shown with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, name, bounding box and texture.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by clicking on the texture in the objects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you can do with the name. Each o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collap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UNDO function for major scene manip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ansformation of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leting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ating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pying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ing an object to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moving an object from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support for setting the resolution of the rend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dialog. Also various other paramet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, such as antialiasing, display, continue,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rup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changed the file handling. The old Files Menu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has any drives or files visible, only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LOAD or SAVE then pops up a File Selecto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 couple of neat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changed the exporting of objects. Primit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ed directly to groups (and CSGs), the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ed/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s and triangle meshes are written to their ow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 MORAY.INI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 The [CONFIG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 Memory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numbers behind this variable determine how muc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KB MORAY should set aside for the Vertex and Edg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lists are needed to display the wirefr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mine how much you need to set this to, keep a wa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e two buttons in the lower righ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ntains an 'V:' and the other a 'E:'. Neith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should exceed 95%. If they do, the wirefr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dropping lines and it will no longer be an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your scene. You need to increa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if your lists are approaching 9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little memory in your machine and your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never show more than 30% or 40% you can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ease these two numbers in the INI and thus fr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or actua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2 Model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path where MORAY should save its MD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must be enclosed in single quotes. By defaul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DL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3 PrintPathP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path where MORAY should export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. The name must be enclosed in single quotes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his is the POVSCN subdirectory. It is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hat POV-Ray will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4 PrintPathPoly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path where MORAY should export Poly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. The name must be enclosed in single quotes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his is the POLYSCN subdirectory. It is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hat Polyray will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5 IncludeFileP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name of the include file that MORAY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very scene that is written for POV-Ray. The na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in single quotes. You can include object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ant every scene to ha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6 IncludeFilePoly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name of the include file that MORAY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very scene that is written for POV-Ray. The na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in single quotes. You can include object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ant every scene to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7 Textur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name of the file that contain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that the Texture Editor knows about, defa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textures and IOR values. The name must be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the GET button in the pigment area of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, MORAY will search the file specified he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LORS] section and will then read the definitions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display these in a list for you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reate a new texture, MORAY will rea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from the [DEFAULTS] section from this file.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 use thes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lick on the GET button next to the IOR slider,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arch for a [IOR Values] section and will read the 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t finds and display these in a list for you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tions [POVDEFAULTS] and [POLYRAYDEFAULTS]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hat the raytracers use for certain variabl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change the values here, since this may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not exporting certain variables since it thin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the defaul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8 PreDef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name of the file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of predefined textures that the Textur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s about. The name must be enclosed in singl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the GET TEXTURE button in the Texture Edit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esented with a list of textures that come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Choosing one, copies its definition in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 and you can then further enhance or change the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9 Startup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name of the MDL file that MORAY should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tartup if no file is given on the command-line.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enclosed in singl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0 Color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specifies the name of the file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the colors that MORAY uses for its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must be enclosed in single quo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1 CheckTex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specifies whether MORAY should check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objects have no textures assigned to the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ing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set to NO, MORAY will simply export the sce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YES, MORAY will not export the scene unti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have 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2 AskOn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ether MORAY should as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when exporting to a file that already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e directory. If you are editing the exported POV or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you may want to set this variable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NO, MORAY will simply overwrite any existing POV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 file with the current scen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YES, MORAY will ask you whether it is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 existing POV or PI scene file with this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3 RenderWith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how MORAY calls the raytr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YES, MORAY will call the raytracer directly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xit. This means that MORAY and the scene stay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raytracer is running, and can b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when the raytracer is done. This se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for systems with 16MB or more. With les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ytracer may not be able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NO, MORAY will exit with an exit code of 17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V-Ray is the current raytracer and 16 if Polyray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raytracer. This setting should be used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ALLMRAY.BAT file and if you have 8MB or les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4 Graphic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ecifies the resolution that MORAY should run in.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are 640x480x256, 800x600x256, 1024x768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80x1024x256, 1600x1200x256 or a VESA mode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adecimal format, for example 0x0103. The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-G (see page 92) overrides this setting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V2.0 cannot use 16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5 UseLinearFrame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specifies whether MORAY should ignore a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buffer even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NO, MORAY will not use a linear framebuff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YES, MORAY will use a linear framebuff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6 WireFrameDi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ttings specify how many subdivisions the primi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here, cylinder, cone, torus, spotlight and disc should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This number must be even and larger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r the number, the finer (and more exact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 will be, but also the more memory it will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er it will take to redraw. A setting of 1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for most primi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7 Keyboard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keypress occurs within the number of seconds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, MORAY increases the distance th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8 View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defines the number of lines to draw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slice that a view gets for drawing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redraw response is sluggish, lower this numb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snappy and could take a bit more, increa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 should be fine for 486 systems, Pentiums can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 to 1500 or 2000. This also very much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of th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19 Skip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defines the drive letters of drives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Place the drive letters behind each other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) and do not surround them with quotes. MORAY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read the drives specified. You shoul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of your CD-ROM driv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20 Use3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witch determines whether MORAY should use an emb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text displayed on its interface. Using an emb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slows down text drawing, so if your screen respo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, set this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21 UserComma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ree user commands can be added here. MORAY 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when you press Alt-F1 to Alt-F3 and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f  is replaced by the current filename without extension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r  is replaced by the exported filename with extensio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q  is replaced by the exported filename without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at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n is replaced by a filename that the user can selec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time. The n is the extension to use (see the Ex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below). A fully qualified filenam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you will need to edit the MORAY.MNU fil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on the buttons in the Files Submenu. In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ILES MENU], look for the lines starting with 'Text 71'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line you will see single quot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that is displayed in MORAY. You can change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setup Thomas Baier shareware RAW to 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as the third utility, you could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Command3 'utils\3Dto3D.EXE -e20 -v -s60 %p8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hange the line in the [FILES MENU] section in MORAY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 73   +(0,6)              '3DTO3D   Alt-F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press Alt-F3, MORAY will request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file while expanding the '%p8' and will then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with the specifie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user button in the Files Submenu will als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1.22 IgnoreErrorLeve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OV-Ray compile does not return the correct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S, you can set this flag to Yes to make MORAY ign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of POV-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fficial ICB compile of POV-Ray 2.2 works correctly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using this compile you should set this flag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olyray is your main raytracer this flag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, since Polyray functions a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2 The [FILEOPEN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stores information about the File Selector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extensions, directories you last visited and assoc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extensions and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o edit this section, it is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by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2.1 The Ext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N settings determine what MORAY will displ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ype dropdown combobox. The variable is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(maximum 3 letters) and the plain text that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in the listbo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2.2 The Hist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N settings contain the names of the last 6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loaded something from. These ar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t directories listbox of the File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2.3 The Class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assN settings associate a class of file (image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pmap, RAW file, etc) with an extension (from the ExtN l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ORAY needs the name of a file, for example an image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members the extension of the file you retriev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retrieved it from. The next time MORAY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you for this same type of file (an imagema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), it knows what extension to use and wha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the last one from and automatically places you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3 The [TEXTURE EDITOR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3.1 POVTraceCall and PolyrayTrac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defines the command-line to use when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V-Ray or Polyray to create a preview image of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created in the Textur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-line must be placed in single quotes and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special character sequences, one '%s' and two '%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. The '%s' sequence must come before the '%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. The '%s' sequence is replaced with the 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 (no extension). The first '%d' is replac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 of the image to create and the second with the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3.2 ColMapGrey, ColMapColors and ColDisplay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ttings determine how many and which palett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ure Editor can use for various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3.3 Preview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ich object to use as a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It is the position in the list of obje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3.4 PreviewBack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at background objects to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ew r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 The [OPTIONS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is maintained by MORAY. Most of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from the Options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 Ray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the active raytrac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2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at what resolution to raytrace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3 Anti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the antialiasing threshold.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0 turns off antiali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4 Antialias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is used by Polyray only and determines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hould be used when antialiasing. See the Poly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5 Jitte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the amount of jitter and how many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re into the scene when antiali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6 Pause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ether the raytracer should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is done 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7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ether the raytracer shou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on the screen as it is being raytr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8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s determines whether (and how much) the raytr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output status messages while raytr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9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ether the raytracer shoul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ready started 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0 Interru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ether the raytrac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1 MaxTrace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the maximum level of recursion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 can reach. If you are experiencing black area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ing glass or other refractive materials, increa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2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ether snap is on or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3 Snap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numbers determine the resolution that the snap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for sc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4 Sna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numbers determine the resolution that the snap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for r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5 Snap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numbers determine the resolution that the snap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for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6 UndoBuff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the number of Undo operations t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7 Scramble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determines whether the order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frames are to be drawn in the views should be scra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andom) or or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VESA 1.2 driver, and the redraws seems slow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commended that you set this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VESA 2.0 driver, you can set thi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version of the VESA driver will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raw rate of a scrambled view, you can enable it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4.18 PolyB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value that Polyray textures use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5 The [POV DEFFILE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contains those settings that should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POV-Ray when tracing a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pecify things like the graphics mode for POV-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th to include files here, if needed. MORA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any of the include files by default, since it ex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6 The [POLYRAY INIFILE]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contains those settings that should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Polyray when tracing a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pecify things like the graphics mode for Polyr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 Objects in the Texture Editor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ure Editor shells out to POV-Ray or Polyr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 a sample scene of an object with the tex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currently editing appli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bject can be any number of different objects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apt this list and add your own objects to use as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 follow the following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text editor to edit the file MORAY.INI in your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Find the section [PreviewObjects]. Her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list of objects that MORAY can use in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Add the name of the object you want to us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, after the last entry (or at any other pos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text editor to edit the file PREVUSCN.POV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VSCN directory. At the end of the file add a #declar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your object named 'Previewxxxxx' where the 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name of your object. Make sure that the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uses a texture called 'PreviewTextu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the above step with PREVUSCN.PI in the POLYS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ime the Texture Editor is started you can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ew object to you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3 The POV2MDL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mas Baier has allowed me to include a sharewar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RAY, the POV2MRY converter. This utility can rea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POV V2.0 file and output an MDL file for MOR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 This utility makes it possible to read in your old P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documentation in the UTILS director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4 VESA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SA specification is a protocol for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with the graphics hardware through a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VESA specification, V1.2 was targeted at real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nd had no special provisions for protected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Since MORAY is a protected-mode progra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es some serious performance proble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est VESA specification, V2.0 improved on the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while staying downward compatible (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can be written to use V2.0, but still run on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SA drivers). It offers a protected-mode interface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runs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 VESA 2.0 offers a linear framebuffer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cards. The framebuffer is the memory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mage. This memory is on the graphics car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ded up into banks. Usually banks can be 'mapped'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64K window of the processors memory, so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can write to the framebuffer. Each time a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be written to another 64K region, a bank switch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executed. This is also a performance brake.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ar framebuffer, the graphics memory is not mapped o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64K window, but rather is completely mapp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 memory. Thus no bank switches are necessar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re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About box in the Options menu (see page 61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ESA stat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Appendix A: 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Submenu contain menu items (buttons) that,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ir descriptive text also have an associated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 F3 for LOAD). These menu items are availabl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s Submenu but also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menu items have underscored letters in thei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underscored letter has the same effe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it with the mouse. These keys are not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pecial non-obvious hotkeys are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1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n      n=1-9, sets the global Visibility Level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0      sets the global Visibility level to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B      selects the bounding box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      Activates the Copy Submenu (see page 6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D      Deletes the currently selected objec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Textures cannot be dele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, use the Texture Editor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      Activates the Files Submenu (see page 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G      Toggles the display of the grid lines in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ursor is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N      Activates the Create Submenu (see page 5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O      Activates the Options Submenu (see page 5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P      Selects the parent object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R      Refreshe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ALT-R     Reinitializes the graphics system. Swit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 and then back to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S      Activates the Object Browser (see page 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T      selects the texture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U      deselects the currently selected object. No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after this hot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V      checks whether all objects have a textur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m. Selects the first object found that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quits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Z      Zooms the current view in such a wa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scene i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  disables the view under the mous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enables the view under the mous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'        activates the transformation of the lookat poin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amera is the currently selected object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'        activates the transformation of the pos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 if the selected object is a camera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X'        Locks the X-axis. No transformations occu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        Locks the Y-axis. No transformations occu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-axi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Z'        Locks the Z-axis. No transformations occu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Undo the last major scene operation (see page 4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Deletes the currently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Leaves the currently activ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2 Files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LT-Hotkeys of the Main Menu are availabl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Saves the current scen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Opens the File Selector to load a new sce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Calls the raytracer to render the current scen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s (see page 103, RenderWith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Quits MO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9    Exports the current scene to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tracer (see page 5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     User command 1 (see page 5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2     User command 2 (see page 5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3     User command 3 (see page 5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     Switch to the DOS-screen. Press any other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Leave the Files Submenu (cursor must be ov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3 Object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1      displays only top-level (root)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n      displays all objects up to a nesting level of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0      displays al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centers the display about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B      selects the bounding box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D      deletes the currently selected objec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deletes the currently selected objec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'        deletes the currently selected obje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L      allows you to enter the visibility lev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'        allows you to enter the visibility lev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P      selects the parent object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T      selected the texture of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        allows you to edit the name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'        pops up a list of textures and assigns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o the currently selecte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  makes the display of the objects smaller (se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enlarges the display of the objects (see page 91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Leaves the Object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4 Edit Menu for Bezier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X'        freezes the X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        freezes the Y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Z'        freezes the Z-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  disables the view under the mous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enables the view under the mous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5 Textur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calls the currently active raytracer to re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ew of the texture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quits the Textur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R       Redraws the screen and reloads the last p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ALT-R Reinitializes the graphics system, redra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reloads the last previe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Appendix B: Poly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was written with POV-Ray in mind and there are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ngs that are different when using Poly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1 Tex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ray does not use POV-Ray's Pigment/Normal/Finish mod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. Polyray has variables available in a tex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handle these parameters in on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This has consequences for MORAY when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a texture is exported to Polyray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 block of the pigment is applied to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. This is fine until you start using a non-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, for example Bumps. In POV-Ray the pigment and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are independent of each other. However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gment transformation is applied to the whol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xporting to Polyray, the pigment transformation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y to the normal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designing a texture, it is best you set the pi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s first and then once they are in place,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umps and Bumpmaps are exported as normal modifier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rmal types are exported as B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scaling of the normal transformation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ed, so you cannot rotate or translate b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del pigment is not available in Polyray, it is ex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onion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oidal mapping modes are not supported for imagem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p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2 Render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ray does not support a complete rendering window like P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y. Polyray allows the specification of the first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. When you define a rendering window, the top ed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Polyray as the first line to render. Polyr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ender the complete width of the image and will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nd of the image heigh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Appendix C: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Why is the just created texture not visible in the view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 pigment type has a wireframe repres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You need to assign the texture to an object first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 to display the texture if it is not used by an object.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ame of the texture in the listbox of textur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Edi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I disabled a view in the View Popup using the DISABLE. Now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enable it with a right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Right-clicking does not work over disabled views. Use the '+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I cannot get a heightfield object to display the wirefr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.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MORAY can only read TGA files, so using anything else (like G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llow you to display the heightfield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MORAY exits to DOS after some time and writes the follow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le MORAY.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TEGRITY CHECK FAILED ... ABORT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This is usually caused by attempting to turn the program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using an incorrect name/number pair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/number pairs that you receive from Lutz+Kretzschmar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rrect this situation, re-extract the MORAY.EXE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archive. In rare cases, this can also be caused by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drives (e.g. Stacker, DoubleSpace). Please install MORA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mpress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When I render Bezier Patches, I get holes/gaps. My Bezier p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very coarse/faceted.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This can occur with patches that are convoluted and complex.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be corrected by giving U_STEPS and V_STEPS a larger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by making the value for FLATNESS smaller in the Edi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ezier 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When I click on the TEXTURE menu item in the main menu to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to an object, and create a texture in the Texture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Y still complains that the object does not have a tex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The Texture Editor is there to edit existing or to creat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 for use in your scene. It does not assign the tex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bjects. This is done by clicking on the texture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Edi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I can't change the lookat/position of the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You need to tell MORAY which coordinates of the camera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The camera has two positions and you can only transla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. To change the position of the lookat point press 'L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LOOKAT in the camera's Editing Menu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f the camera itself, press 'P' or click on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ing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The image generated by the raytracer is completely differ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as displayed in my 3D-view.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MORAY uses the first camera in the global object list (the top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n the Object Browser) when exporting a scene, unless a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currently selected object. In this case the selected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I created a texture with an ImageMap/BumpMap and the rayt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shows nothing/only parts of it.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Provided the imagemap is not black, it has probab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ed incorrectly. If you're using the texture in GLOB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heck the TILING setting of the imagemap/bumpma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Editor and make sure it is set to TILED.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wireframe proxy over you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:  I create a blob using Blob Sculptor for DOS, saved it in B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but MORAY cannot read it.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Please use a newer version of Blob Sculptor. The authors of Bl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ulptor changed the file format between different vers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Appendix D: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specific exceptions as stated below. Shareware auth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programmers, just like commercial auth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are of comparable quality. (In both case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ood programs and bad ones!) The main differenc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distribution. The author specifically gr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to copy and distribute the software, either to 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dry or to a specific group. For example, som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written permission before a commercial disk vend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The Sharewar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fitting your needs easier, because you can tr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uy. And because the overhead is low, prices are low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has the ultimate money-back guarantee --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use the product, you don't pay for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Appendix E: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_______________________________      D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Box                      61      Difference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alias                      60      Directories            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                      61      Disc                        53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light                      55      Display Render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                     73  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s                                  screen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                   3        shell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programs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zier Editor                          E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s                     113     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/unmark all              53        Blob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                   86        CSG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zier patches                         Exampl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                    54        tutorial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                     69      Exit codes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bs                                  F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                   54      FAQ                        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                     71      Feature Angle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   39    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ding                                 new in V2.0           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                       67      File Selector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                     67        INI settings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ubmenu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_______________________________      Frame buffer           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                    55      G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                     75     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                    26        command line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drives                 104        INI setting          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options           92        VESA drivers         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              3     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                        53,68        enabling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               101        locking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Render                60        settings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Objects                62      Grouping objects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   43     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Objects                         add object                31,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                     53        creating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G                                      Menu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objects             55        remove object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ing objects             31        tutorial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   31      H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e                           53      Heightfields                34,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linder                    53,68        menu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s                       111      R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files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_______________        converting to UDO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maps                      23        importing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                                  tutorial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b                         72      Rays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file                     71      Raytracer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                       3      Reference Objects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able                  60        tutorial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section                   75     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_______________________________        program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tter                                 Rendering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aliasing                 61        configuration        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lights                   74        display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options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_______________________________        setting raytracer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s                                   window                   35,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color                72      Resolution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ation mode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                     48      S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Level                      61      Scaling mode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Usage                  101      Sc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                         75        loading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ing                 28,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_______________________________        saving                    17,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Browser                         Shareware                  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s                     112     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                   91        enabling/disabling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   41      Sphere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                               Spotlight                   25,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nding                     67        cameras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                     62        menu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tutorial             43        tutorial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                 19,53      Starting MO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                     15        Tutorial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enu                 65      Sweep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_shadow                    67        delete node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                45,65        insert node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                    16        mark/unmark all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                   15        reference            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ing                 16      Sw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   19        creating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                  67        editing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ubmenu             57,59        menu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 settings                106        spline types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 copies                   64        tutorial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_______________________________      T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ning                               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                        14        assign to object          26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Render                   60        creating                  19,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                         53        Polyray                  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light                     55        predefined            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                     72        selecting       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ray compatibility         114        space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V-Ray                                  tutorial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DL converter            1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                       MORAY V2.0                      Page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re Editor                           tutorial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s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 settings                106      V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s                      23      Verbose Render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preview objects         109      VESA Drivers           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gment                      20     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ew                      22        basics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                   76        disabling/enabling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19,23        grid                      18,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us                       53,68        maximizing                18,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ation mode                      panning                   14,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tation                     49        popup dialog              18,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ing                      48        redrawing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                 49        selecting objects         15,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mode               49        type                      18,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s                                zooming                   15,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                     70      Vi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W files                 33,54        setting global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                    33        setting object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                     13      W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                        13      Wate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heightfield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_______________________________      Wire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o                           49        detail                  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buffer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                          75      Z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commands                 104      Z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-Defined Objects                     to Object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                    54        to Scene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                  93        views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RAW files          9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