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HOW 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HOW is SHAREWARE for IBM PC and compatibles.  It is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vailable for a 15 day trial period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  You can license your copy of the program for use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by sending $25 + $2 (p&amp;h)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EP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. Sumner, ME 04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HOW is copyrighted software and my not be changed or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except by the author.  PSHOW is share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as long as it remain in its complete form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.  If you plan to use this program for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you may license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- 10   copies        $2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           $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prices are subject to change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,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Free technical support (no collect calls plea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SHALL NOT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F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DUCT EVEN IF THE AUTHOR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 OR CLA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if something happens to your computer while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HOW, don't blame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5 (FIVE) US dollars may be charged for re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nder NO CIRCUMSTANCES may a REGISTERED VERSION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Works will only return call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recommended that the SHARE utility be loaded while using PSH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cause unpredictable results.  If you are using version 1.5,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HW files of 2.0 with version 1.5, or you may get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W is a picture viewer/slideshow for IBM compatibles with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SVGA cards.  JPG, GIF, PCX, TGA, TIF, BMP, and CMP pic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are supported.  PSHOW will use available DOS memory, 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memory.  However, the program was designed for 386 computers and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with at least 512K memory.   Therefor, HIMEM.SYS, EMM386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386.SYS should be installed and 4 MEGS of XMS ram sh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on most SVGA VESA compatible boards. 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board out there comes with a VESA compatible driver (i.e. SVGA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.EXE on your SVGA driver disk), so if your's doesn't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new SVGA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rom within PSHOW for curre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saved Slideshows (.SHW) files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.E.   PSHOW TEST.SH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the program is very simplistic and hopefully you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of it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n how to improve the program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