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-O-L-E-C-U-L-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i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A-PACK.DOC and NBONES.DOC for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MOLECULE:Chain-Re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LECULE requires at least a 286, and a mouse.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 of DOS RAM should be available. A VGA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started, simply run CONFIG, and selec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ppropriate to your computer. The sound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e soundblaster settings,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under Windows 3.x, however it should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95 (though you're on your own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a copy of the latest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of my games, please send a blank,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density 1.44me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LECULE is shareware, meaning you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long as you don't modify it. In fac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make copies and upload it to BBS's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makers of shareware CD collec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spread it around. It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ay for this game if you use it. Please send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cash/check/money-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101 Talisman La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, MD 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more contact info, see NBONE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ill get you a perso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will remove the nag-messag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. It will also work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ther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part of the A-Pack! See A-PACK.DOC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simple. In fact it won't take long to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oard is a 10x10 grid, 100 squares. Each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a number of balls equal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squares (i.e. corners can hold 2, sid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old 3, everything else holds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takes a turn adding ball to a squ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mpty or alrady contains balls belong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This continues until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quare overflows (such as adding a fifth ba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already containing four), one ball remain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o each of the adjacent squares.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in turn may overflow, hence a chain reactio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that balls move into immediately fal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the player whose turn it is. Once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duced to having only one players balls,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that player has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game, you may see squar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balls. Once it is determined that a player has w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 reactions stop so as to prevent the gam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tering an infinite loop of chain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Good luck and enjoy!                   -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identifying colors for each player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COL in any text editor, and change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Cyan (blue/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Magenta (pur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- "Hard" skill level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nor internal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BONES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re's an interesting story. Here i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hell... One thing I have noticed is that people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games that simply bear a nam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from other games that they fel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. I wanted to have a logo that would be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able, something different and unique. Final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l of 1993 I decided that my games had rea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evel of quality that the time had come for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BS world, and in role playing games, I ha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by the alias of Necromancer. In games and the lik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ways heavily used undead stuff (for abou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playing games, the undead were always m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evil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anuary '87 I created a small comic series (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) called Bones Comics (which I had continue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four years or so), and decided to merge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Necromancer", resulting in "NecroBones".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(I'm STILL not sure) how well that name goes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, but I DO know that it will st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what it all comes down to is this:  NecroBones i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It's a name that I put on my games (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) that I feel are up to a certain level of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make something that doesn't meet those standard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put the name on it. I'm not going to tr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sell a smaller inferior product. The wh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s for you to be able to recognize the work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ets certain standards I have set for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original version of this program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, minor bug-fixes, and previous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completed in one day, using TP6 and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 Copyright 1996 Ed T. Toton III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