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gust 21, 1996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of this date the following methods for contac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 (NecroBones) are valid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-Mai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toton1@gl.umbc.edu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roBones@umbc.edu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ld Wide Web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~~~~~~~~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tp://www.gl.umbc.edu/~etoton1/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ail-Mail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~~~~~~~~~~~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d T. Toton II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101 Talisman La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lumbia, MD 2104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USA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BBS (The Sorcerers Quarters) has been down si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b 10th, 1995. I took it down on its 4th birthda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nd thus no WWIVnet addres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no longer have a Prodigy membership, although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occasionally be found on AOL as NBones0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usually during the summer months only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