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lers II - SaveGame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6 Darrin Ack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*] Disclaimer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not be held liable for any damages cause by the use/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.  You should ALWAYS backup your savega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them in any way.  Blue Byte does not author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 the use of this program in any way.  They can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provide any support for games modified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You are using this program at your own risk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*] What is this??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is' as you so pleasantly may call it is a SaveGame edi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game by Blue Byte called Settlers II.  As it seems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ny cheat codes for this game.  Well, you don't need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ally, but if you insist on cheating, or you just can't be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part, that is where this program comes in.  With S2ED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ut 5,000 of everything in your HeadQuarters.  Well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what this means...well it means you have a lot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f you so choose, you can enable chapters, such as the nex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ll of them.  Great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*] Installation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S2EDIT, simply put the file S2EDIT.EXE in your Settler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directory (the one where the file S2.EXE resides)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*] Running S2EDIT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now you've got it installed, how do I run it?? 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s type 'S2EDIT', and whammo, you're in the program. 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'Load SaveGame' and pick the slot your savegame is i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avegame in that slot, it will be processed.  NOTE: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vegame may take some time depending upon the speed of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t has been processed you can then select how you wish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NOTE NOTE NOTE!!!:  If you so choose to modify your chapter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file 'MISSION.DAT'.  It is advised you back it up in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a boo-boo, or if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pretty much it.  When you are done you can Quit and 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game, or quit to the main menu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*] Revision History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1 - Second Release --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de savegame loading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xed delay after maxing out H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other edi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0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*] Closing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 for this file.  You can now safely use S2EDIT and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destroy the fun of the game, but you really don't care, d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ny problems, please feel free to contact me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address is: rubber.duck@bbs.hspo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Settl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