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Q  Version .75 Docum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: White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reeting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get really pissed at that damn joystick calibration when you load up Quak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 hate it when Quake only gets 8 meg of ram in windows, and you have 32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lauch Quake without having to type all those damn command line promp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Q is the program for you! I hope you like it, I am currently releasing this BETA 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all of you can give me some input to as what I should change and/or add to i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m and IPX/NET play will be coming soon, the options dont do anything right now, bu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 when I get the main routines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fun with it and gimmie a letter telling me what you do/dont like about i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C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White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&lt;dragon@megalinx.ne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newest version of this should be up on my ftp si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.megalinx.net/users/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y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