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trying the best bulletin board software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oal of this document is three-fold:  1) to highlight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eatures that set PCBoard apart from the competition.  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any you in a guided tour of PCBoard's features.  3) 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he interface can be tailored to the level of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full ASCII documentation for PCBoard is availabl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BS under the filename 150ASCII.ZIP. The full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700 pages and covers a wealth of information about how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s.  You can reach our support system at 801-261-8976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et by telneting to either 199.67.41.2 or 199.67.41.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is an excellent value for your money. 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features and flexibility of system configuration will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ocks off.   To show you what sets PCBoard apart from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s, we'll talk about some of the powerful featur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PCBoard package and then how PCBoard can be tailor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erformance and budget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lete BBS package is one that provides the feature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out of the box.  PCBoard is that complete package beca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other companies charge extra for are include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.  Let's examine a f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game  is connectivity.  You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ly connect with the outside world and the ins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this should be done at a minimal cost to you.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s both of these requirements as the following lis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ernet Access:  The Internet is the fastest growing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communications today.  Contrary to what many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ternet and bulletin board packages are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ologies.  Bulletin board software can be used to giv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wealth of information on the Internet.  In fact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a program in every package for getting e-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sgroups from an Internet provider.  Your users can t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alth of information available from the Interne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's extensive message read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idonet:  For several years, thousands of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onded together and formed a world-wide messag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.  Connecting to Fidonet used to mean buy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package, letting it answer the phone and final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to the BBS.  With PCBoard, however, all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is built-in.  Because of this fact, you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ry about messy batch files nor will your users have to en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wo staged login.   PCBoard does all of this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LAN Logins:  Whether you are running a system with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urrent users (nodes), or a large corporate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number of nodes, it is important to be a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logins.  You will not believe how easy it is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to allow logins across the LAN by simply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workstation.  Some companies will charge you extr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capabilities.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ntelligent Serial:  The higher demand for speed i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nications has pushed the spotlight over to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nications equipment like intelligent serial ports.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this newer hardware from several different angles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can talk to any serial device that has an OS/2 o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.  2) We provide a communications driver capable of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most popular boards while running under DESQ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indows(R)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unique features of PCBoard is inclusion of a Window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 called PCBMail in every package.  The combination of PCB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CBoard is a complete solution both in and out of the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ing access to your e-mail, files, conferences,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type environments where the primary focus is on mess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PCBMail really excels.  Your dial-up customers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e dedicated machines while employees within the comp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Mail on their own machine. The net effect is that th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mail do not affect the performance of the dial-in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Mail's easy-to-use interface makes what may appear to be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 a simple one.  For example, PCBMail adds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ing lists allowing messages to be quickly sent to depart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 of employees 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Mail is not just for company BBSs.  SysOps of any size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 from its use since reading messages is something they do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.  Messages on the system are easily composed and repl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Mail is an innovative and exciting addition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uilt-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other powerful and exciting PCBoard features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re of.  In this section, we'll highlight just a few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ultiple Languages:  We communicate in a global communit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, it is important for your BBS package to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s.  When a user logs on, PCBoard prompts the us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 to use.  If your needs require you to support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nish, French, or many other languages, you can do it!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 because we have been fine-tuning our multi-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for nearly 10 years.  An additional feature PC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other packages is that it also observes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istics of DOS and can use the fonts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 to a particular country. That's right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-byte character sets and right-to-left langu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erit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BASE Access:  The industry standard database format--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--is a great way to store and retrieve information.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ccess dBASE files using applications 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Programming Language (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redit Accounting:  With the increasing demand f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services are finding that charging for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cial.  PCBoard allows users to pre-pay their accou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 to charge on a pay-to-play basis where they ar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item they access or each minute they spend on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the rates and define your own peak times and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ultiuser Chat:  The ability to communicate real-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in a society where information is becom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-demand at an increasing rate.  PCBoard's chat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people to communicate in real-time. There ar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 channels or topic areas.  Furthermore, each chann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onfigured to be either public or private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urchase PCBoard, you always have access t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This section discusses what you can expect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d upgrades after you bu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PCBoard customer is entitled to support at all times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, or from any of the world-wide messag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ernet, Fidonet, etc.)  All new PCBoard SysOps receive one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voice support (further years of support are available 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e r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year of voice support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ackage, you also receive one year of FREE upgra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  It does not matter if the upgrade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or major; all upgrades during this year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ur support BBS.  You can have upgrades shipped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inimal fee.  As with voice support, further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able upgrades may be purchased at reason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ur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one thing to read about features and another thing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m in action.  In this section, we will take you on a t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e features discussed previously and also some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.  Due to the size of the demo disk and othe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s, some of the features are not represented in the demo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 in non-demo version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B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BUUCP (Internet e-mail &amp; news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B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BASE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tour will be brief but will highlight the majo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  Plan on about 30 minutes to complete the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Us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portant aspect to consider in your evaluation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-user sees when they call into the system.  The demo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is capable of answering phone calls and is one way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el for what the user sees.  Another way is to simulate a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part of the tour, we will demonstrate the cor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such as messages, file transfers, bulletins, etc.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ed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PCBoard, you always use the NODE batch files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first node on your system, use the NODE1.BAT fil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\PCB subdirectory.  Once the system is loaded,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-waiting screen as this example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&lt; PCBoard Professional Bulletin Board &gt;&gt; -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- Busy              Sysop - Busy               DOS -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- Not Busy          Sysop - Not Busy           DOS - Not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is Off           Page Bell is Off            Alarm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from this screen that we will logon and simulate w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e.  Begin by using the cursor keys to move over to the "Us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y" button and press ENTER.  The first question you see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language to use.  Press ENTER to select the default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you see asks if your display is in color or no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lor display, go ahead and answer the question with a Y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with a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welcoming screen is displayed, enter your name at the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your first name?" prompt.  The name you enter here cor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entered as the SysOp record when installing the dem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, complete the login by typing the password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.  Proceed with the login by reading the screen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ing ENTER when asked to.  The login is complete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93 min. left) Main Board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see this prompt, continue to press ENTER until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mpt is known as the conference command prompt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enter commands to perform activities such as read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ring files, etc. One of the most noticeable aspec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menu is that it has so many choices on it. 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ly to the fact that we logged in as the SysOp.  Had we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new user, our choices would be mor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at the login was successful, we can proceed with other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ystem.  Let's begin with one of the most popular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--th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SysOps soon discover that their file areas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active part of their BBS; users just seem to find thei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ea.  For the purpose of this tour, we will show you how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directory, mark or flag a file for download, and finally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the file.  We can view a list of file directories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conference/area by executing the F comman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You have access to the following directories in this conference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Demonstration Applications         2 - Sales and Information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menu, select file directory 1.  When you make th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esented with a list of three files beginnin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 Size      Date    Description of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========  ======== 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.ZIP      744  02-14-94* A listing of all files availab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lletin board system.  Use this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owsing the file lists off-lin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file is compressed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KUNZIP v2.04+ to un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ing that we want to download ALLFILES.ZIP, let's mark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at a later time.  To do this, use the (F)la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ed at the bottom of the screen.  When asked what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, type ALLFILES.ZIP followed by ENTER. PCBoard notifie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as flagged when it pr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 ALLFILES.ZIP     744 bytes,  0.2 minutes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vent you mistype the filename, an error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ng that the filename was not found on disk.  Simpl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correctly and the file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ilename flagged for download, we are prepar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Press ENTER until you are returned to the conferen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To download the file, use the D command.  When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download flagged files, be sure to answer Y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you must pick a protocol to use for the transfer. 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ged on locally, let's pick one of the built-i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--Xmodem/Checksum.  A new box appear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hich resem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Local Download Path? (                                              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ox is simply asking where you want to put the fil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subdirectory on your directory where this file can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send it to the root directory of drive C by typing C:\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x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If PCBoard does not detect any activity after a brief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ndow will disappear and the transfer will b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ed.  Simply use the D command to download files again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cludes the first portion of the tour.  Next, we'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areas which is a center of activity on most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conference command prompt so we can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provide a convenient way to communicate with other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or with people around the world when your BBS is h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e of the major mail networks. During this portion of the t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read a couple of messages and reply to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begin by reading new messages on the system. To read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must first use the R command at the conferenc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do, the "(H)elp, (1-2), Message Read Command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.   Reading new messages is as simple as entering 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t the read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03-22-95 (12:39)              Number: 1 of 2       (Refer#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FRE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: Welcome to PCBoard version 15.2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: NONE                          Status: RECEI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: Main Board (0)             Read Type: GENERAL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ssage seen is addressed to you, the Sysop, and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 Clark.  The contents of this message express our thank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ng PCBoard.  Let's reply to Fred us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ype RE (for reply) at the "End of Message Command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ress ENTER to accept the defaul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fuse the question asking if you want a return recei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hen asked if you want to use the full-screen editor, ent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t this point, you are in the message editor. Enter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choosing just as you would in a word-process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When finished enter your message, press ESC followed by 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o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message is saved, you are returned to Fred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  Let's proceed to the next message by pressing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This message shares some comments from oth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ing their experience with PCBoard.  Press ENTER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next page until you return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noticed the SysOp menu has a lot of option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creen.  This is an attractive benefit for user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hem to get to virtually any area of the system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By using sub-menus, you can customize PCBoar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options on the initial screens.  If the bulk of your cal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o bulletin boards, sub-menus are a great way to gu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look at a sample sub-menu system included with the demo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prompt, issue the SUB command.  You will see a scree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e: 03-22-95         S a m p l e   M e n u              Time: 17: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(R) Read messages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(F) View a list of available fil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(B) Review the bulletins/text files library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(D) Open a door to a third-party application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(S) Answer a script questionnair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(G)oodbye (Logoff the system)        (Q)uit to the SysOp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ahead and try a few of the menu options.  The first on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for a menu to launch another menu.  When you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commands, you may return to the SysOp menu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uit to the SysOp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(External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most flexible aspects of PCBoard is that it ca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to an external application.  These applications are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 therefore there is virtually no limit to what you ca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un applications outside of the BBS, the options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rovide your callers are wid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very simple illustration of what a door can do, let's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command from the main menu. Run the only door listed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do, you'll notice a batch file starts to run. 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execute the DOS TREE command.  Upon completion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the batch file reloads PCBoard so the caller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ther PCBoard commands.  As we stated, this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functional doors are available on our support BBS.  Thes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users play games, access databases, read files, etc.  Bett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se doors are shareware or freeware, meaning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on your system before purchasing them.  If the application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eeds, these doors can be purchased at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want to display rules of the system, a litt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or really just about any other text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area of PCBoard is an excellent place to do it. 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CBoard is simply a text file. Therefore, you may use exis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or you can also use the PCBEdit program to add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ful and useful information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take a look at the bulletins installed in this demo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 command at the conference command prompt. 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------------------------------------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B u l l e t i n s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#  |  Description                                    |  Filenam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 | ----------------------------------------------- | 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1  |  Pricing information for PCBoard                |  BLT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2  |  Rules of conduct for this system               |  RUL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3  |  Official listing of PCBoard Bulletin Boards    |  BBSLIS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------------------------------------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bulletin #1 by entering that bulletin number at the "(H)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-3), Bulletin List Command?" prompt. 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ing information for PCBoard.  Furthermore, the display you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lor and makes it present the information in a mann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ch the caller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ore to bulletins than just displaying text file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can download a bulletin if it interests them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arch for text within a bulletin. Let's look at both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n idea of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 all, to do download a bulletin, all the caller must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PCBoard to download the bulletin.  This is done by adding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fter the bulletin numb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(1-3), Bulletin List Command? 2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how easy that is.  In fact, try it out right now.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, you'll be prompted for a protocol to use for the downloa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oint, follow the same instructions we used to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in the door; pick a protocol and when asked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where you want the file to be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for text is done in much the same manner. The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stead of using a D for download, use an S for searching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the word internet in bulletin #3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(1-3), Bulletin List Command? 3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Text to Scan for (Enter)=none?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know when a match is found because PCBoard highlights 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 are found on the first screen of bulletin #3 so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the next screen.  On the next screen we have severa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the highlighting, finding matches is a bree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n-demo version of PCBoard does include a feature w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include with the demo version of PCBoard.  This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automatically determines when it is dealing with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  As you look at the bulletin board list presented i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3, you see it has several different entries. By separat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, only matching records are shown.  Here is how our s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when run with the non-demo version of 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fficial WorldWide PCBoard Listing as of 03-17-9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9)-232-1245   Compu-Data, Turnersville, NJ               PHIL GORDEMER 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/24/96-USR32 32 Nodes, 10GB of Files, Internet, and thousands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5)-443-9434   DSC BBS             Ivyland, PA               RON BRANDT 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/24/96-USR32 10 Networks - 1,500 Conferences, Internet / Usenet 6 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-359-2666   InterComm/Reno/NV                             PAT FURRIE 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/24/96-UNK32 6 19.2kbs ZyXEL modems, 66,000+ files, all Fido cnfs,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only the matching records were display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still highlights the matching text, but the cal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wade through screens of data looking for a matching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wonderful way to present information to your cal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questionnaires provide an excellent way to get feed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rom your callers.  With PCBoard you can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different methods of getting the information. 1)  Using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naire format where a question is asked, and the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to respond, or 2) Write a customized questionnai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to use PCBoard Programming Language (PPL). 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trates both, so let's take a look at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select the S command from the Main Menu to go to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naire area of PCBoard.  There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S c r i p t 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#  | Description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 | 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1  | Your modeming habit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2  | Your usage of this system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questionnaire uses the standard question and answer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second runs a program written in PPL.  Let's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ing the first questionnaire by entering 1 at the "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o Answer (Enter)=none?" prompt.  The questions are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long have you been mod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(         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ce between the parentheses is the area where the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.  Notice that the answer is in free-form forma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control over the format of the question or w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to enter, use PPL to do the questionnaire.  Let'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answering this first script, return back to the scrip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swer script #2. Remember, the S command from the main menu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he script questionnair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# to Answer (Enter)=none?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Message Bases  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ver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ption best describes your use of the message bas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?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how the user is now given choices of how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.  This gives you more control over their response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functionality like suggesting default responses.  With PP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, your imagination is the li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ff /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cludes our tour of what a user sees whil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  Next, let's take a look behind the scenes.  Our final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s on the tour look at the setup program and also illustr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aintenanc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goff from PCBoard, type G at the main menu and press E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ll disconnect us from the system and return us to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n idea of how to configure a PCBoard system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BSetup" button from the call-waiting screen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ain Menu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Main Menu               Use w/ PCB 15.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A  Sysop Information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B  File Location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C  Modem Information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menu, nearly every aspect of PCBoard is configured.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each individual item would be out of the scope of this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we'll focus this stop on the tour on four aspects: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Configuration Overview, 2) Accounting Configuration, 3)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, and 4) UUCP Configuration.  The first stop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 general feel for how PCBoard is configured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focus on showing you the areas of PCBSetup which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of PCBoard that are not represented in this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quick glimpse of how configurable PCBoard is, let'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figuration Options" from the Main Menu. Next, select "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is screen, we see options and configurations question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essages / electronic mail.  Use the cursor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various fields. to get more information about th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1 to access online help.  When you are finished look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 to return to the previous menu.  Pressing ESC twic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hing you will need to do quickly and easily is to ed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to your callers.  For example, when you want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file to your new callers, how easy is that to do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?  With PCBoard, this is a very simple task.  Let's g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just how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by selecting File Locations from the PCBSetup main menu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the Display Files menu item.  At this point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WELCOME File          : C:\PCB\GEN\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NEWUSER File          : C:\PCB\GEN\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CLOSED File           : C:\PCB\GEN\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WARNING File          : C:\PCB\GEN\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EXPIRED File          : C:\PCB\GEN\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Conference Join Menu  : C:\PCB\GEN\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Group Chat Intro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Group Chat Menu       : C:\PCB\GEN\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NOANSI Warning        : C:\PCB\GEN\NO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cursor down to the NEWUSER file and press F2 to ed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, PCBoard has loaded the PCBEdit program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 this screen any way you want to. Feel free to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nd play around with the editor.  When you are finish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X to return to the PCBSetup configur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let's take a quick glance at some of the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ed in the demo.  We cannot see how they operate,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how they are configured.  From the main menu, select "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". On this screen we have just a few general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ing system.  You can view more information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rge per activity by moving the cursor down to the "Name/Lo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Configuration File" field and pressing F2.  Here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er Starting Balance        :      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Warning Level            :   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ogon                        :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Minute Online                :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Minute Online Peak Time      :    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Minute in Group Chat (Added) :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Message Read                 :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Message Captured (QWK/c/d/z) :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Message Written              :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Message Written (Echoed)     :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Message Written (Private)    :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File Downloaded              :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1K-Bytes Downloaded          :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File Uploaded                :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1K-Bytes Uploaded            :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free to move the cursor between the various fields and use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more details about any particular field. Press ESC twic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 &amp;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inal stop of the tour in PCBSetup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through the Fido and UUCP configuration op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.  Remember the critical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  Access on-line help for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done looking around, return to the Main Menu and pres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ce to return to the PCBoard call-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ing files on a bulletin board is an extremely popula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eople sending (uploading) files to your system, you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them around to their appropriate place.  To accomplis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include a copy of PCBFiler in every PCBoar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load PCBFiler and move a file between two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trate how it works.  From the call-waiting scre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BFiler" button where after a brief pause you will se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Main Menu               Use w/ PCB 15.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A  Edit DIR Fil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B  Sort all DIR Files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C  Create Files List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D  Scan for Duplicate/Missing Fil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the file we want to mov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e must edit the DIR (file directories) files, therefo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e want to edit the files available in the Main 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elect directory #1 to edit so we can begin mo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ress ENTER twice to accept the defaults to the two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t this point, you are in the directo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directory editor, we can change a description,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hich do not have descriptions.  We can also move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.  Before we show you how to move the file, let'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look at what we see so you understand more about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Edit DIR File            Line     3 of  1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tatus  File Name     Date      Description  Demonstration Application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Filename       Size      Date    Description of File Content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 ========  ========  ===================================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ALLFILES.ZIP  02-14-94  A listing of all files available on th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| bulletin board system.  Use this list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| browsing the file lists off-lin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| NOTE:  This file is compressed.  Us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| PKUNZIP v2.04+ to uncompress the file.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CALGUIDE.ZIP  02-14-94  An ASCII version of the Caller's Guide for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| PCBoard.  Intended to guide your callers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is screen you will see a list of files in the directory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have a highlighted bar you can move around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keys or the TAB key.  When you first enter the editor,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ocated on the first file. This is the file we want to mo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-M to move it.  We now see the followin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lect a new location by changing the conference or directory numb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Press the F2 function key to display a list of directori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Conference Number  :     0  Main Board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Directory Number   :     1  Demonstration Application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Days After Upload  :     0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Move or Copy (M/C) : M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Move File Offline  : 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Press ESC to Return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the file, simply enter the new directory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field.  Let's move it to directory 2 by entering a 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irectory Number" field and pressing ESC to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notice that the filename now has a "MOV" next to the si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r signifies that the file is marked for moving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exit the editor so we can watch the file being moved. 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firm that you really do want to leave when asked. 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here are files that are marked for processing today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Do you want to process them now ? 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ant to process the move immediately so confirm that you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the files now.  The screen will clear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ed with one las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)es, perform operation on files in ..\FILES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)o,  modify text DIR listings only leaving physical file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ll, perform operation on files found in ALL downloa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operation (Move/Rename/Delete) on marked files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duplicate files in each text DIR listing processed 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LE DATE when moving files (T=Today,O=Oldest,R=Recent,N=No)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the default answers.  Once you have answere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, you'll see that the file is actually moved to directory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all there is to moving a file or a group of files. 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 about PCBFiler is that virtually no additional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move a large group of files.  Therefore, onc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move one file, you know how to move many and you'll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ing to worry about as your system continues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cludes our tour of the PCBoard package.  We hop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cial in helping your get a better understanding of how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oftware operates! Please feel free to tr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of the system. Since the demo can be upgraded eas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version, all the changes you make now are carried throug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buy PCBoard.  The last section of this document will tal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customizing your system to meet the needs of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the Needs o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meant by the phrase "Meeting the Needs of Your Users?"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about being able to customize the way scree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esented to make the system easier to use.  To illustr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meets this need, we will discuss ways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les, and how the entire interface can be altere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 in nature by using our RIPKi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of PCBoard's interface is presented by reading text file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.  The user menu you use when you logon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file, and welcome screen are all files stored on dis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are created and edited using the PCBEdit utilit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ckage.  This program is easy to use because it i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to other popular BBS screen design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ue beauty of the PCBoard interface is that the defaul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display file for every caller.  As your needs dictat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different display files for each language or security lev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.  Because PCBoard operates this way,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ility in the information presented to the call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sc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Kit is a FREE add-on that provides a RIPscrip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callers.  The interface uses a mouse with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and other graphical elements to make it easier for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igate your system.  We've pre-installed RIPKit in your demo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  You can call into the system using a RIPscrip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program and see in your BBS in a whole new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hould note that some elements of the RIPKit are miss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simply due to the limitations of the demo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p-up calendar that displays on the screen allow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a date for beginning a new scan could not be inclu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ity is available with the non-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ahead and try out the RIPscrip capabilities of PCBoar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about ordering PCBoard, we can be reached a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Orders:   800.356.1686            Clark Development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Voice Office:</w:t>
        <w:tab/>
        <w:t>801.261.1686</w:t>
        <w:tab/>
        <w:tab/>
        <w:t>PO Box 5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  801.261.8987            Murray, UT  84157-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Internet e-mail</w:t>
        <w:tab/>
        <w:t>sales@saltair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