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EEEEEEEEEE      DDDDD            DDDDD      YYY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EEEEEEEEEE      DDDDDDDD         DDDDDDDD     YYY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EEEEEEEEE      DD      DD       DD      DD     YYY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                DD       DD      DD       DD      YYY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EEEEEE          DD        DD     DD        DD     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EE          DD        DD     DD        DD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             DD        DD     DD        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EEEEEEEEEE      DD       DDD     DD       D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EEEEEEEEEE      DDDDDDDDDDD      DDDDDDDDDDD 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EEE      DDDDDDDDD        DDDDDDDDD             YYYYY 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GDU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viewing this with EDDY, and you wonder why there's a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press [Enter] to read Section 6.3, which describes HyperTex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SpaceBar], then [Enter], to skip the Table of Contents,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.  If you're NOT viewing this with EDDY, you should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id to finding your way around in this document is in Appendix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KeyWord-In-Context" (KWIC)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pyright (C) 1987-199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mpuServe:  70162,235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ited Kingdom: The author has asserted his mor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 "|" in the first column of a line flags the fact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omething added or changed in that line since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lagged in this way include revisions of wording tha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hange the meaning of the material, as well as entirely ne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 corrections, page number changes, and changes to exis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-- including references to those sections -- due to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or reorganization of material are not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changes to figures (screen shots), the "|" is on th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ying line underneath;  e.g., "|  ...  Figure 1-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DGU: The World's Greatest Disk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is dedicated to the memory of Dean W. Anschultz, a good friend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man, in every sense of the word. His ideas, encouragement, and unca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ies as beta-tester have been the major driving for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 development and improvement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n, you are missed.  R.I.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WRITTEN BY JOHN SCO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THE AUTHOR")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LIMITED TO, ANY IMPLIED  WARRANTIES  OF  QUALITY,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, MERCHANTABILITY OR  FITNESS FOR 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THE  AUTHOR  NOR  ANYONE 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IVERY OF THE SOFTWARE SHALL BE LIABLE FOR ANY DIRECT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SPECIAL, INCIDENTAL,  OR CONSEQUENTIAL  DAMAGES 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 INABILITY TO USE THE SOFTWARE OR FOR ANY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AMAGE  OF ANY  NATURE  CAUSED TO ANY  PERSON OR PROPER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 OF THE USE OF THE  SOFTWARE,  EVEN IF  THE AUTH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PECIFICALLY  ADVISED OF THE POSSIBILITY OF SUCH DAMA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S.  THE AUTHOR IS NOT RESPONSIBLE FOR ANY COSTS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 THOSE INCURRED  AS A RESULT OF LOST PRO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VENUE, LOSS OF USE OF THE SOFTWARE, LOSS OF DATA, THE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ECOVERING  ANY  SOFTWARE  OR  DATA,  OR THIRD-PARTY CLAI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 SHALL THE AUTHOR'S LIABILITY FOR ANY DAMAGE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PARTY  EVER EXCEED  THE PRICE PAID FOR THE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THE  SOFTWARE, REGARDLESS  OF  THE  FORM  OF THE 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TM) and Touchdown Keys (TM) are trademarks of John Sco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more information on Touchdown Keys, see Sec 3.3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(R) and PC-DOS (R)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(R) and DoubleSpace (R) are registered trademarks and Windows (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are (R) is a registered trademark of Novell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r (R) is a registered trademark of Stac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to EDDY .....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Hardware Requirements 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stallation .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1 INSTALLATION IS NOW COMPLETE! 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2 Un-Installation 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3 Printing the Manual (this file) 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age Format 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aper Size Considerations 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Pretty Pictures 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Using EDDY With Windows 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EDDY's Display .......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1 Working and Target Directory .......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2 Sequence &amp; Sorting .................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3 Number of Files ....................................... 1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4 File Sizes, Available Space &amp; Wasted Space ............ 1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5 Directory Sizes ....................................... 1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6 How About a Date? (non-USA date formats) .............. 1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What You See Is What You Edit (WYSIWYE?) ....................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DDY's DOS Command Line 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[work] &amp; [target] Directories 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 Multiple, Simultaneous File Specifications ...........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 Single File Spec, No Wildcards 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Options .....................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Option Definitions ......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Changing Options While Running EDDY - [Alt+o] ......... 2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ther Command Line Parameters 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Response Files .............................................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elling EDDY What To Do 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Moving Around ......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 Using the Keyboard 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2 Using a Mouse ..........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anging the Mouse Button Command - [Alt+m] 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f You're Left-handed .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ouse Sensitivity - [Alt+Shift+m] ...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3 Using the Scroll Bar .................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4 Double-Click Shortcuts ................................ 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Commands .................................................... 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1 Hot Keys .............................................. 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2 Pull-Down Menus - [Alt+F1] ............................ 3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3 Dialog Boxes .......................................... 3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4 List Boxes ............................................ 3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Touchdown Keys (TM) - Assistance for the Disabled ........... 3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1 Touchdown Display ..................................... 3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2 Using Touchdown Keys .................................. 3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3 Special Key Combinations .............................. 3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Numeric Keypad - [Alt+number] ........................ 3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hree-finger Salute - [Ctrl]+[Alt]+[Del] ............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1 Renaming Current File - [Ins] 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.3 Renaming All Files - [Esc], [^letter] 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Timestamps ......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1 Attributes Style #1 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2 Attributes Style #2 ................................... 4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3 "Network-shareable" Attribute ........................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Memory is Always Up-to-Date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ave a Tree - [F5] .......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History Recall - [Up] / [Down] 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Working Directory Dialog Box - [Alt+Shift+w]/[Alt+w] .. 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 Target Directory Dialog Box - [Alt+Shift+t]/[Alt+t] ... 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4 Target Tracking - [=] ........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5 Cancel Target - [.] ......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Moving to a New Drive - [^letter] / [^\] 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Directory Selection from Drive List - [\] 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Exchange Working &amp; Target Directories - [Alt+x] .............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Where's That File? - Option /W and [^w] ..................... 5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.1 Found It!  Make a List File - [Alt+l] / [^l] .......... 5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Working With SUBST'ed Directories ......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1 From the Command Line ............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2 Interactively .........................................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HELP for Warnings and Other Messages 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Topic Search by Keyword ........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EDDY.DOC has HyperText ...................................... 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1 Follow the Trail ...................................... 6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.2 HyperText Command Summary ............................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Directory .....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/ [^p] 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[#] / [Alt+#] 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LOOK at RAM (or ROM, or ???) 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LOOK at Entire Disk .........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Mark Data ................................................... 8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1 Jump to Marked Area - [Alt+m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2 COPY Marked Area - [F5] ......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3 COPY Unmarked Area - [Alt+F5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Compare Directory Entries - [Shift+F3], [Shift+^F3] ......... 8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8 Compare Files - [Alt+Shift+F3] ..............................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 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 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Controls for COPY/MOVE ...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agging Confirmation Process 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ynchronizing / Reconciling Directories .................... 10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Controls for DELETE/DESTROY ................................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1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 a File - [F5] .........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 Multiple Files - [^F5] 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COPYing Files With Disk Errors 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 a Directory - [F5] ....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NVERT File Data ..........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1 Expand TABs - [Alt+#] 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2 Bit-stripping - [Alt+b] .............................. 1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3 Breaking Long Lines .................................. 1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6 Make a Copy in Working Directory ...........................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E a File - [F6] ...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MOVE Multiple Files - [^F6] 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MOVE a Directory - [F6] ....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Fast Directory Move ......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1 What Makes It Fast? 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2 Had a Problem? Don't Panic! ..........................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..............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The Trashcan ...........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Deleting Files - [F7]/[^F7] or [Del]/[^Del] ................ 1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3 Deleting Directories ....................................... 1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4 Logical DELETE (Ignore) - [Alt+F7], [Alt+^F7] .............. 1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5 DESTROY - [Shift+F7], [Shift+^F7] .......................... 1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.1 Standard DESTROY Method .............................. 1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.2 High-Security DESTROY ................................ 13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.3 DESTROY a DRIVE! ..................................... 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The EDDY.USE File ............................................... 1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Point &amp; Shoot Commands ("Associations") - [Shift+F9] ....... 1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1 Modifiers ............................................ 1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2 Replaceable Parameters ............................... 1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3 Selecting an Association ............................. 1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4 "*.*-ish" Selection .................................. 1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.5 Multi-File Operations - [Shift+^F9] .................. 14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Default Command ............................................ 1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1 Select Default Command - [Shift+F8] .................. 1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2 Editing the Default Command .......................... 14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.3 Multi-file Operations - [Shift+^F8] .................. 1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3 Printer Control - [Alt+9] .................................. 14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3.1 Printer Command Format ............................... 14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3.2 Printer Command Selection ............................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DOS Gateway .......................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The DOS Shell - [F9] ......................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xecute .COM, .EXE or .BAT File - [Alt+F9] ................. 1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 Using a Swap File .......................................... 1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4 Environment Space .........................................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QUIT Command - [F10], [Esc] ..............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xit to Directory - [Alt+F10] .......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EGA and VGA Display Control - [^F10] 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Final Screen ...............................................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ND and/or REPLACE String in File, Disk or RAM 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Entering New FIND Strings - [Alt+f] ........................ 1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Global Match Character - [Alt+g] ........................... 1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3 "Don't Match" Attribute - [Alt+k] .......................... 1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4 FIND "Any Text" ............................................ 1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5 FIND String in All Files - [^f] ............................ 17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6 FIND and REPLACE - [Alt+r] ................................. 1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File Selection by Filtering ..................................... 1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1 Filtering by Attribute ..................................... 18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1.1 Attribute Selection from the Command Line ............ 18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1.2 Attribute Selection in EDDY - [Alt+a]................. 1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2 Filtering by Timestamp...................................... 1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2.1 Timestamp Selection from the Command Line ............ 1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2.2 Timestamp Selection in EDDY - [Alt+q] ................ 18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3 Exclusion - [*] ............................................ 1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Playing With RAM ................................................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Volume Identifiers ..........................................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Volume Labels - [Alt+v] ................................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Volume Serial Numbers - [^v] ...............................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inting .........................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 Print a Copy of What's Displayed - [Alt+p] / [^p] ......... 2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 Printer Control .........................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Formfeed / Linefeed - [Alt+0] / [Alt+1] .................. 2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Printer Commands in EDDY.USE - [Alt+9] ...................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List Files - [Alt+l] / [^l]  (that's "ell", not "one") .......... 2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1  Single-directory List Files - [Alt+l] ..................... 2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2  "Persistent" List Files - [^l] ............................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Tracking Directory Changes with "Snapshots" 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1 Take Snapshot - [Shift+F5] .......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1.1 Snap Working Directory Only .......................... 2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1.2 Snap Working Directory Subtree ....................... 2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2 Compare Directories with Snapshots - [Shift+F3] ............ 23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2.1 Working Directory Snapshot Comparison ................ 2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2.2 Subtree Snapshot Comparison .......................... 2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3 Interrupting Snapshot Processing - [^c] ....................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Disk Jockey's Delight  (format-level disk functions) ............ 2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LOOK at Entire Disk - [F3] ................................. 2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1 Jumping Around ....................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Jump to Sector - [j] ..............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Jump to Cluster - [Alt+j] .........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Working Directory - [Alt+w] 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Target Directory - [Alt+t] 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Jump to Starting Cluster - [Alt+s] ................... 2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Jump to Next Cluster - [Alt+n] .......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Jump to Unallocated Cluster - [Alt+u] 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Jump to "Bad Spot" - [Alt+b] ......................... 2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2 Displaying Directory Entries - [Alt+d] ............... 24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3 Who Owns That Cluster? - [Alt+o] ..................... 2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1.4 COPY Unallocated Sectors ("Snoop") - [^u] ............ 24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LOOK at Boot Sector - [^Home] .............................. 24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LOOK at Partition Sector / Master Boot Record (MBR) - [@] .. 2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4 PATCH Anything on a Disk - [F4] ............................ 2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5 That's Too Dangerous! ...................................... 2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6 FIND Strings Anywhere on a Disk - [Alt+f] .................. 2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Working With Disk-Image Data .........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COPY Disk Image - [Shift+F5] ....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Upload / Download Entire Disks ........................... 2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Make Multiple Copies Quickly ..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Reduce Disks Needed for Backup 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No-Hassle Hard Disk Backup ....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Disk-Image Restore - [Shift+F5] ............................ 2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3 COPY Selected Disk Areas ................................... 2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3.1 Mark Sectors (System Area) - [m] ..................... 2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3.2 Mark Clusters (Data Area) - [m] ...................... 2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3.3 Jump to Marked Area - [Alt+m] ........................ 2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4 Data Recovery ..............................................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Directory Optimization .......................................... 2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1 Sorting a Directory ........................................ 26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2 Shuffling a Directory - [Alt+F6] ........................... 2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3 Packing a Directory ........................................ 26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4 Had a Problem? Don't Panic! ................................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Wasted Space .................................................... 2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1 Reclaiming Wasted Space ..........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2 Choosing a Partition Size - [F11] .......................... 2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.3 Partition Possibilities ....................................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"Compressed" or "Extended" Drives (CVFs) ........................ 2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1 CVF Identification - [Shift+F11] ........................... 2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2 CVF Space Usage ............................................ 2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.3 Hazardous Operations ....................................... 2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UPDATE Mode - [Enter], [^Enter] ................................. 2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1 UPDATE With a Trashcan ..................................... 2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2 Applying Changes ........................................... 2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3 Target Capacity Check ...................................... 29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.4 Error Recovery ............................................. 29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.4.1 Data Errors .......................................... 29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.4.2 Cross-linked Files ................................... 2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Batch Operations .............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1 Commands Available ......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2 Display Sequence ........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3 Synchronization Controls ................................... 3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.4 ERRORLEVEL ................................................. 3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EDDY's Default Settings are Lousy! .............................. 3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1 Customizing - "EDDY/0" ..................................... 3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1.1 Features Checklist ................................... 3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 page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1.2 Finishing Touches .................................... 3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VF Identification ................................... 3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ector Patching ...................................... 3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ustomizing Complete ................................. 3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2 Rainbow Selection - [Alt+r] ................................ 3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3 EDDY.INI ................................................... 31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3.1 Configuration Parameters ............................. 31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[administrivia] ...................................... 31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[screen] ............................................. 31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[keyboard] ........................................... 31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[mouse] .............................................. 31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[printer] ............................................ 31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[EDIT mode] .......................................... 31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[LOOK mode] .......................................... 31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[UPDATE mode] ........................................ 31-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[DOS Gateway] ........................................ 31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3.2 Defining a Key - [Alt+k] ............................. 31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4 How Do I Get Rid of the *$#^&amp;! "UNREGISTERED" Message? ..... 31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5 And How About the Blinking "REGISTER?" ..................... 3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Registration is FOREVER! ........................................ 3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1 Pricing .................................................... 3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.1.1 Payment .............................................. 3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.1.2 Updates .............................................. 3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2 Registration by Credit Card ................................ 3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3 Registration by Mail .......................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4 Registration via CompuServe - GO SWREG .....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5 "The License" ..............................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6 Pass a Copy to a Friend ("de-personalized") ................ 3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7 EDDY is NOT Free and NOT Public Domain! .................... 3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Distribution and Support / Disclaimer ........................... 3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1 Technical Support .......................................... 3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2 How Can I Get in Touch With You? ........................... 3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3 Where Can I Find the Latest Version? ....................... 3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.4 A.S.P. Ombudsman ........................................... 3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(Keys: Shiftless and Otherwise) ......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Function Keys .......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Letters .................................................... A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Numbers .................................................... A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 Miscellaneous Keys .........................................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What Does That Message Mean? 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- Mouse Problems (Technical Note) 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Reset Method ..............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Driver Versions ...........................................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 - KeyWord-In-Context (KWIC) Index ........................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 to E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tly billed as "THE WORLD'S GREATEST DISK UTILITY", EDDY lets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bout ANYTHING you ever wanted to disks, directories and files, plu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 of things you probably never thought of!  Common stuff (find,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, patch, view, zap, etc.) is generally easier than with other too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you seldom need are LIFESAVERS when you do.  Reviewers s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ean, easy to use, well-written", "quality [like] we've seen from P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", "the interface is elegant", "excellent document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 quick note on the "excellent documentation" quote:  for REALLY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ffective viewing of this document, take advantage of the Hyper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described in Section 6.3, and the KWIC index --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L of the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director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 (by name, attributes and/or timesta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/patcher/com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ck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ild a better mousetrap..." theory of economics. 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shareware", sometimes known as "user-supported" software.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of EDDY are subject to the conditions described in Sec 33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 on shareware, see EDDYREAD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BM PC, one of its descendants,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256K of available, convention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C- or MS-DOS level 3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has more than 25 lines, EDDY can use them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- see Sec 31.3.1b, the "max lines" parameter,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ustomizing EDDY for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keyboard doesn't have function keys 11 and 12, EDDY can sim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 See Appendix A, Sec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, copy (or decompress) the EDDY files into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 INSTALLATION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acquainted with the program is simple, too.  Just type "EDD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quotes) and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need to be in its own directory, nor even in the PATH.  It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s files as long as at least the following are in the same direct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COM, EDDY.AUX, EDDY.USE, EDDY.INI.  If you are tight on disk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iles that are ABSOLUTELY required are EDDY.COM and EDDY.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extensive, context-sensitive HELP facilities -- press [F1]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menus -- [Alt+F1].  HELP includes all of the basic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use EDDY.  There is no danger of damage to your disk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no changes will be made to any of your directories or files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's OK, create a customized copy (see Sec 31) with option /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 Un-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not to continue using EDDY, and want to get rid of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, just type "DEL EDDY*.*" and [Enter].  If you DO do this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me know what it is you don't like.  In a number of cases, I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modify EDDY to eliminate the cause of dis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3 Printing the Manual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users like to print a copy of the manual.  It's ALMOST all plai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(but see Sec 1.2.3c) with formfeeds to keep the paging straigh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any print utility will do the job.  DOS's PRINT command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'd like to save paper and storage space, there are a cou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xcellent utilities produced by ARCaine Technologies:  JETCOL, for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, and 2COL, for dot matrix, inkjet, bubblejet and deskjet 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, you can print up to 10 (JETCOL) or 8 (2COL) clear, rea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on one side of a sheet of paper, and you can print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TCOL and 2COL may be found on many BBSs and Internet sites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 to any registered user of EDDY upon request.  Thes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hareware, requiring registration for continued use, just as with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 pages are formatted to fit on 8-1/2 x 11 paper, using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inch ("Pica") type pitch -- the defaul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length is 59 lines or less, and MOST lines are a maximum of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de.  There is a 3 character left margin for punching ho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2 character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pages that contain screen samples, which requir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line.  An example is Figure 1-1, in Sec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ppendix D, the "KWIC" index to this manual, uses 80-character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.  This is to make as much context as possible avail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aper Siz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uropean users' convenience, the page layout also accommodates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4 paper -- EXCEPT for the pages with screen samples, and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complete manual printed neatly (on 8-1/2 x 11 or A4 paper)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you set your printer to use 12 characters per inch ("Elite")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, and set the left margin to 6-8 to get the lines roughly c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.  This also handles "print screen" output neatly, so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making these printer settings your default.  (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; just a sugg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any printers, these settings can be made from the control panel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most printers accept command strings via software to accompli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hing.  EDDY provides printer setup capabilities to do this, to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 on this, look at the examples and explana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file, and see Sec 1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Pretty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number of "screen shots" included in this document, and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aracters in them that are not in the standard ASCII set --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-drawing characters.  If you have a printer that chokes on the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.  I will be happy to send you a file containing a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pages, in which the non-ASCII characters are all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(-ish) standard ASCII characters that any printe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Using EDDY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files are supplied to make using EDDY with MS Windows more famili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users:  EDDY.PIF and EDDY.ICO.  These are the standard, Window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Program Information File and an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listed below __ARE_NOT_REQUIRED__ to run EDDY under Window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 if you want the interface to EDDY from Windows to b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(i.e., by clicking on an ic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planation purposes, assume that EDDY will be installed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:\UTIL\EDDY.  If you use a different directory, just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 in steps 1, 7 and 9.  To install EDDY in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Copy the files to C:\UTIL\EDDY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Choose the group you want EDDY in (click on any icon in that grou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In Program Manager, click on "File", then "New", then "Program Ite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 Click on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)  Type the program description ("EDit DirectorY", or whatever you wa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)  Click on "Command Lin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7)  Type C:\UTIL\EDDY\EDDY.COM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8)  Click on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9)  Type C:\UTIL\EDDY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0) Click on "Change Icon".  If you see a "no icons" message, click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1) Click on "Browse", and select the drive and directory whe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2) Double-click on "EDDY.ICO", then click on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3) Click on "OK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NSTALLATION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w run EDDY simply by double-clicking on the EDDY icon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rom EDDY, there will be a brief delay to allow you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If you don't want to wait for that,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mmediately.  This delay does not occur with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witch from running EDDY to some other Windows task, the EDDY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, to remind you that EDDY is still running. 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t key" defined in EDDY.PIF -- [Alt+^F9] -- that you may use to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back to EDDY.  This may be changed by using the Windows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25 files,    450560 bytes,   1042677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�</w:t>
      </w:r>
    </w:p>
    <w:p>
      <w:pPr>
        <w:pStyle w:val="PreformattedText"/>
        <w:bidi w:val="0"/>
        <w:jc w:val="left"/>
        <w:rPr/>
      </w:pPr>
      <w:r>
        <w:rPr/>
        <w:t>BAT          &lt;DIR&gt;     12-23-95  5:39:18p ...D..             ������ͻ          �</w:t>
      </w:r>
    </w:p>
    <w:p>
      <w:pPr>
        <w:pStyle w:val="PreformattedText"/>
        <w:bidi w:val="0"/>
        <w:jc w:val="left"/>
        <w:rPr/>
      </w:pPr>
      <w:r>
        <w:rPr/>
        <w:t>ETC          &lt;DIR&gt;     12-23-95  5:39:24p ...D..             � MENU �          �</w:t>
      </w:r>
    </w:p>
    <w:p>
      <w:pPr>
        <w:pStyle w:val="PreformattedText"/>
        <w:bidi w:val="0"/>
        <w:jc w:val="left"/>
        <w:rPr/>
      </w:pPr>
      <w:r>
        <w:rPr/>
        <w:t>SYS          &lt;DIR&gt;     12-23-95  5:30:50p ...D..             ������ͼ          �</w:t>
      </w:r>
    </w:p>
    <w:p>
      <w:pPr>
        <w:pStyle w:val="PreformattedText"/>
        <w:bidi w:val="0"/>
        <w:jc w:val="left"/>
        <w:rPr/>
      </w:pPr>
      <w:r>
        <w:rPr/>
        <w:t>TEMP         &lt;DIR&gt;     12-25-95  5:35:12p ...D..             [Alt+F1]          �</w:t>
      </w:r>
    </w:p>
    <w:p>
      <w:pPr>
        <w:pStyle w:val="PreformattedText"/>
        <w:bidi w:val="0"/>
        <w:jc w:val="left"/>
        <w:rPr/>
      </w:pPr>
      <w:r>
        <w:rPr/>
        <w:t>UTIL         &lt;DIR&gt;     12-23-95  5:39:30p ...D..                       ���ͻ   �</w:t>
      </w:r>
    </w:p>
    <w:p>
      <w:pPr>
        <w:pStyle w:val="PreformattedText"/>
        <w:bidi w:val="0"/>
        <w:jc w:val="left"/>
        <w:rPr/>
      </w:pPr>
      <w:r>
        <w:rPr/>
        <w:t>WINDOWS      &lt;DIR&gt;     12-23-95  5:39:36p ...D..             ������ͻ  � R �   �</w:t>
      </w:r>
    </w:p>
    <w:p>
      <w:pPr>
        <w:pStyle w:val="PreformattedText"/>
        <w:bidi w:val="0"/>
        <w:jc w:val="left"/>
        <w:rPr/>
      </w:pPr>
      <w:r>
        <w:rPr/>
        <w:t>AUTOEXEC BAT       137 11-19-95 10:55:20a ....A.             � HELP �  � E �   �</w:t>
      </w:r>
    </w:p>
    <w:p>
      <w:pPr>
        <w:pStyle w:val="PreformattedText"/>
        <w:bidi w:val="0"/>
        <w:jc w:val="left"/>
        <w:rPr/>
      </w:pPr>
      <w:r>
        <w:rPr/>
        <w:t>CED      CFG       180 11-19-95  2:30:40p ....A.             ������ͼ  � G �   �</w:t>
      </w:r>
    </w:p>
    <w:p>
      <w:pPr>
        <w:pStyle w:val="PreformattedText"/>
        <w:bidi w:val="0"/>
        <w:jc w:val="left"/>
        <w:rPr/>
      </w:pPr>
      <w:r>
        <w:rPr/>
        <w:t>CED      COM      7562  7-24-91  2:50:02p ....A.               [F1]    � I �   �</w:t>
      </w:r>
    </w:p>
    <w:p>
      <w:pPr>
        <w:pStyle w:val="PreformattedText"/>
        <w:bidi w:val="0"/>
        <w:jc w:val="left"/>
        <w:rPr/>
      </w:pPr>
      <w:r>
        <w:rPr/>
        <w:t>CMOSRSTR COM       821  3-31-93 10:00:00a ....A.                       � S �   �</w:t>
      </w:r>
    </w:p>
    <w:p>
      <w:pPr>
        <w:pStyle w:val="PreformattedText"/>
        <w:bidi w:val="0"/>
        <w:jc w:val="left"/>
        <w:rPr/>
      </w:pPr>
      <w:r>
        <w:rPr/>
        <w:t>CMOSSAVE COM      1270  3-31-93 10:00:00a ....A.             ������ͻ  � T �   �</w:t>
      </w:r>
    </w:p>
    <w:p>
      <w:pPr>
        <w:pStyle w:val="PreformattedText"/>
        <w:bidi w:val="0"/>
        <w:jc w:val="left"/>
        <w:rPr/>
      </w:pPr>
      <w:r>
        <w:rPr/>
        <w:t>COLDBOOT COM         5  3-27-90  1:10:00a ....A.             � LOOK �  � E �   �</w:t>
      </w:r>
    </w:p>
    <w:p>
      <w:pPr>
        <w:pStyle w:val="PreformattedText"/>
        <w:bidi w:val="0"/>
        <w:jc w:val="left"/>
        <w:rPr/>
      </w:pPr>
      <w:r>
        <w:rPr/>
        <w:t>COMMAND  COM     55777 11-17-94  1:00:00p ......             ������ͼ  � R �   �</w:t>
      </w:r>
    </w:p>
    <w:p>
      <w:pPr>
        <w:pStyle w:val="PreformattedText"/>
        <w:bidi w:val="0"/>
        <w:jc w:val="left"/>
        <w:rPr/>
      </w:pPr>
      <w:r>
        <w:rPr/>
        <w:t>CONFIG   SYS       535  1-07-96  7:39:58p ....A.             [Enter]   ���ͼ   �</w:t>
      </w:r>
    </w:p>
    <w:p>
      <w:pPr>
        <w:pStyle w:val="PreformattedText"/>
        <w:bidi w:val="0"/>
        <w:jc w:val="left"/>
        <w:rPr/>
      </w:pPr>
      <w:r>
        <w:rPr/>
        <w:t>DOUBLE   EXE    192816 12-29-95  8:02:00a ....A.                      [Alt+z]  �</w:t>
      </w:r>
    </w:p>
    <w:p>
      <w:pPr>
        <w:pStyle w:val="PreformattedText"/>
        <w:bidi w:val="0"/>
        <w:jc w:val="left"/>
        <w:rPr/>
      </w:pPr>
      <w:r>
        <w:rPr/>
        <w:t>EDDY     COM     62704 12-30-95 10:01:54p ....A.             ������ͻ          �</w:t>
      </w:r>
    </w:p>
    <w:p>
      <w:pPr>
        <w:pStyle w:val="PreformattedText"/>
        <w:bidi w:val="0"/>
        <w:jc w:val="left"/>
        <w:rPr/>
      </w:pPr>
      <w:r>
        <w:rPr/>
        <w:t>ENVEDT   EXE      5102 12-30-95 10:01:56p ....A.             � QUIT �          �</w:t>
      </w:r>
    </w:p>
    <w:p>
      <w:pPr>
        <w:pStyle w:val="PreformattedText"/>
        <w:bidi w:val="0"/>
        <w:jc w:val="left"/>
        <w:rPr/>
      </w:pPr>
      <w:r>
        <w:rPr/>
        <w:t>RANDY    COM      6364 12-29-95  8:02:00a ....A.             ������ͼ          �</w:t>
      </w:r>
    </w:p>
    <w:p>
      <w:pPr>
        <w:pStyle w:val="PreformattedText"/>
        <w:bidi w:val="0"/>
        <w:jc w:val="left"/>
        <w:rPr/>
      </w:pPr>
      <w:r>
        <w:rPr/>
        <w:t>WOMBAT   EXE      9203  9-27-90 12:39:12a ....A.              [F10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rives that are recognized as being "compressed volume files" (CVF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(LAN) drives, CD-ROMs, RAM drives, or Iomega "ZIP" driv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 of the first screen will show "-CVF-", "-Net-", "CDROM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RAM-", or "-ZIP-", respectively, instead of "Drive".  See Sec 28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CV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a brief delay after the first display appears,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respond to the keyboard.  Some initialization processing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at that time.  The delay is mostly due to mouse initialization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.3.1d).  The delay is shorter with a registered copy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 is the default display style (attributes style=1)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yle for displaying attributes, shown below in Figure 1-2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toggle between these two styles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he style in Figure 1-2 (attributes style=2)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ize EDDY to make that style the default.  See Sec 4.4 and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1f (the "attributes style" parameter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25 files,    450560 bytes,   1042677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�</w:t>
      </w:r>
    </w:p>
    <w:p>
      <w:pPr>
        <w:pStyle w:val="PreformattedText"/>
        <w:bidi w:val="0"/>
        <w:jc w:val="left"/>
        <w:rPr/>
      </w:pPr>
      <w:r>
        <w:rPr/>
        <w:t>BAT          &lt;DIR&gt;     12-23-95  5:39:18p nnnynn             ������ͻ          �</w:t>
      </w:r>
    </w:p>
    <w:p>
      <w:pPr>
        <w:pStyle w:val="PreformattedText"/>
        <w:bidi w:val="0"/>
        <w:jc w:val="left"/>
        <w:rPr/>
      </w:pPr>
      <w:r>
        <w:rPr/>
        <w:t>ETC          &lt;DIR&gt;     12-23-95  5:39:24p nnnynn             � MENU �          �</w:t>
      </w:r>
    </w:p>
    <w:p>
      <w:pPr>
        <w:pStyle w:val="PreformattedText"/>
        <w:bidi w:val="0"/>
        <w:jc w:val="left"/>
        <w:rPr/>
      </w:pPr>
      <w:r>
        <w:rPr/>
        <w:t>SYS          &lt;DIR&gt;     12-23-95  5:30:50p nnnynn             ������ͼ          �</w:t>
      </w:r>
    </w:p>
    <w:p>
      <w:pPr>
        <w:pStyle w:val="PreformattedText"/>
        <w:bidi w:val="0"/>
        <w:jc w:val="left"/>
        <w:rPr/>
      </w:pPr>
      <w:r>
        <w:rPr/>
        <w:t>TEMP         &lt;DIR&gt;     12-25-95  5:35:12p nnnynn             [Alt+F1]          �</w:t>
      </w:r>
    </w:p>
    <w:p>
      <w:pPr>
        <w:pStyle w:val="PreformattedText"/>
        <w:bidi w:val="0"/>
        <w:jc w:val="left"/>
        <w:rPr/>
      </w:pPr>
      <w:r>
        <w:rPr/>
        <w:t>UTIL         &lt;DIR&gt;     12-23-95  5:39:30p nnnynn                       ���ͻ   �</w:t>
      </w:r>
    </w:p>
    <w:p>
      <w:pPr>
        <w:pStyle w:val="PreformattedText"/>
        <w:bidi w:val="0"/>
        <w:jc w:val="left"/>
        <w:rPr/>
      </w:pPr>
      <w:r>
        <w:rPr/>
        <w:t>WINDOWS      &lt;DIR&gt;     12-23-95  5:39:36p nnnynn             ������ͻ  � R �   �</w:t>
      </w:r>
    </w:p>
    <w:p>
      <w:pPr>
        <w:pStyle w:val="PreformattedText"/>
        <w:bidi w:val="0"/>
        <w:jc w:val="left"/>
        <w:rPr/>
      </w:pPr>
      <w:r>
        <w:rPr/>
        <w:t>AUTOEXEC BAT       137 11-19-95 10:55:20a nnnnyn             � HELP �  � E �   �</w:t>
      </w:r>
    </w:p>
    <w:p>
      <w:pPr>
        <w:pStyle w:val="PreformattedText"/>
        <w:bidi w:val="0"/>
        <w:jc w:val="left"/>
        <w:rPr/>
      </w:pPr>
      <w:r>
        <w:rPr/>
        <w:t>CED      CFG       180 11-19-95  2:30:40p nnnnyn             ������ͼ  � G �   �</w:t>
      </w:r>
    </w:p>
    <w:p>
      <w:pPr>
        <w:pStyle w:val="PreformattedText"/>
        <w:bidi w:val="0"/>
        <w:jc w:val="left"/>
        <w:rPr/>
      </w:pPr>
      <w:r>
        <w:rPr/>
        <w:t>CED      COM      7562  7-24-91  2:50:02p nnnnyn               [F1]    � I �   �</w:t>
      </w:r>
    </w:p>
    <w:p>
      <w:pPr>
        <w:pStyle w:val="PreformattedText"/>
        <w:bidi w:val="0"/>
        <w:jc w:val="left"/>
        <w:rPr/>
      </w:pPr>
      <w:r>
        <w:rPr/>
        <w:t>CMOSRSTR COM       821  3-31-93 10:00:00a nnnnyn                       � S �   �</w:t>
      </w:r>
    </w:p>
    <w:p>
      <w:pPr>
        <w:pStyle w:val="PreformattedText"/>
        <w:bidi w:val="0"/>
        <w:jc w:val="left"/>
        <w:rPr/>
      </w:pPr>
      <w:r>
        <w:rPr/>
        <w:t>CMOSSAVE COM      1270  3-31-93 10:00:00a nnnnyn             ������ͻ  � T �   �</w:t>
      </w:r>
    </w:p>
    <w:p>
      <w:pPr>
        <w:pStyle w:val="PreformattedText"/>
        <w:bidi w:val="0"/>
        <w:jc w:val="left"/>
        <w:rPr/>
      </w:pPr>
      <w:r>
        <w:rPr/>
        <w:t>COLDBOOT COM         5  3-27-90  1:10:00a nnnnyn             � LOOK �  � E �   �</w:t>
      </w:r>
    </w:p>
    <w:p>
      <w:pPr>
        <w:pStyle w:val="PreformattedText"/>
        <w:bidi w:val="0"/>
        <w:jc w:val="left"/>
        <w:rPr/>
      </w:pPr>
      <w:r>
        <w:rPr/>
        <w:t>COMMAND  COM     55777 11-17-94  1:00:00p nnnnnn             ������ͼ  � R �   �</w:t>
      </w:r>
    </w:p>
    <w:p>
      <w:pPr>
        <w:pStyle w:val="PreformattedText"/>
        <w:bidi w:val="0"/>
        <w:jc w:val="left"/>
        <w:rPr/>
      </w:pPr>
      <w:r>
        <w:rPr/>
        <w:t>CONFIG   SYS       535  1-07-96  7:39:58p nnnnyn             [Enter]   ���ͼ   �</w:t>
      </w:r>
    </w:p>
    <w:p>
      <w:pPr>
        <w:pStyle w:val="PreformattedText"/>
        <w:bidi w:val="0"/>
        <w:jc w:val="left"/>
        <w:rPr/>
      </w:pPr>
      <w:r>
        <w:rPr/>
        <w:t>DOUBLE   EXE    192816 12-29-95  8:02:00a nnnnyn                      [Alt+z]  �</w:t>
      </w:r>
    </w:p>
    <w:p>
      <w:pPr>
        <w:pStyle w:val="PreformattedText"/>
        <w:bidi w:val="0"/>
        <w:jc w:val="left"/>
        <w:rPr/>
      </w:pPr>
      <w:r>
        <w:rPr/>
        <w:t>EDDY     COM     62704 12-30-95 10:01:54p nnnnyn             ������ͻ          �</w:t>
      </w:r>
    </w:p>
    <w:p>
      <w:pPr>
        <w:pStyle w:val="PreformattedText"/>
        <w:bidi w:val="0"/>
        <w:jc w:val="left"/>
        <w:rPr/>
      </w:pPr>
      <w:r>
        <w:rPr/>
        <w:t>ENVEDT   EXE      5102 12-30-95 10:01:56p nnnnyn             � QUIT �          �</w:t>
      </w:r>
    </w:p>
    <w:p>
      <w:pPr>
        <w:pStyle w:val="PreformattedText"/>
        <w:bidi w:val="0"/>
        <w:jc w:val="left"/>
        <w:rPr/>
      </w:pPr>
      <w:r>
        <w:rPr/>
        <w:t>RANDY    COM      6364 12-29-95  8:02:00a nnnnyn             ������ͼ          �</w:t>
      </w:r>
    </w:p>
    <w:p>
      <w:pPr>
        <w:pStyle w:val="PreformattedText"/>
        <w:bidi w:val="0"/>
        <w:jc w:val="left"/>
        <w:rPr/>
      </w:pPr>
      <w:r>
        <w:rPr/>
        <w:t>WOMBAT   EXE      9203  9-27-90 12:39:12a nnnnyn              [F10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, they may also be used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"click" in the blank area near the rectangles, the last command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) that was executed by using the menu will be repeated.  This is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agging several files for the same action, such as COPY or DELET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used the "Update" function 3 times, the "REGISTER?"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will be highlighted and "[Alt+z]" will blink, as a remind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might be appropriate.  The "REGISTER?" click button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f you are using a 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edge is a scroll bar The scroll bar is intended main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use (see Sec 3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path you use may have a file specification (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) appended to it. If it does, only files that match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are included in the display; if not, "*.*" is used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[*], to tell EDDY to EXCLUDE any files that match, and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that DON'T match the file specification.  See Sec 1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ey may be changed at any time (see Sec 5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doesn't specify any directory,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EDDY with a working directory on a disk that EDDY can't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ly whether it is a compressed drive (CVF) or not, you'll be as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annoying, but it won't happen any more if you customize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28 for more about CV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, if any, is shown in the lower right hand corn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on the next-to-last line.  If "target tracking" is used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5.2.4), the display will show "Target=" instead of "Targ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directory path is very long, it may not fit in the availab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so the path will be "abbreviated".  An abbreviated path str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***\" where a single directory has been omitted, or "\*#*\" if tw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irectories have been omitted from the string.  The "#" is actu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, showing how many directories have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concerns the sequence of the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 may also sort the directory permanently, on the disk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26.1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on the disk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 2.2.1 for information on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tion /1 to change the sort sequence for the 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, press [Alt+d], [Alt+e], [Alt+h], [Alt+n], [Alt+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u].  The directory will be re-sorted in the sequence requ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an exception:  except for UNSORTED sequenc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grouped at the top of the display, before any file 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o make it easier to move around the disk, from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using the LOOK command (see Sec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just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a limit of 800 or so directory entries,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memory.  This is a limit on the display, not on the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  If you had, say, 1500 files in directory "\BIGDIR",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work with assembler source files, typing "EDDY \BIGDIR\*.AS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yield a display of all .ASM files (up to around 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limit is exceeded, the number of files indica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 ("25 files" in Figure 1-1) will be replaced by two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s the number of files displayed; second is the addition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would have been displayed if there had been enough room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, if the directory had contained 930 entries, the "25 fil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replaced by "800+0130 files", as shown in Figure 1-3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limit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1500 entries, and was displayed in "Name" sequen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8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.  This would show the rest of the files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opposite end, in inverted n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4 File Sizes, Available Space &amp;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 number of free bytes left on the disk, wasted space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n this, see Sec 27), and the cluster size used b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800+0130 files,   2506752+bytes,   1042677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�</w:t>
      </w:r>
    </w:p>
    <w:p>
      <w:pPr>
        <w:pStyle w:val="PreformattedText"/>
        <w:bidi w:val="0"/>
        <w:jc w:val="left"/>
        <w:rPr/>
      </w:pPr>
      <w:r>
        <w:rPr/>
        <w:t>BAT              &lt;4096&gt; 2-23-95  5:39:18p ...D..             ������ͻ          �</w:t>
      </w:r>
    </w:p>
    <w:p>
      <w:pPr>
        <w:pStyle w:val="PreformattedText"/>
        <w:bidi w:val="0"/>
        <w:jc w:val="left"/>
        <w:rPr/>
      </w:pPr>
      <w:r>
        <w:rPr/>
        <w:t>ETC              &lt;4096&gt; 2-23-95  5:39:24p ...D..             � MENU �          �</w:t>
      </w:r>
    </w:p>
    <w:p>
      <w:pPr>
        <w:pStyle w:val="PreformattedText"/>
        <w:bidi w:val="0"/>
        <w:jc w:val="left"/>
        <w:rPr/>
      </w:pPr>
      <w:r>
        <w:rPr/>
        <w:t>SYS              &lt;4096&gt; 2-23-95  5:30:50p ...D..             ������ͼ          �</w:t>
      </w:r>
    </w:p>
    <w:p>
      <w:pPr>
        <w:pStyle w:val="PreformattedText"/>
        <w:bidi w:val="0"/>
        <w:jc w:val="left"/>
        <w:rPr/>
      </w:pPr>
      <w:r>
        <w:rPr/>
        <w:t>TEMP             &lt;4096&gt; 2-25-95  5:35:12p ...D..             [Alt+F1]          �</w:t>
      </w:r>
    </w:p>
    <w:p>
      <w:pPr>
        <w:pStyle w:val="PreformattedText"/>
        <w:bidi w:val="0"/>
        <w:jc w:val="left"/>
        <w:rPr/>
      </w:pPr>
      <w:r>
        <w:rPr/>
        <w:t>UTIL             &lt;8192&gt; 2-23-95  5:39:30p ...D..                       ���ͻ   �</w:t>
      </w:r>
    </w:p>
    <w:p>
      <w:pPr>
        <w:pStyle w:val="PreformattedText"/>
        <w:bidi w:val="0"/>
        <w:jc w:val="left"/>
        <w:rPr/>
      </w:pPr>
      <w:r>
        <w:rPr/>
        <w:t>WINDOWS         &lt;16384&gt; 2-23-95  5:39:36p ...D..             ������ͻ  � R �   �</w:t>
      </w:r>
    </w:p>
    <w:p>
      <w:pPr>
        <w:pStyle w:val="PreformattedText"/>
        <w:bidi w:val="0"/>
        <w:jc w:val="left"/>
        <w:rPr/>
      </w:pPr>
      <w:r>
        <w:rPr/>
        <w:t>AUTOEXEC BAT       137 11-19-95 10:55:20a ....A.             � HELP �  � E �   �</w:t>
      </w:r>
    </w:p>
    <w:p>
      <w:pPr>
        <w:pStyle w:val="PreformattedText"/>
        <w:bidi w:val="0"/>
        <w:jc w:val="left"/>
        <w:rPr/>
      </w:pPr>
      <w:r>
        <w:rPr/>
        <w:t>CED      CFG       180 11-19-95  2:30:40p ....A.             ������ͼ  � G �   �</w:t>
      </w:r>
    </w:p>
    <w:p>
      <w:pPr>
        <w:pStyle w:val="PreformattedText"/>
        <w:bidi w:val="0"/>
        <w:jc w:val="left"/>
        <w:rPr/>
      </w:pPr>
      <w:r>
        <w:rPr/>
        <w:t>CED      COM      7562  7-24-91  2:50:02p ....A.               [F1]    � I �   �</w:t>
      </w:r>
    </w:p>
    <w:p>
      <w:pPr>
        <w:pStyle w:val="PreformattedText"/>
        <w:bidi w:val="0"/>
        <w:jc w:val="left"/>
        <w:rPr/>
      </w:pPr>
      <w:r>
        <w:rPr/>
        <w:t>CMOSRSTR COM       821  3-31-93 10:00:00a ....A.                       � S �   �</w:t>
      </w:r>
    </w:p>
    <w:p>
      <w:pPr>
        <w:pStyle w:val="PreformattedText"/>
        <w:bidi w:val="0"/>
        <w:jc w:val="left"/>
        <w:rPr/>
      </w:pPr>
      <w:r>
        <w:rPr/>
        <w:t>CMOSSAVE COM      1270  3-31-93 10:00:00a ....A.             ������ͻ  � T �   �</w:t>
      </w:r>
    </w:p>
    <w:p>
      <w:pPr>
        <w:pStyle w:val="PreformattedText"/>
        <w:bidi w:val="0"/>
        <w:jc w:val="left"/>
        <w:rPr/>
      </w:pPr>
      <w:r>
        <w:rPr/>
        <w:t>COLDBOOT COM         5  3-27-90  1:10:00a ....A. (Ignore)    � LOOK �  � E �   �</w:t>
      </w:r>
    </w:p>
    <w:p>
      <w:pPr>
        <w:pStyle w:val="PreformattedText"/>
        <w:bidi w:val="0"/>
        <w:jc w:val="left"/>
        <w:rPr/>
      </w:pPr>
      <w:r>
        <w:rPr/>
        <w:t>COMMAND  COM     55777 11-17-94  1:00:00p ......             ������ͼ  � R �   �</w:t>
      </w:r>
    </w:p>
    <w:p>
      <w:pPr>
        <w:pStyle w:val="PreformattedText"/>
        <w:bidi w:val="0"/>
        <w:jc w:val="left"/>
        <w:rPr/>
      </w:pPr>
      <w:r>
        <w:rPr/>
        <w:t>CONFIG   SYS       535  1-07-96  7:39:58p ....A.             [Enter]   ���ͼ   �</w:t>
      </w:r>
    </w:p>
    <w:p>
      <w:pPr>
        <w:pStyle w:val="PreformattedText"/>
        <w:bidi w:val="0"/>
        <w:jc w:val="left"/>
        <w:rPr/>
      </w:pPr>
      <w:r>
        <w:rPr/>
        <w:t>DOUBLE   EXE    192816 12-29-95  8:02:00a ....A.                      [Alt+z]  �</w:t>
      </w:r>
    </w:p>
    <w:p>
      <w:pPr>
        <w:pStyle w:val="PreformattedText"/>
        <w:bidi w:val="0"/>
        <w:jc w:val="left"/>
        <w:rPr/>
      </w:pPr>
      <w:r>
        <w:rPr/>
        <w:t>EDDY     COM     62704 12-30-95 10:01:54p ....A.             ������ͻ          �</w:t>
      </w:r>
    </w:p>
    <w:p>
      <w:pPr>
        <w:pStyle w:val="PreformattedText"/>
        <w:bidi w:val="0"/>
        <w:jc w:val="left"/>
        <w:rPr/>
      </w:pPr>
      <w:r>
        <w:rPr/>
        <w:t>ENVEDT   EXE      5102 12-30-95 10:01:56p ....A.             � QUIT �          �</w:t>
      </w:r>
    </w:p>
    <w:p>
      <w:pPr>
        <w:pStyle w:val="PreformattedText"/>
        <w:bidi w:val="0"/>
        <w:jc w:val="left"/>
        <w:rPr/>
      </w:pPr>
      <w:r>
        <w:rPr/>
        <w:t>RANDY    COM      6364 12-29-95  8:02:00a ....A.             ������ͼ          �</w:t>
      </w:r>
    </w:p>
    <w:p>
      <w:pPr>
        <w:pStyle w:val="PreformattedText"/>
        <w:bidi w:val="0"/>
        <w:jc w:val="left"/>
        <w:rPr/>
      </w:pPr>
      <w:r>
        <w:rPr/>
        <w:t>WOMBAT   EXE      9203  9-27-90 12:39:12a ....A.              [F10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directories normally is not included in the display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, as illustrated in Figure 1-3.  This is controlled by th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tion /D, as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ag some files as "Ignore" (see Sec 13.4), the byte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 will not be included in the bytes-used amount.  If som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gnored, a "+ will appear after the amount on display line 3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gur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"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total for all files (i.e., the "800+0130 files" in Figure 1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free bytes is the figure reported by DOS, with one exce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ompressed drives (CVFs), only an estimate of the free spa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.  It is calculated by the compression tool, based on th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ratio.  See Sec 28 for more about CV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for a directory, you'll see "&lt;DIR&gt;" in the size fiel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the directories won't appear in the "bytes used"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se directories do occupy space on the disk.  A singl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le or subdirectory) in a directory requires 32 bytes; thus, 128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a typical 4096-byte cluster.  If a directory has more entrie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disk, use option /D (see Sec 2.2.1 for a discussion of option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 prepared to wait longer for the display to be built; DO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directory sizes through its normal services.  EDDY must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level format and FAT information directly, reading the relevan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k to get this information.  The sizes are shown between "&lt;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gt;" brackets (e.g., "&lt;4096&gt;", so directories are still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working directory; it is not part of the space alloc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at directory.  The ".." entry is also not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figure.  If the ".." entry is actually the root director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"&lt;ROOT&gt;" instead of a size.  The root size is fixed when you format;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occupy space that would otherwise be available for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re are NO files currently in the directory.  With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the only way to free up unused directory space i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tself.  EDDY offers another way, allowing you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asted in this way; see Sec 26.3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6 How About a Date? (non-USA date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the date format of your choice.  The column heading ab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will indicate which format is being used, showing "mmddyy", "ddmmy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yymmdd"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specify the date format you wish to use.  Us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 by use of "COUNTRY.SYS" in your CONFIG.SYS file. 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EDDY to use the format you prefer.  (See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, the format you choose will always be used, even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s with COUNTRY.SYS.  If neither customization nor COUNTRY.S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the dates will be displayed in USA style,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s by displaying the entries in the working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ose entries, including filename, date, time and attribut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specific commands, see Sec 3.2) All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the screen, but no changes will be made on disk until you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do so.  EDDY applies the requested changes to disk when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mode, by pressing [Enter].  EDDY will ask you to confirm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write to disk (by pressing [Enter] again), and will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[F2] UNDOes changes to the curren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UNDOes all changes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See Sec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the current DOS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n error in the command format, the format descrip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) will be displayed, with an arrow pointing to the part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[work] &amp; [target]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i.e., d:\path\filename.ex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 are supported.  If no filename is given, *.*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.  Paths may be specified using either "\" or "/", as you pre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";" is treated as ":" (EDDY assumes that you forgot to [Shif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.  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 Multiple, Simultaneou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rovide up to FIVE different file specifications, eith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r from the [Alt+w] dialog box.  File specs are sepa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.  Thus, to see all executable files in a directory, you c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  *.COM,*.EX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(and mix) file specs with and without wildcards; 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DDY  *.COM,*.EXE,THISONE.ABC,THATONE.XYZ,*.B?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file specs may also be used with "where-is" file searche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5.6) and with the "file exclusion" feature (see Sec 18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program via batch file, commas are ignored by DOS, and ar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to the program; all the program sees are spaces where the com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.  So, if you want to use multiple file specs and run EDDY from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 alternative is provided:  "+".  Any "+"s will be treated 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commas.  In the first example above, the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  *.COM+*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versions would be treated identically.  "+"s may not be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dialog box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 Single File Spec, No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single, unambiguous filename -- i.e., no wildcards --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o straight into LOOK mode for that file.  When you exit LOOK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ill be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"EDDY .  C:" would display all files in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OS default drive, and any files copied or moved would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OS default directory on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actions you want used in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For example, you may choose option settings to determ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a file's "archive" attribute should be changed when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to interpret characters typed in the filename field as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r as a signal to search for a matching filenam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aning/effect of each option is detail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given on the DOS command line, as with normal DOS command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"EDDY /A/K" tells EDDY to use options "A" and "K".  (O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, "EDDY -A-K" will have the same effect.)  Case is not signific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if any, must be first, before any path or other specif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ust not be separated (e.g., by spaces).  They must EACH be prece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 "/" or a "-"; i.e., "/AK" or "-AK" will not be recogniz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also be set or changed during execution, by pressing [Alt+o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 2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) are initially set to OFF,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Op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  If you we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C, that option is turned OFF when /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by typing the new filename over the old.  If /F is OFF,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name field causes a "speed search" for a file with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See Sec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 only, until the cursor moves to another line.  When option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(file renaming enabled), a "." appears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elds.  If it is ON for only the current file (i.e.,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- Files with "hidden" or "system" attributes are not normal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y are explicitly requested by use of attribute filtering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tering, ONLY files with those attributes will be shown.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by default, together with all other files, use option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.  If you want EDDY to star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, and with some laptops.  Other combinations do not need option /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will toggle between color and mono on any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 - Touchdown Keys.  Use of this option allows multi-key combinations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keys would normally be pressed simultaneously, to be presse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t a time.  For more information on this, see Sec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working directory downward in the directory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ells EDDY to begin a "where's that file" search immediately.  It i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 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ailored to your preference (see Sec 31).  This option can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 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sequence codes defined in Sec 1.4.2.  If "x" is a capital let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will be in ascending order; if lowercase, in descending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 Override the normal Synchronization Control setting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 10.  From 1 to 6 "x"s may be used.  Each "x" must be "c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" or "n" except "c" is invalid for the sixth one.  Either case is O.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, /6, /7, /8 - These batch mode options correspond to keys [^F5], [^F6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7] and [Shift+^F7] (COPY, MOVE, DELETE and DESTROY all file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Only one of these options may be used at a time.  Wh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, the corresponding command is carried out in batch mode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0).  These options can be set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Changing Options While Running EDDY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ption settings by pressing [Alt+o].  A list box will appear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.2.4).  Pressing any of the option letters (except /W) togg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etting between ON and OFF.  Or move the cursor to an op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paceBar].  When the settings are the way you want them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  Pressing [*] resets the options to the values they had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:  i.e., the default values, as modified by any options you u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 18.1.1 and Sec 18.2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Respon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ften use similar, lengthy command lines -- e.g., lots of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names, multiple file specifications, and/or filters --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onsider using a "response file" rather than typing everyth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ponse file is identified to EDDY by preceding its filename with a "@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rom a response file is treated exactly as though it had been typ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  The "@filename" may be preceded or followed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EDDY command line parameters.  For example, this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EDDY  /r @paths +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ile "paths" containing the following tex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:\UTIL\*.COM,*.EXE,*.DLL  D:\TEM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un EDDY with option /R turned on, working directory "C:\UTIL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"D:\TEMP", only executable files displayed, and the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ir Archive attribut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files may be used alone, or in combination with parameters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command line, as illustrated by the preced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ponse file must be located in the current DOS directory,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th, or in EDDY's "home" directory; i.e., where EDDY.COM is 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example, if there is a file or subdirectory in the curren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th the name "@paths", the name will be used as-is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spon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more than one response file in the same command line.  N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basic display provides full screen editing capabilities -- just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the data you want to change, and 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.  By default, [NumLock] state (ON/OFF) is always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-- i.e., treated as OFF -- unless [NumLock] is pressed while ED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Once it has been pressed, its state is recognized and t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you prefer to have [NumLock]'s state respected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use the "keypad" parameter for customizing (see Sec 31.3.1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 EDDY are called upon by using commands.  Comman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n whichever of the following ways you find most conveni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in brackets --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 - display first page *     [^End]   - display last pag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 bracket] - left 1 field       [right bracket]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a filename field [.]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- move to attribute field (except in an attribute field, [+] 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ON and moves to the 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Pressing [Home] twice in a row is the same as pressing [^Home]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d], [End] is the same as pressing [^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having problems with erratic mouse behavior,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lid square at either end; this is the "scroll bar".  Somewhe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 is either a double arrowhead or a solid block.  If you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id block, no mouse driver has been detected by EDDY, and the mouse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.  For more information on the scroll bar, see Sec 3.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.  With the cursor on a directory line, EDDY mak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; a left click on a file line LOOKs at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changed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is the same as [Enter], meaning "Yes, proceed"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mouse button while the cursor is on the "MENU" or "HEL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button at the right side of the screen to get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Click the right mouse button to return to the main body (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) of the display.  You may move the cursor around elsewhere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hanging the Mous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mmand used for the left mouse button in EDIT mod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of [F3]), press [Alt+m].  Next, press the key fo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prefer to use.  Also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clicking the right mouse button instead of pressing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the use of the left and right mouse buttons, which is prefer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eft-handed people.  In that case, all descriptions o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actions actually apply to the left button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, described in Sec 3.1.3, indicates the current st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andedness" of the mouse, and can also be used to switch that state,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instead of [Alt+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is already configured as "left-handed" within its own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other software before running EDDY, you probably don't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:  the result would be to swap the mouse buttons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ight-handed"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ouse reacts too quickly (or slowly), you can adjust the sensi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Windows terminology, "Tracking Speed").  Press [Alt+Shift+m] to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al display showing the current speed relative to the maximu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possible.  Move the mouse left to slow the mouse down or righ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it up.  Left-click when the speed is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's main purpose is to give you an easy way of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up or down with a mouse.  You may use it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 also has either a right- or left-pointing double arrowh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solid block character somewhere on it (the "slider").  If the sl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olid block, no mouse driver has been detected by EDDY, and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used.  Otherwise, the arrowhead points to indicate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 are configured as right- or left-hand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slider on the scroll bar gives you an approx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how much further you must scroll to get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For example, with 90 files selected for display, and your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30th, the slider will be about 1/3 of the way down on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.  If you're on the 90th file, the slider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exactly where on the scroll b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located.  If on one of the solid squares at either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, the display will scroll a line at a time in the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ft click directly on the slider, the mouse's "handedness" --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 3.1.2b -- will change from left- to right-hand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on the scroll 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alternates between the same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Or move the mouse or use the arrow key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4 Double-Click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mmon functions with the mouse are made easier if you use "doub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" appropriately.  When the term "double-click" is us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qualification, it refers to two consecutive presses of the pri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by default, the left -- mouse button.  Other types of double-clic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cognized (two right button presses or a left and a right butt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y are explicitly described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time allowed between clicks for them to be recogniz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click (in Windows terminology, "Double-Click Speed")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to be comfortable to you, as described in Sec 31.3.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things you can do by using double-cli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EDDY asks for your choice between [Enter] or [^Enter] --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imestamps are handled on file updates -- a left click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, and a double left click is the same as [^Enter]. 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 when you're ready to UPDATE either from EDIT or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click both the left and right mouse button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 interval, the result is the same as if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-click on an entry in the EDIT mode directory displ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move to the MENU clic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-click on the MENU click button, the last command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rom the menu will be repeated.  This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agging several files for the same action, such as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-click on the HELP click button, HELP's keywor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, just as if you had pressed [Shift+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-click on the LOOK click button, you will go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the current file, just as if you had pressed 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-click on the QUIT click button, you will QU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, just as if you had pressed [Alt+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(VERY incomplete!) summary is provided sim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how easy it is to use some of EDDY's most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and key combinat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later sections of this document.  A complete list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usage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commands used in "EDIT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: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: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: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: COP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: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: DELE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: Exit to DOS temporarily (DOS sh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: QUIT, return to original DO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and keys may also be used together with the [Ctrl] key.  [Ctr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icated in this document by "^") means "do the command for all files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[^F5] means copy all files, and [^F2]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(Option /L changes the scope of the "^" -- see Sec 2.2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one of the [^Fn] commands, press [^c] or [BackSpace]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agged for copy, delete, etc. up to that point will stay tag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action will take place.  If you just want to pause temporari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screen or think about what's going on, press and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.  All processing will stop.  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subject you chose.  These commands may be sel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3 wa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Up].  This allows you to look at the display (except the top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by the menu bar) without exiting from the menu. 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 menu panel, press the highlighted letter for the topic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 click) to pull down the panel for the topic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are those which pertain to the type of display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For example, in EDIT mode, you won't see topics that relat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TCH modes.  To view the panels for the other topics shown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uble-click on the MENU click button, the last command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selecting from the menu will be repeated; particular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several files for the same action, such as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 3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 &amp; 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to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insert and replace modes by pressing [Ins].  If you are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 "right arrow" will appear directly below the curso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 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SpaceBar]. 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set correctly, move the cursor to the "OK/Cancel" line,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K" box is highlighted, and left click or press [Enter]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is 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Touchdown Keys (TM) - Assistance for th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variety of reasons, some people find it difficult to press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key at a time.  This makes it hard for them to use many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earlier versions of EDDY.  EDDY has many commands requiring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metimes three keys to be pressed simultaneously; e.g., [Alt+Shift+F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"compare file content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"Touchdown Keys" to ensure that this problem doesn't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from using all the facilities of the program.  "Touchdown" re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to the three types of "shift" keys -- [Ctrl], [Alt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.  When you TOUCH one of them, it effectively remains DOWN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the keys needed to complete the key combination have 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imilar to the "StickyKeys" function available with Windows_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use the "compare file contents" command mentioned above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down Keys ON, press and release [Alt], then press and release [Ctrl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ast, [F3].  The order of pressing [Alt] and [Ctrl]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re are other products available that offer some fac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ype, the only ones the author is aware of that run under DOS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use of more than two keys at a time -- e.g., [Alt+c] or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Down Keys lets you enter any combinations you may desire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mbinations recognized by the BIOS (see Sec 3.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down Keys mode is turned ON and OFF by option /T (see Sec 2.2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options from within EDDY requires pressing [Alt+o], which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wart the purpose of Touchdown Keys.  This is not really a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;  users who can't press the [Alt+o] combination may simply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T from the command line.  Also, you may customize your copy o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option /T always ON (see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When you use the DOS Gateway (see Sec 15) or Point &amp; Shoot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 14.1), EDDY does not keep control of the keyboard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down Keys has no effect in these situations.  When you return to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y "exit" from DOS or terminating a program executed via Point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ot, if Touchdown Keys was ON, it will be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Touchdow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ption /T is ON, you will see a minor difference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line of the screen.  For example, the normal EDIT mod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DIT- seq=N  [F2]:UNDO  [F3]:LOOK  [F5]:COPY  [F6]:M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ith option /T turned ON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(...) seq=N  [F2]:UNDO  [F3]:LOOK  [F5]:COPY  [F6]:M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ified display provid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he "T" at the beginning of the line tells you that option /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he "..." in parentheses tell you that none of the shift key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active.  The first '.' corresponds to the [Ctrl] ke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to the [Alt] key, and the third to the [Shift] key (eith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hift key is "active" when it has been pressed and released, but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hift key has been pressed subsequently.  If any of the shift key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, the dot corresponding to that key will chan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[Ctrl]: the first dot will be replaced by a "^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[Alt]:  the second dot will be replaced by a "@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[Shift]: the third dot will be replaced by an arrow poin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[Ctrl] and [Alt] were active, but [Shift] was not, the display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(^@.) seq=N  [F2]:UNDO  [F3]:LOOK  [F5]:COPY  [F6]:M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Using Touchdow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, the shift keys are activated by pressing and relea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eactivate a shift key, simply press it again.  Its "do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hift keys you need for the command are activated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(non-shift) key to complete and execute the command. 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hift key is pressed, EDDY checks to see whether any of the shift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ctive.  If so, the key code that is passed to the program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ould have resulted from pressing all of those keys at once if no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down Key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non-shift key has been pressed, all shift keys ar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till use simultaneous key presses (e.g., [^F7]) when Touch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mode is on.  If you do so, any shift keys previously activa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d, and will not affect the command tha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3 Special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combinations of keys, pressed simultaneously, have special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IOS.  Touchdown Keys facilitate use of these in addition to EDD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Numeric Keypad - [Alt+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values using [Alt] and the numeric keypad, press and release [Al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on the "@" in the lower left corner of the screen.  Then pr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numeric keys needed to construct the desired value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release [Alt] again, to turn the "@" off.  The resulting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by EDDY just as though it had been entered by pressing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(if there were such a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description of the BIOS processing that EDDY simulat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know (or don't care) how the BIOS works, skip the rest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  The description is of standard BIOS processing, and Touch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do not have to be used in order to take advantag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old [Alt] down, and press one or more number keys (one at a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umeric keypad, the BIOS handles the numbers press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ulative decimal value, in a one-byte buffer.  It passes the accum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the using program only when the [Alt] key is final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press and hold [Alt], followed by a press an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[1], [2] and then [3], the result is as if you had pressed [{]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e ASCII value 123 decimal (7Bh).  More useful, of course,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his feature gives you to enter values which DON'T have a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key; e.g., pressing and releasing [2], [2] and [7] with the [Al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held down, and then releasing [Alt], produces the Greek letter "p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this value is accumulated by the BIO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a key is pressed and [Alt] is not down, or a key other than o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keypad is pressed while [Alt] is down, the one-byte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a keypad key is pressed while [Alt] is down, the BIOS multipl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ntents of the buffer by 10, and adds the value of the ne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.  This continues for as long as [Alt] remain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[Alt] is released, the accumulated value is returned, just as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d been entered by pressing a single key (if there were one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maximum value that can be entered in this way is 255. 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value, only the lowest 8 bits of the value will be retained;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overflows.  Thus, if you entered [1], [1], [1] and [1]  (1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= 457 hex), the value returned would be 87 decimal (57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Three-finger Salute - [Ctrl]+[Alt]+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allows this to be done one ke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OS, pressing these keys simultaneously produces a "warm" rebo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doing it one key at a time introduces the possibility of a mista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slightly modified 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and release [Alt] and then [Ctrl] (or vice versa), turn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@" and "^" in the lower left corner of the screen, and then press [Del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in the corner will show "!!?", and it will blink.  This ser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notice that if the next key pressed is another [Del], the syst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.  If you don't want to reboot, just press any other key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t takes two [Del]s to produce the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the filename, typing any character that's 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 1.4)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positioned on "WOMBAT.EXE", with the cursor on the "W",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[e], the cursor would move to the "ETC" directory entry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n the "T".  If you then pressed [n], the cursor would mo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VEDT.EXE" filename, on the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Figure 1-1.  Suppose you were positioned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, and held down [Shift] while pressing [e] three times in a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ould move first to the "ETC" entry, then to "EDDY.COM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to the "ENVEDT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a character while the cursor is in the filename or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, the resulting action depends upon the setting of option /F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).  If option /F is ON, renaming occurs.  If it is OFF, speed se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above,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se:  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EDDY so that they can't be used with normal DOS command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after UPDATE it will be moved to its proper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but you have not yet UPDATEd, the new nam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ituation involving comparison of directory ent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.  For example, when comparing timestamps for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comparison process will use the entry (if any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matching the NEW name show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1  Renaming Current File -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single file without disabling speed search, first press [Ins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effect turns option /F ON only while the cursor remain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, allowing renaming to be done; as soon as it moves to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option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3  Renaming All Files - [Esc], [^let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name all files -- e.g., give them all the sam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common suffix to the name -- first ensure that option /F is ON.  Th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in the filename or extension field, press [Esc],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press of [^x] (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in the display (except any that have previously been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) will have "X" appear in the column where the cursor is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you are not restricted to using [^x]; the "x" can be any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or you can use [^-] or [^_] (the latter is [Shift+^-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[Esc] must always be used first, before EACH [Ctrl]-shif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you press, to signal this special usage.  Without [Esc], the key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other meanings; for example, [^p] for printing to a file, or [^f]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string i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Time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mddyy, ddmmyy, or yymmdd format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OS's "COUNTRY.SYS; times are displayed based on a 12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ven numbers -- a DOS limitation.  You can set the date and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zeros.  If you do this, the timestamp will not display when you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DIR" command.  Useful to call attention to entries in a "DIR"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keeps an internal timestamp.  EDDY's internal timestamp is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OS date and time, or a date and time which was se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=].  Pressing [Alt+=] freezes EDDY's timestamp at the date and ti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 or directory entry, until changed by another [Alt+=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inus] undoes the effect of a previous [Alt+=]; i.e., tells ED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rent DOS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imestamp is frozen, an "=" appears in the display heading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o the word "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=] puts EDDY's internal timestamp on the file.  Especial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imestamping several files with the same value, as is often do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ing a software packag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SDAN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)YSTEM, D)IRECTORY, A)RCHIVE and N)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may be displayed in two different styles.  Press [Tab]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se styles.  You may set the default style by customizing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.3.1f, the "attributes style" parameter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style, when the cursor is in the attributes field, press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ttribute letters [R], [H], [S] or [A] (case doesn't matter) togg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setting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 Attributes Sty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 "." will appear in the column for an attribut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, and the letter of the attribute will appear if it is ON.  Figure 1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attribute setting to ON, type "+" or "y" in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; to change the setting to OFF, type "-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y" or "n" in an attribute field, the attribute is mar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, and the cursor moves right, to the next attribute for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+" or "-", the cursor moves down to the nex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attribute has been changed to ON, a "+" will appear in that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has been changed to OFF, a "-"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ingle command.  Move the cursor to the column of the attribu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(the line the cursor is on doesn't matter unless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) 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 Attributes Sty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his style, a "y" indicates the attribute is ON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; "n" means it is OFF.  Figure 1-2 is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ttribute settings works the same as for attributes style 1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ifference is, when a change has been made to an attribute bit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will be displayed as a capital "Y" or "N" instead of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3 "Network-shareable"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of users have asked about the "network-shareable" (form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the "shared") attribute, as it is not included in mos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books/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vell's Netware -- and in other network software -- files are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ull 16-bit word of attributes.  These include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s a subset, using the corresponding DOS bit positions. 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-unique attributes is "shared", and they use bit 7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word for that.  To avoid conflict with the letter us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system" attribute, and to remind the user that it's rel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, EDDY calls it "network-share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DOS interrupt 21h "get attributes" service, a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a networked drive, the "network redirector" mechanism retur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order byte of the network attribute word.  If the "network-sharea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happens to be ON, then it's passed through from DOS in that sta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reported by EDDY.  It can't normally be modified from DOS. 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-patch it with EDDY, if you really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ystems where the shared attribute is used, it's a very important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formation.  It means that the file is one which may be sha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us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methods available to move to a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yping a path name in a dialog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ing a path from a tree di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ing a drive from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changing working and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explained in Sec 5.2 through Sec 5.5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refer to.  For the remainder of this discussion (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5.1.2) any reference to [Alt+w] and the working directory also app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[Alt+t] and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 for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.  Press [Alt+w] while this box is displayed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 31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dialog box anytime you want, regardless of the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n in effect for [Alt+w]; if you press [Shift]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.e., [Alt+Shift+w] -- the dialog box will always be display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rive will be selected if possible.  This minimizes extra de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 &amp; 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dia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ill be refreshed the next time the tree diagram is reques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you'll experience the delay again in this case, too.  Also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tree by creating new (target) directories, or by renam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or deleting 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on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horter names take less space.  However, if your drive has all 12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y structures (trees) that don't change very of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saving the tree data in a file.  For subsequent tree display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sk for the tree diagram, the data from EDDYTREE.{x}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reate the display if the file exists (and has not been corr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).  If the file is used, you'll see "EDDYTREE.{x}" at the low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ile automatically.  Except when EDDY finds an alread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, but out-of-date version of EDDYTREE.{x}, the file is update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DOS default directory on that drive), it will be rebuil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d on your disk.  Since the file was on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, EDDY assumes 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Using Directory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nter the full path including drive and/or root, or a partial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DDY will interpret relative to the working or target directory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 If your entry includes a drive and root (e.g., "C:\WORK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OS default director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come the EDDY's (working or target) directory.  I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t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orking with exceptionally long path strings,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breviated" in the display.  (See Sec 1.4.1).  If the path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(working or target directory) is abbreviated, it will not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History Recall - [Up] / [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s are stored in a history list as you use them (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used to specify them -- command line, dialog box, 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sts are maintained for working and target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go back to (recall) a directory you have already use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ring the path of previously-used directories into the dialog box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Up], for the most-recently used directory of that type (working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), or [Down] for the oldest.  If there is no history, you'll jus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presses of [Up]/[Down] continue moving through the history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ion indicated.  The list is "circular"; when you ge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st or newest entry, it wraps to the opposite en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the save/recall of commands handled by DOS's DOSKE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file specification (e.g., "*.BAT")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ill be used with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History Recall, described in Sec 5.2.1,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working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working directory is C:\UTIL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WORK.  After pressing [Alt+w], if you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......................................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..........................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........................................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.....................................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only a [.], and [Enter], the working directo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, but the file specification will be set to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 5.7 if you work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 5.5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Sec 5.6 (Where's That File?) and Sec 8.1 (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rive and path (or tell you that there is no target) and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History Recall, described in Sec 5.2.1,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target.  If there is a target,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target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target directory is C:\TGT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EASY.  Then, after pressing [Alt+Shift+t]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target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MONEY" the new target directory will be C: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NEY" (or "C:MONEY") the new target directory will be C:\TGT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target directory will be D:\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MONEY" the new target directory will be D:\EASY\MON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 Target Tracking - [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 allows automatic changes to the targe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with changes you make to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makes it easy to synchronize directories on different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sks have similar tree structures at upper levels, but diff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per levels in the tree.  For example, suppose you have a setup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                          and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                              on which you h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                             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                             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                              FRI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working directory is C:\PERSONAL and your target is A:\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arget tracking to synchronize corresponding directories. 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, press [=] and then [Enter] while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on screen.  Note that you cannot select target tr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re is a target directory in effec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if you press [F3] (or [Enter]) on the ADDRESS entry in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:\ADDRESS will automatically become the new target.  If you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3] on the ".." entry, the target will be A:\ again.  Press [F3]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entry, and the target changes to A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use [F3] (or [Enter]) to change working directo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orresponding directories in the target disk's directory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will follow ("track") the working directo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a new working OR target directory by using the dialog bo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selection methods, target tracking will be turned off.  Similarl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urned off if you move to a working directory that doesn'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irectory on the target disk (such as C:\PERSONAL\FINA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arget tracking is in effect, the display will show "Target=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right-hand corner, instead of the normal "Targ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5 Cancel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cancel a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it your working directory, using any key (sequence)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+x] -- e.g., [F3], or [Alt+w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[Alt+t] -- or [Alt+Shift+t], if you're set up to use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for target selection -- followed by [.] and [C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o select a new directory, move the highlight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 Repetitions of [Right] will eventually visit every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-- a complete "tree walk".  When the highlight is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highlight, just start typing the directory nam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.  This is the speed search feature.  Speed search works the sa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for directory displays in EDIT mode, as described in Sec 4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; they move the highlight, as described above.  The cursor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 column for each character typed.  Press [BackSpace] 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Moving to a New Drive - [^letter] /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\], you'll get a list of valid drives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a letter from the list, or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and then [Enter] or left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s resulting from using [^\] depend on what is on scree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it, and whether you are currently using directory selection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or via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Tree diagram on screen.  The drive list will pop up on top of the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When you choose a drive from the list, the tree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Working directory dialog box on screen.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working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w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Target directory dialog box on screen.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target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t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 EDIT mode display on screen.  [^letter] has no effect, [^\]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pressing [\], as described in Sec 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directly to the tree diagram for any valid drive from the dialog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letter] while the working directory dialog box is on-screen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s just as though you had pressed [Alt+w], followed immediate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.  That is, you'll get the tree display for the drive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se of [Alt+w] from EDIT mode will yield the tree display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dialog box.  [^letter] pressed while the target directory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wish to become the working directory, and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).  The highlighted directory will become the new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DOS default directory for that drive enclosed in "{ }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EDDY always changes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's drive to be the same as EDDY's working director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in control.  When you exit from EDDY,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in effect when you started EDDY is restored a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-- see Sec 16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 the tree for another drive (e.g., by pressing [^c])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S default directory on that drive.  If the working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UBST'ed drive which is part of the new drive's tree structure,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{DEFAULT} and &lt;&lt;WORKING&gt;&gt; directories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Directory Selection from Drive List - 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\] from EDIT mode to display a list of valid drives.  Choose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list -- by typing the letter, or "clicking" on it --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ill be 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different from your working directory's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directory on that drive will be the new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he same drive, the root directory on that driv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(If you're already at the root, there'll be n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at the root, there will be a "-" at the end of the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.  Press [-] to move to the parent directory; i.e., "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lated process, refer to Sec 5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working and target directories, press [Alt+x] (This 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ption /W if it is on -- see Sec 5.6).  When you exchange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member" your current file, and will return the cursor to that fi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 C:\FOO*.*  to search drive "C:" for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"FOO", with any extension.  If a directory is fou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such a file, it will be set as the working directory.  Press [^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 EDDY/W "+06/15/91" 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DOS's default directory, and will stop when a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 EDDY/W +H  will find any "hidden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18 for more on filtering by timestamps and/or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FF turns /W ON, and you wi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to use in the search.  EDDY then search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ownward in the tree for a directory with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tching the current file, attribute and/or timestamp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if you want filtering to be used as part of your search criteri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filters before pressing [^w]).  If found, that directory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working directory.  If there are no matches, you'll get "Fil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", and /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eginning the search, if there are some subdirecto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you don't want to include in the search, tag tho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, by pressing [Alt+F7] (see Sec 13.4), before pressing [^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N causes EDDY to continue search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ree for the next directory, relative to the working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hen you first pressed [^w], which contains matching files.  Using [^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will 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x],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Shift+w]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1 Found It!  Make a List File - [Alt+l] / [^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cases, "Where's That File?" is even more powerful when comb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use of "list files".  See Sec 22 for more details on list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supplement 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ound the file(s) you're searching for, you may 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to a list file.  If you don't plan to search in more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you want the filenames from each directory to be writte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st file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write the filenames and then keep searching, adding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to the same list file as you go, use [^l] in the firs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 open a "persistent" list file), and then press [Alt+l] to add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other directories that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each directory where matching files are located, if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names that you do not want to include in the list file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 as "Ignore" -- by pressing [Alt+F7] -- before pressing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Working With SUBST'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earlier used the DOS command "SUBST X:  C:\FOO\BA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default drive is "X:", using ".." will be interpreted by EDD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FOO".  If your DOS default is "X:\WORK", EDDY would interpret "..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 5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ec 5.5, or by using [F3] as described in Sec 8.1, you have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ing directory is "X:\WORK" and you use ".", EDDY will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alternative to pressing [F1], you may use the mouse:  click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ight mouse buttons within the double-click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pressing [F1] displays the menu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s.  You may select from the menu, or press [PgUp] or [PgDn]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sequentially.  Or, if you choose the highlighted "Topic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Keyword", you may search for HELP information on any topic you requ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6.2 for more about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AUX" in the directory you executed EDD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does not appear if you use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gistered copy of EDDY (see Sec 31 and Sec 32), or if you run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been renamed.  However, if EDDY is run on a machine that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fferent from the one where the customizing was done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6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 3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HELP for Warnings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EDDY's messages can readily be understood from their wor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For those that seem worthy of a bit more explanatio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of this document offers further information.  When ther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in Appendix B, a message to that effec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the warning or 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Topic Search b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viewing HELP screens, pressing [F1] again displays the HELP Topic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Topic Search by Keyword" highlighted.  Press [Enter] and you'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ich allows you to enter keywords (maximum: 5)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parts of EDDY, when you would normally press [F1] to get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Shift+F1] instead.  If you do this, you will go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entry screen, rather than to the HELP screen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displayed in that situation (i.e., context-sensitive HEL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den by pressing [Shift+F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uble-click on the HELP click button, HELP's keyword search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, just as if you had pressed [Shift+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your keywords to search through the text of all of the (40+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LP screens (screen titles are not included in the search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not case-sensitive; e.g., "Disk Image" = "disK im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search is based on complete words, NOT strings (unlike EDDY's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LOOK mode).  This means, for example, that the keyword "direc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tch only that word; it would not match "directory" or "dir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display the first screen that matches your keyword(s)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that matched are available by pressing [PgDn] or [PgUp].  All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ne or more of the keywords that were used will be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.  After the first matching page is displayed,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at same page again, a "beep"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parate your keywords by spaces or commas, the search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keywords be matched in order for a screen to be selected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s are AND'd.  To OR the keywords, use "|" (the DOS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) as a separator.  Then, any one of the keywords matching is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screen.  ANDs and ORs may 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you enter may contain any characters except space, comma or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arching the HELP screen text, in addition to spaces, comm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|"s, EDDY normally considers the following characters to be "separator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not part of any word in the HELP tex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: ; " ? / \ = + ! &amp; % ( ) [ ]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include any of these as part of a keyword you enter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treated as a separator when searching the HELP text; i.e.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"sh+f8" or "[sh+f8]", the result will be the same.  Also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sh f8", the same set of screens will be displayed, but mor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in reverse video because some lines contain "sh" without the "f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entering "eddy.use" will retrieve a subset of the scree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sult if you entered "eddy" and "use" ("eddy use"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).  But if you entered "eddy" and "use" separated by the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("eddy | use"), you would get many mor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EDDY.DOC has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viewing this document by using EDDY's LOOK feature, you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dering why there are highlighted section references scattered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displayed.  These are HyperTex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eature of this document is the KeyWord-In-Context (KWIC)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ppendix D), which is also HyperText-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've somehow gotten hold of a version of EDDY.DOC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unmodified) one that was distributed with this version of EDD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erText capability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1 Follow the 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a highlighted section number or figure number, press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'll see that section or figure displayed.  Press [Shift+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previous display again.  Press [Enter] now, for example, to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6.3.2, which summarizes the HyperText-related commands;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nter], to return to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visit as many links as you wish without losing your original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ocument.  Except as explained in the next paragraph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nter] moves you back to the immediately preceding screen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is chain back to your original place -- with "side visits"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look at links along the way.  To return directly to your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without going back through intermediate links, press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visit more than 20 links without returning to your original sp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discarding link pointers starting with the next-to-oldes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he first link you visited.  Thus, when using [Shift+Enter]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able to revisit some of the earlier links in the chain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able to get back to your original place however, as th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is alway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creens have more than one link; only one is highlighted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indicates what will be displayed if you press [Enter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highlight the next link, press [SpaceBar], and the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one, whether it's on the current screen or a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Press [BackSpace] to move the highlight backward.  In any case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Enter], you'll see the text for the highlighted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 HyperText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         Display text in highlighted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nter]    Return to previou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        Return to display at beginning of "chai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Bar]       Move highlight to next section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     Move highlight to previous se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pending for the file.  Just press the key fo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gain;  i.e., if a file is tagged for COPY, and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press [F5] and the tag will disappear, but other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directory, the request is interpreted as "look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directory".  For normal files, LOOK means "look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is..." heading line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LOOK means "treat the entire disk as a file, and look at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 For other ways to change working directory, see Sec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directory "SYS", and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SYS\*.*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11 files,      8192 bytes,   10424729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142 bytes wasted, cluster = 4096  �</w:t>
      </w:r>
    </w:p>
    <w:p>
      <w:pPr>
        <w:pStyle w:val="PreformattedText"/>
        <w:bidi w:val="0"/>
        <w:jc w:val="left"/>
        <w:rPr/>
      </w:pPr>
      <w:r>
        <w:rPr/>
        <w:t>.            &lt;DIR&gt;     12-23-95  5:30:50p ...D..           ������ͻ            �</w:t>
      </w:r>
    </w:p>
    <w:p>
      <w:pPr>
        <w:pStyle w:val="PreformattedText"/>
        <w:bidi w:val="0"/>
        <w:jc w:val="left"/>
        <w:rPr/>
      </w:pPr>
      <w:r>
        <w:rPr/>
        <w:t>..           &lt;DIR&gt;     12-23-95  5:30:50p ...D..           � MENU �            �</w:t>
      </w:r>
    </w:p>
    <w:p>
      <w:pPr>
        <w:pStyle w:val="PreformattedText"/>
        <w:bidi w:val="0"/>
        <w:jc w:val="left"/>
        <w:rPr/>
      </w:pPr>
      <w:r>
        <w:rPr/>
        <w:t>CARDWARE     &lt;DIR&gt;     12-23-95  5:53:08p ...D..           ������ͼ            �</w:t>
      </w:r>
    </w:p>
    <w:p>
      <w:pPr>
        <w:pStyle w:val="PreformattedText"/>
        <w:bidi w:val="0"/>
        <w:jc w:val="left"/>
        <w:rPr/>
      </w:pPr>
      <w:r>
        <w:rPr/>
        <w:t>CDROM        &lt;DIR&gt;     12-23-95  5:54:00p ...D..           [Alt+F1]            �</w:t>
      </w:r>
    </w:p>
    <w:p>
      <w:pPr>
        <w:pStyle w:val="PreformattedText"/>
        <w:bidi w:val="0"/>
        <w:jc w:val="left"/>
        <w:rPr/>
      </w:pPr>
      <w:r>
        <w:rPr/>
        <w:t>DOS          &lt;DIR&gt;     12-23-95  5:30:52p ...D..                     ���ͻ     �</w:t>
      </w:r>
    </w:p>
    <w:p>
      <w:pPr>
        <w:pStyle w:val="PreformattedText"/>
        <w:bidi w:val="0"/>
        <w:jc w:val="left"/>
        <w:rPr/>
      </w:pPr>
      <w:r>
        <w:rPr/>
        <w:t>DUBLDISK     &lt;DIR&gt;     12-23-95  6:08:14p ...D..           ������ͻ  � R �     �</w:t>
      </w:r>
    </w:p>
    <w:p>
      <w:pPr>
        <w:pStyle w:val="PreformattedText"/>
        <w:bidi w:val="0"/>
        <w:jc w:val="left"/>
        <w:rPr/>
      </w:pPr>
      <w:r>
        <w:rPr/>
        <w:t>PCMCIA       &lt;DIR&gt;     12-24-95 10:52:34a ...D..           � HELP �  � E �     �</w:t>
      </w:r>
    </w:p>
    <w:p>
      <w:pPr>
        <w:pStyle w:val="PreformattedText"/>
        <w:bidi w:val="0"/>
        <w:jc w:val="left"/>
        <w:rPr/>
      </w:pPr>
      <w:r>
        <w:rPr/>
        <w:t>THINKPAD     &lt;DIR&gt;     12-23-95  5:54:06p ...D..           ������ͼ  � G �     �</w:t>
      </w:r>
    </w:p>
    <w:p>
      <w:pPr>
        <w:pStyle w:val="PreformattedText"/>
        <w:bidi w:val="0"/>
        <w:jc w:val="left"/>
        <w:rPr/>
      </w:pPr>
      <w:r>
        <w:rPr/>
        <w:t>RAMBOOST INI      3716 11-17-94  1:00:00p ....A.             [F1]    � I �     �</w:t>
      </w:r>
    </w:p>
    <w:p>
      <w:pPr>
        <w:pStyle w:val="PreformattedText"/>
        <w:bidi w:val="0"/>
        <w:jc w:val="left"/>
        <w:rPr/>
      </w:pPr>
      <w:r>
        <w:rPr/>
        <w:t>RAMSETUP INI      1334 11-17-94  1:00:00p ....A.                     � S �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  655360  1-19-76  1:08:29a                  ������ͻ  � T �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 or [Home].  In our exampl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oduce the display of Figure 1-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 5.7 if you work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hanges pending, pressing [Enter]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 if you are positioned on a file, directory or "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display; i.e., you will LOOK at that entry.  On oth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you'll get the usual "Nothing to update" message.  [Enter]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an UPDATE if changes are pending, or if you are customiz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hird click button on the righ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OK" as the action corresponding to [Enter] if there are no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; if there are, the click button says "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use of [Enter] as an alternate way to LOOK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"easy look" configuration parameter in Sec 31.3.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a file to decide how to displa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or ASCII format)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between ASCII and hex display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s a toggle.  Any function key or [Alt]-shifted key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other LOOK, PATCH or FIND usage is OK;  e.g., [F6] and [F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, but [F1] (the "HELP" key) is not; [Alt+h] is OK, but [Alt+b]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[Tab] is not used to toggle, i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TCH and FIND to enter TAB characters (see Sec 9 and Sec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nvenience to users accustomed to earlier versions of EDDY, [I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identically to [Tab].  [Ins] ALWAYS works, even if you hav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ggle key from [Tab]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current file.  Printing begins with the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and continues until a key is pressed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SCII file, it's probably a good idea to ensure it's "printable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p] before [Alt+p].  See Sec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on printing (or sending the print output to a fil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), please see Sec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situation is treated specially:  if line-wrapping is on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e) and you "print" to a file, the lines in the output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n in exactly the same way as they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ON or OFF (see Sec 2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    - first page*            [^End]   - last pag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 bracket] - tab left 20 columns [right bracket] - tab right 20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spend a lot of time looking for CRs and LFs that aren't the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ppears to be "hung up" after a [PgUp] or [PgDn], press [^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interrupt the processing and display the file from whe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reached, and no further process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Lock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Pressing [Home] twice in a row is the same as pressing [^Home]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d], [End] is the same as pressing [^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AB Expansion - [#] / [Alt+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To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, press [#], then [0], [1],...,[8].  TABs will then expan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you have selected.  If you choose [0], TAB character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s 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by pressing [Alt+#], and then [0],...,[8].  (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works too, but "#" seems more suggestive of the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cure the real meanings of the characters, try bit-stripping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causes EDDY to clear the high-order bit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:?".  Returning to the top of the file restores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).  In this example, which is what you might see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ight bracket], the 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line in the file, press [j], type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, and press [Enter].  The requested line will b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.  If you type a number larger than any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6 zeros, for entering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which you want to jump.  The cursor starts in the third dig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6 position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Line numbers up to 999,999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2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 3.1.2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vailable in hex format are described below,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8.6, "Mark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bytes displayed under the "ASCII" heading are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of the hex data.  However, many of the character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x values in the ranges 00h -- 1Fh and 7Fh -- 9Fh ar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 commands by most printers.  An attempt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PrtSc] function on a screen containing these characters will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sortment of form feeds, font changes, carriage returns, etc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Sec 8.2.3b,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ASCII portion of the display.  The actu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file, with no bits stripped, is shown in the hex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position in the file, press [j] and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digit hex offset which you are interested in.  If you type too l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the words in inverted order (high-order byte firs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-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ly above the "up" arrows on the bottom line) means "update" (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).  A click within the click area 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contents of a file in the target directory which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the current file, press [Alt+F3].  Remember,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been renamed, even though not yet UPDATEd, the NEW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cide which target file to LOOK at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8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 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t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your PC's memory (if option /R is ON) move to the " mem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press [F3].  RAM contents will be displayed in hex format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:0000 up to the limit of installed RAM.  EDDY bases its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RAM size on the value in memory at 0040:0013 - 0040:0014h at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executing.  If your system has 640K, for example, you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ata starting at 0040:0017h.  (Not true for Color Graphics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o much screen "flicker".  See the description of the "snow 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n Sec 31.3.1g if you have a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the display will jump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ROM, which 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:  When accessing addresses that have no physic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, EDDY will usually show hex "FF" for those bytes; however,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values sometimes appear.  If you try to go back to displa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fter they have scrolled off the screen, they may have chang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have disappeared.  I can't explain why this happens, but i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be a bug in EDDY.  This also occurs with DEBUG and Turbo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used to look at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an entire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, is explained in detail in Sec 2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Mark Data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ing data" means to select a range of bytes, from within a file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RAM, or anywhere on a disk, to be highlighted in the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format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applies to ANY data being LOOKed a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raw disk-image data, there are additional capabiliti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Sec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dat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marks as a "place holder", allowing you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view other areas and return to viewing the marked area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copy the marked bytes to a file (e.g., extract byte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to another, or copy a loaded program from its RAM image to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highlighting as an aid for examining areas of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he RAM BIOS area, where some bytes are coun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lly updated by the BIOS, as described in Sec 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types of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"Byte" marks select a continuous range of bytes to be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ormal style of mark.  If EDDY doesn't ask you to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of mark -- as will be the case when you're LOOKing at a fil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marking is the styl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"Disk" marks are used only when LOOKing at raw disk image dat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select full disk sectors or clusters.  Disk mar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detail in Sec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"Column" marks are used only when LOOKing at RAM.  They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ular column, or "box" of bytes, defined by the diagonal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corners of the box (i.e., upper left/lower right or 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data, press [m] while displaying the data you want to mark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which type of mark you want to use.  Cursors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(just as in PATCH mode), to let you choose the byte to be mar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.  That byte will then be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m] again, you may mark another byte, and those two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ogether define the range of bytes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the marked range, press [m] again.  If the new marked by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the currently marked area, the range will be extended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(and all bytes in between).  If the new byte is within th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rea, you will be asked whether it is the start or end of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adjust, and the range will be shorte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undoe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1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show the first marked byte, if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, unless it is ALREADY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tter case, if there are more marked bytes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2  COPY Marked Area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the range of bytes you want to copy, press [F5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target directory, you will be asked to specif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default filenames in the target directory to use for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data.  You may specify other filenames if you wish.  If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already exists in the target, you will be asked whethe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write the existing file or append the new data to it.  Ap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s the capability of collecting more than one set of marked data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ile (by marking, then copying, then repeating those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copy is in progress, you may cancel it by pressing [^c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any data written up to that point will be i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3 COPY Unmarked Area - [Al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works identically to [F5], except everything BUT the marked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copy is in progress, you may cancel it by pressing [^c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any data written up to that point will be i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  If files have been renamed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not yet UPDATEd, the 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or [BackSpace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EDDY's "snapshot" feature (see Sec 23), there is another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directories.  You can compare a directory with the way it wa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arlier time, or you can get a complete report on difference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as opposed to viewing the differences one-by-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  To do this type of comparis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Take a "snapshot" of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Copy the snapshot to th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Press [Alt+x] to exchange working/target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Move to the top line of the display ("DIR of..." ent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Press [Shift+F3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)  Answer [y] to the message warning that the snapsho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7)  EDDY will produce a summary of differences, and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ose differences, by category, file-b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and the corresponding file (i.e., same filename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files have been renamed, even though not yet UPD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etermine, for example, whether the files ar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8.2.1a).  If [Tab] is not the toggle key, it can be used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o to PATCH right after a FIND, the blinking cursor will b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t the start of the "found" string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ode (hex/ASCII) used to enter the search string when you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If you press any key except [F4] after the FI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on the first character of the display if you then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f there is unused space left on the screen, you can add a "^Z" (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file byte) after the last byte in the file by pressing [Alt+z]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 many bytes as you want, up to the limit of space on the scree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[b] or [a], respectively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deleting bytes from the beginning of a large file generally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more time than deleting from the end.  This is becaus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ll of the data following the bytes to be deleted must be rewri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latter it's a simple trunca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changes to disk by pressing [Enter] twice.  Normally --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-- EDDY puts the current DOS date and time on a file tha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ed.  If you use [^Enter] to start the UPDATE, EDDY ask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Repeat the PATCH-UPDATE-LOOK-PATCH cyc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not allow these locations to be updated.  EDDY won't complai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m, and they'll appear to be changed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ATCH any bytes on a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.  This is explained in detail in Sec 2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8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affect operation of the COPY, MOVE, DELE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commands, which are described in Sec 11 through Sec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Controls for COP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ynchronization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File not in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Target file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Target file NEWE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(1-5) may each have a setting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- Yes, tag the file if this statement is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- No, don't tag the file if this statement is tru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nfirm before tagging (i.e., ask before ta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set to "Y" or "N" only affect the ope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-file COPY and MOVE commands -- [^F5] and [^F6].  They are NOT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d have NO EFFECT on single-file commands -- e.g.,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set to "C" affect both single- and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commands -- [F5], [^F5], [F6], [^F6].  A Control set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" means when that case is encountered, the target directory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EDDY then waits for you to confirm whether you want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not.  This is explained further in Sec 10.2.  ("C" works sligh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 in batch mode; see Sec 30.3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Control settings would be N,Y,C,C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settings (N,Y,C,C,N), tagging will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Any files not in the target won't be tag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Any files newer than files with the same name will be tag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If there is a file in the target that is newer than the 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directory, the two files' directory entries will b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d and EDDY will wait for your decision to tag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If the files in the working and target directori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tamps, but the files' sizes are different, EDDY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ait, as with #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Any files with identical timestamps and sizes won't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ynchronization Control settings (1 - 5) are Y,Y,C,C,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may be displayed and/or changed by pressing [Alt+c]. 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for the Controls by pressing [y], [n], or [c], o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Bar].  Pressing 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you may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serve as the target (see Sec 5.2.3).  If you have just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, then obviously any file you want to copy will be "no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".  In this case, Control #1 will be treated as "Y"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Synchronization Controls,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ituations are also require confi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Tagging Confirm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ny (single- or multiple-file) COPY or MOVE, if EDDY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here the working and target files meet the condition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 which is set to "C", the directory entri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goes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OOKs at the file contents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-- or any other key except [Alt+c]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keys suggested in the confirmation display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c], which will again display the Synchronization Contr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allowing you to change the settings at any point during a multi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confirmation display is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rget file NEWER!", and you proceed to LOOK mode -- [F3] --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to PATCH -- [F4] -- your patching will (unless you use [^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[Enter] to apply the patch) update the file's timestamp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, EDDY will find that the condition requiring your decision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(i.e., the timestamp is NOW), and will therefore automatically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r COPY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Synchronizing/Reconcil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it is useful to be able to ensure that two directories hav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s of the same files.  If you are just interested in kn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ifferences are, if any, refer to Sec 8.7.  If you actuall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e directories identical (this is particularly handy w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with more than one computer and using a floppy to carry data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th),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ynchronization Controls set to their default values (Y,Y,C,C,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Set one of the directories to be synchronized as working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as target (it doesn't matter which is whic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Press [^F5] to tag all files that need to be cop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Press [Enter] twice to start the copying (UPDATE)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Wait for "UPDATE Complete"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Press [Alt+x] to exchange the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)  Repeat Steps 2,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of the directories is now complete.  The only way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any difference between them is if copies of a file ex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in both directories, and had the same timestamp and siz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' contents we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Controls for DELETE/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Synchronization Control, which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(explained in Sec 10.1) will be used to control the DELE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) CONTROLS for [Del]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rol may be set to either "Y" or "N" -- "C" is not applicable --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cursor to this line and setting the value as for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, or it may be set to "Y" by pressing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trol 6 is set to "Y", and you press [^F7] or [Shift+^F7]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 13.2 and Sec 13.5), the files in the targe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ed as specified by the settings of Controls 1 thru 5, and the ta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 accordingly.  If there is no target directory, Control #6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 files that are exact duplicates of those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settings (1 - 6) would be N,N,N,N,Y,Y (or N,C,C,C,Y,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tell you about any differences).  Note that "duplicate"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s to the files' timestamps and sizes; no comparison is ma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ntained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Del] to set this Control, the other Controls will be se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to default values for the op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files older than or the same as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.e., Controls 1 thru 5 are set to N,C,Y,C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 10) work closely with the COP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you in deciding which files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EDDY has the capability of changing the new copy's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ways -- "converting" the file.  The available CONVERT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allows you to copy RAM to a file (see Sec 19), and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disk-image data -- sectors, clusters, complete disks -- to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ee Sec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Copy" (or "Copy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.  The actual copy will be done when you enter UPDATE mod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"copied" will 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 before the copying, so the target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settings as the working directory file 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network-shareable" attribute is copi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the 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ther or not you want new timestamps.  (See also the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imestamp" configuration parameter, in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copy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 a Fil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file for copying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EDDY will ask for one.  (See Sec 5 for more on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file is copied, the default behavior is to zero-out any "slac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allocated disk area for the new copy of the file.  Slack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esent when the file is not an even multiple of the targe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size; they are the bytes between the end of file and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disk cluster assign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his zeroing-out to occur, customize with the "pack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set to "light" (see Sec 31.3.1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 Multiple Files -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other operations.  All files (but NOT directori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eet the criteria defined by the Synchronization Control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0) will be tagg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tart of the tagging operation, EDDY checks whether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6 -- "Control for Delete" -- is set to "Y".  If it is,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are most likely not set to yield the desired tagging resul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arns you of this situation, allowing you a chance to re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 the Control setting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 29.4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 a Directory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directory for copying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EDDY will ask for one.  The target may be on a differen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(i.e., you can't copy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's a subdirectory in the target with the same name, you'll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overwrite it.  If you do, the directory will be tagg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copi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copy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directories will have the same timestamp as the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a file-by-file update of directories within a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using the "target tracking" feature (see Sec 5.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NVERT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, you can make a readable copy by copying with bit-stripp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1  Expand TABs - [Alt+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by pressing [Alt+#].  (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works too, but "#" seems more suggestive of the function.)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tagged for COPY, and EDDY will then ask you to enter a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0" thru "8", to specify the desired TAB interval.  When the COPY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, any TABs in the file will be replaced with spaces to the next n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(n=0 thru 8, as you have chosen), generally resulting in a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can possibly cause an out-of-space condition during the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 29.3.  n=1 replaces each TAB by a single space.  n=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enthesis after the "Copy"; e.g., if you used n=4, you w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 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(see next section), you would see "Copy 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 during the COPY process,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s much slower 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 (b)"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quested TAB expansion (see previous section) is done before b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ing is performed.  Thus, it is possible for the resulting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some TAB characters.  This would occur if the original fil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bytes with the value 89h -- which become TABs after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3 Breaking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n a while you're likely to run across a text file that has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your editor can handle.  While there are a number of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ddress this problem -- often very elegantly -- there's a quick-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ty way to handle it with EDDY.  LOOK at the file contents and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-wrapping on (see Sec 8.2.3e).  Next, "print" to a file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file will contain the text with lines that are a maximu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bytes long (just as they appear in the LOOK mode display).  Som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ndoubtedly be broken in the middle of words, but at least you'll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file your editor can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 Make a Copy in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copy of a file in the working directory (under a different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), one way is to set up EDDY.USE (see Sec 14.1) to work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hat does the copy for you.  To illustrate this, a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COPY.BAT is provided, along with a corresponding entry in EDDY.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13).  Read the comments in those two fil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COPY.BAT is missing from your EDDY package, here'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if &amp;%1==&amp; goto e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if &amp;%2==&amp; goto e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if not exist %2 goto do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echo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)  echo File %2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7)  dir %2 /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8)  choice /c:yn "Overwrit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9)  if errorlevel 2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)  :do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1)  copy %1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2) 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3)  :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4)  echo Syntax:  EDDYCOPY  file-to-be-copied  filename-for-copied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5)  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fancy, but it does the job.  Actually, you don't REALLY nee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line -- line 11 -- if you're the carefu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version of DOS that hasn't got a "CHOICE"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replace lines 8 and 9 above by something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If you don't want to overwrite, press [^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s capability COULD be implemented directly in EDDY, I think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agree that more special keystrokes or new messages are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able when there's a simpler way to d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if you do this kind of copying often, I recommend that you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[Shift+F8] default command (see Sec 14.2)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BAT\EDDYCOPY  %f  %n%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been left set up in EDDY.USE for ease and clarity o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 10) work closely with the MOV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you in deciding which files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Move" (or "Move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.  The actual move will be done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, before the mov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d will normally have the archive attribute turned 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(unless you are using option /A, or the target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network-shareable" attribute is moved,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the moved files, use [^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UPDATE process, rather than [Enter].  If you use [^Enter]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whether or not you want new timestamps.  (See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mov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E a File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MOVE Multiple Files -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other operations.  All files (but NOT directori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eet the criteria defined by the Synchronization Control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0) will be tagg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tart of the tagging operation, EDDY checks whether Synchro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6 -- "Control for Delete" -- is set to "Y".  If it is,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are most likely not set to yield the desired tagging resul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arns you of this situation, allowing you a chance to re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 the setting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MOVE a Directory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Press [F6]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for moving.  If there is no target directory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for one.  Entering target directories is explained in Sec 5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may be on a different driv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(i.e., you can't move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v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mov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move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rectory is moved, the timestamp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Fast Director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and target directories are on the same drive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pass the tedious file-by-file copying that is normally used in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.  As this is achieved by using techniques other tha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rvices, EDDY will ask your preference before beginning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when you start the UPDATE.  Fast move cannot be used if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name already exists i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peeds up the directory move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1 What Makes it F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EDDY uses internally during a "fast" directory 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) 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, making DOS think the subdirectory i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)  Move the "file" to the target directory, with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name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)  Turn the "directory" attribute back ON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)  Adjust the "cluster number" in the moved directory's ".." (pa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point to the target rather than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think there might have been a problem, and the entry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as a directory, it's possible that step 4 was not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"CHKDSK" on the disk.  If CHKDSK displays the message "Invalid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", AND NO OTHER ERROR MESSAGES, run "CHKDSK /F" to 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number automatically.  If other errors are indicated (e.g.,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, cross-linked files), they were present before EDDY ra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ully understood and thought out before taking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e cluster -- typically, 4096 bytes -- or zero.  Don't panic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only one little bit that has to be changed.  To fix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the target, then LOOK at the disk to display the raw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Move the display until the entry for the "file" is at the to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offset 0Bh to "10h".  Your directory is now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isk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 or [Del]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in effect of these keys is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tagged for deletion when you press the key;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 will take place only when you eventually decide to UPDATE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ther changes may 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The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, you may specify a directory -- by customizing EDD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) -- to be used as a "trashcan".  If there is a trashcan,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by pressing [F7] will actually be moved to the trashcan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being removed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trashcan allows you to get rid of unwanted fil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but still keeps a copy around in case you discover a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fi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F7] is pressed, and there is a trashcan, "Delete" appea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or that file.  If there is no trashcan, "Delete!" appears inst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mphasize the finality of what you're abou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Del] rather than [F7], the file will be deleted complet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here is a trashcan; the display will show "Delet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cases where [F7] results in "Delete!", even though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:  1) when the trashcan is your working directory, and 2)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rashcan becomes full, you'll be notified, and given the choi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ing with the dele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ple of ideas for using the trash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sign it to a RAM disk (not the root directory!).  This allows you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cleanup, and at the end of the session, before shutting dow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(if you do), you have a chance to review everything that'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and change your min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sign it to a floppy.  This effectively gives you an automatic "arch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erything you delete.  When one diskette fills up, you'll be wa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so you can insert a new diskett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the use and effect of a trashcan, see Sec 29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Deleting Files - [F7]/[^F7] or [Del]/[^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7] or [Del], as explained above, to tag a file for dele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iscussion, references to [F7] and [^F7] should be tak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 either [F7] and [^F7] or [Del] and [^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file has been deleted by the UPDATE process, either "trashcan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d" will appear, as appropriate.  All directory information (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etc.) will be blanked out, indicating that the file no longer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directory.  The heading information showing the number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the 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[^F7] to tag multiple files for deletion.  The way this command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s on the settings of the Synchronization Controls (see Sec 10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is set to "N" (the default), [^F7] tag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working directory for deletion, except those already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ables you to set the Synchronization Controls to do such thing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files in the working directory which are older than (or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imestamp as) files of the same name in the target.  You can also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all your attention to files which have the same name and ti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, but are different sizes, so that you can decide whether to dele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se-by-case basis.  The Control settings needed to do thi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,N,Y,C,Y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 or [BackSpace].  If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use temporarily, to look at the screen or think about what's go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hold [ScrollLock].  All processing will stop.  Release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Dele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may also be deleted, even if they are not empty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the directory is not empty when you press [F7],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delete or not.  If you choose to proceed, all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, plus any subordinate subdirectories and all of thei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leted when you UPDATE.  The trashcan is not used when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irectory being deleted will be displayed prior to its deletion.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directories are shown with a final "\" after the nam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then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other UPDATE actions, pressing a key during the UPDATE will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4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It will then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[Ctrl]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ot wasting time with files that are not of interest for the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a logically dele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s the "(Ignore)".  [Left] or [Right]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us you can ignore all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files when executing the next command, such as [^f], the multi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or [Shift+^F9], the multi-file Point-and-Shoot.  It's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 all"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 is also useful when creating list files.  See Sec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otect the contents of deleted files from being sno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by anyone, even using utilities designed for that purpose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), use "DESTROY".  DESTROYing means overwriting the file, thus wi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data in it, and then deleting the file.  Destroyed fil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the trashcan (see Sec 1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"Destro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next to the file.  The actual overwrite and deletion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methods available when DESTROYing a file: standard- and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.  These are explained in Sec 13.5.1 and Sec 13.5.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EDDY will ask you which method to use each time you go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(if any files have been tagged for DESTROY).  Or, you can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either the high- or standard-security method always. 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1h, the "security"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 10.4) is set to "N" (the defau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 tags all files in the working directory for DESTROY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[Shift+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 or [BackSpace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 3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.1 Standard DESTRO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customized EDDY to always use a particular security meth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ask you which method to use at UPD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"standard", you'll also be asked what character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r overwriting* the file(s).  When you see the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Use what character to overwrite file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 ASCII key (i.e., not [Alt]-shifted, nor a function key, nor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, etc.) to select a character.  Or, if you want to use a non-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you may enter from the numeric keypad by holding down the [Alt]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this technique, it is described in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ouchdown Keys feature, in Sec 3.3.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you have selected will be written once* over the enti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eleting it.  If you are a secret agent or a government scient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not be sufficient.  For higher security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has previously had some data deleted from the end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of that data is still physically on the disk, in the la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of the file, beyond the current end-of-file.  To ensur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annot be snooped into either, the entire cluster is overwritt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described, rather than stopping at the end-of-file.  Of cours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once long enough that it had more clusters allocated, an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n those additional clusters won't be destroyed, as the informa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ich clusters were allocated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Some vendors' CVF drivers always write zeros over clus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reed as a result of deleting files.  In this case, even 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 operation always overwrites with the value you have specified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gone if you look at the raw disk after a DESTR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ensure that any data remaining in the currently-un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of the disk is also destroyed, EDDY provides for that, too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DESTROY is performed in an UPDATE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overwrite those areas.  If you do, a temporary file is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ze sufficient to occupy all free disk space, and your chosen by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all of it.  The file is then deleted, leaving the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for use (and free of useful information).  See also Sec 13.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verwrite operation is complete, "destroyed" appears next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when you return to EDIT), and all directory inform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s erased.  The counts of the numbers of files in the displa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.2 High-Security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unusually high security requirements, and need to b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ESTROY cannot possibly be recovered, even with special-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designed to recover data that has been overwritten, EDDY can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igh-security" means conforming to the U.S. government's specifi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 file destruction.  This involves overwriting the file on disk S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-- six times alternating with ones and zeros, the last time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0F6h (the "division"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this method takes 7 times as long as a single overwrit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high-security DESTROY method, it will also be us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overwrite unallocated areas,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.3 DESTROY a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unds a bit drastic, but taken in context it can be useful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3.5.1 it was mentioned that after DESTROYing a file, you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option of wiping out unallocated areas of the disk as well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ine, except there may be times when there aren't any file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, but you'd still like to wipe the currently-unallocated-but-may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-sensitive-data areas of the disk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just execute the DESTROY command (i.e., press [Shift+F7])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Drive..." line of the EDIT 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The EDDY.U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's primary purpose is to provide "Point &amp; Shoot"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DY.USE file may contain two typ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/application "associations" (similar to, but more powerful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Windows File Manager association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r Se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be created or modified with any editor or word processo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oduce a simple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xtensive explanatory comments.  I hope it will suggest ways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(if present at all -- it's optional, but you'll be missing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use it!) must be in the same directory that you execute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-- EDDY's "home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also contain comments if desired.  A comment is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ith a semi-colon as the first non-blank character.  Comme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Point &amp; Shoot Commands ("Associations") - [Shif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&amp; Shoot refers to moving the cursor to a file you want to oper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point") and pressing a key ("shoot") to begin the operation. 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probably recognize this as "associating files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any commands you wish to be associated with any fil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.  An association is defined by a line in EDDY.USE. 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re displayed for your selection when you press [Shift+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eral format of an association lin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odifiers]  file_specification  command_string  [redirection_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possible association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DOC  C:\UTIL\EDIT\E 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| *.ZIP  C:\UTIL\PKZIP -v %f | C:\DOS\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ciation line has up to 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optional, one-byte indicators that specify whe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pplies to repeating commands and whether to paus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.  The modifiers are defined in Sec 14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specification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fines the file or file type with which the command string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sociated.  The file specification is in normal DOS forma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ually include wildcards; e.g., "*.*", "*.DOC", "???.X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O.BAR" (all without the quotes) are some vali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If you want to associate a program with directorie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DIR&gt;" instead of a file specification.  (Although, if you fee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such a program when EDDY is available, either you're not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ull range of capabilities EDDY offers, or you probabl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that would be a candidate for an upcoming release of EDD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, please let me k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string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ring is what will be executed if you choose this line aft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in response to [Shift+F9].  The specifi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be executed must include the complete PATH to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program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string may also contain a variety of "replac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" (similar to, but more powerful than the standard DO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arameters).  These are explained in detail in Sec 14.1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one is "%f", meaning "substitute here in the st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ilename.ext from EDDY's 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dir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 or piping is optional.  If used, it is specified exac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be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ciation line may be in either upper or lower case, or a mix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s not important, UNLESS it is meaningful to the comman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.  Some programs, for example, have switches with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s depending o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discussions, references to "Example n" indicat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et up in the sample EDDY.USE that illustrate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1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, optional, one-byte codes which may be included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association line to further define how that line is used. 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, or none of them may be present.  If present, the modifiers must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on the association line, and they must be adjacent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-- not separated by blanks, for example.  The order of the mod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rrelevant.  A blank following the modifier string signals to EDD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non-blank is expected to begin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modifiers and correspond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piping symbol): Pause after executing the command string.  This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what, if anything, has been displayed on the scree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volved.  EDDY will wait for a keypress before procee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s 1, 4, 5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use will always be used, regardless of whether the "|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if you have edited the association line before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case, after a command has been executed, the value of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variable is checked.  If it is non-zero, there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pause, and the ERRORLEVEL valu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(caret): Don't use this association line when operating on ALL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(i.e., when EDDY.USE was accessed by [Shift+^F9] -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14.1.5 -- rather than by [Shift+F9]).  (Example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pound sign): This has a different effect than the other modifi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ffecting behavior of the current line, it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the current line, which in turn modifies the behavi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hat follow it.  See Sec 14.1.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2 Replaceab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able parameters are two- or three-byte strings beginning with a "%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f these is found within a command string from EDDY.US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by the corresponding value before the comman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mprehensive set of replaceable parameters provi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.USE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parameters described below, you may also includ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as replaceable parameters in your commands,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ed in DOS batch files; i.e., enclosing the variable name within "%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in the corresponding value from the DOS environment memory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substituted (EDDY.USE, Examples 2, 4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w  = Path string of working directory (Examples 1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terminating "\" at the end of the substituted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f you want to append a filename, for example, to the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, you must use "%w\foo.bar" rather than "%wfoo.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w: = Drive letter (and a ":", but no "\") of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t  = Path string of target directory (Examples 1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rules as for "%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t: = Drive letter (and a ":") of th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f  = Current (i.e., highlighted in EDIT display) filename.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amples 3, 4, 5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For compatibility with earlier versions, "%1",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lone "%", with a space on either side of it, is trea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"%f".  (Exampl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n  = "filename" portion of "filename.ext" (Examples 10, 11,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e  = "ext" part of "file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"%n.%e" yields the same result as "%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one of these last 3 -- "%f", "%n" or "%e" --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most command strings (unless the command doesn't ne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ld what files to operat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h  = Path string of EDDY's "home" directory (Example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rules as for "%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%  = "%" required in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file with a name that includes a "%", or you ne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%" in a command line, use "%%" to put a single "%"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%@  = Cursor position (Examples 3, 10,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rameter is not actually replaceable, but instead mark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ot within the command where you wish to have the cursor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ommand is displayed.  This saves keystrokes when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ommands that often need some editing befor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an association line to execute, EDDY checks to b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placeable parameters have actually been replaced.  If not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warned and asked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when this might occur are an environment variable tha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, or use of "%t" when there's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3 Selecting an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association line is displayed, you may edit it (except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 14.1.5), or use it as-is.  Press [Enter], or [Shift+F9] a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to select the association line.  The current file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d on by the defined (possibly edited) command.   Swapping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if possible (see Sec 15.3), to maximize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ZIP  C:\UTIL\PKZIP -v 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th the cursor on EXAMPLE.ZIP will give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UTIL\PKZIP -vm   EXAMP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at you have PKZIP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contain more than one association line for a particular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one or more "*.*" entries which will match all files (but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 for a way to redefine "al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, the first EDDY.USE line that match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displayed.  If you press [Down], the next matching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if any, will be displayed. [Up] returns to the preceding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If you press [Down] and there are no more matching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, EDDY's "default command" (see Sec 14.2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matching lines at all in EDDY.USE, only the defaul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uggested, but not required, that you place your "*.*" line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, so that they're used as a "last resort" after the line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restrictive file specifications have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4 "*.*-ish"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"*.*" is used, you would normally expect it to match any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EDDY tries to be a LITTLE selective:  By default, any ".COM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EXE" files will not cause a match, as most applications don't oper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tho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want to associate such files with an application, you can d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, with a file specification of "*.COM" and/or "*.EXE", or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e 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ride, put a line in EDDY.USE that begins with a "#" and the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s, separated by commas, that you wish to exclude from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*.*" association lines.  The extensions may include wildcards,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cessarily have to be 3 bytes long.  (Examples 8, 11,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lude in the list files that don't have an extension, mak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ast byte in the list a comma. (Example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ximum of 25 extensions may be includ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multiple "#" lines, which is useful when you have several "*.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lines whose command strings work with different types o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"#" line overrides any that prece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"*.*" act like you'd normally expect -- i.e., match everyth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line that has ONLY a "#".  This means nothing is to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.5 Multi-File Operations - [Shift+^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Shift+^F9] tells EDDY that the selected association line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for use on EVERY file in the current working directory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CURRENT FILE and moving down (just as though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ON with other repeat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ching of files to association lines is the same as with [Shift+F9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if the association line contains a "^" modifier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tagged as "Ignore" will be skipped when processing a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on, for each file in the working directory display,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because of a "*.*" file specification, and the curren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s in the "excluded extensions" list, as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ing section, the fil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lines may NOT be edited when used in a multi-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mmand has been executed on a file, you may interru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f you wish, so it will not continue executing on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display.  If there is a pause after execution ("Press a key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c] to interrupt.  If there is no pause, then you must be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r.  In this case, press [^c] while the EDIT mode screen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executions (you have approximately 1/4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(see Sec 15.3) is not used with multi-file operations, unles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your association line selection by pressing [^Enter]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Defau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when EDDY runs out of matching association l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, after a [Shift+F9], the "default command" is displayed.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 is not actually contained in EDDY.USE (it'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COM), it's so closely related that its description fits be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 format is the same as the "command string"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 for "association lines" in EDDY.USE, including the sam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placeable parameters.  A "redirection string" may also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 file extensions defined by EDDY.USE (see Sec 14.1.4) do NOT a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efault command.  It will be offered as a choice for execu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the default command directly, without using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 Select Default Command - [Shift+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hift+F8] to get a dialog box showing the current defaul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hatever command you want to use on the current file.  Press [Enter]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again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ctually, [F8] acts the same as [Shift+F8].  The latter form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ze the similarity with [Shift+F9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-customized version of EDDY has a default of "C:\UTIL\DOS2UNIX %f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%f" is the same replaceable parameter described in Sec 14.1.2,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ce in the command where the current filename will be insert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 an example only, and probably won't be suitabl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Editing the Defau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dit the default command from the display, EDDY will ask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ave it as the new default, and whether to paus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it, to allow time for you to read anything that ma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screen as a result of execut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ave the command as the new default, it will remain in effec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of that execution, or until modified again.  To make i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default, edit and save it when you are customizing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), or use the "command" parameter in EDDY.INI (see Sec 31.3.1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mmands are shown with replaceable parameters (see Sec 14.1.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replaced.  If you edit and save the command, before it is save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canned to see whether any part of the command is equival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able parameters "%w", "%t" "%f", "%n" or "%e".  If so, the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parameter is used in the saved command, rather than the verbat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r working directory is C:\DOS, your target is D:\TEM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sor is on the file CHKDSK.COM, you might have edited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UTIL\BLETCH  C:\DOS\CHKDSK.COM  D:\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ave the command, your new default would actually be stor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UTIL\BLETCH  %w\%f  %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name of the current file and working/target directo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in the command for each new file you use it on.  Your decis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ether to pause after executing the command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Multi-file Operations - [Shift+^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8], the command will by default be executed only 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play that have the SAME extension as the curren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be asked before execution starts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all files (i.e., "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[Shift+^F9], the command will be executed first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then on files below that in the EDIT display, with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as "Ignore" being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mmand may NOT be edited when used in a multi-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the processing of multiple files, use [^c] as expla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4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 Printer Control - [Alt+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EDDY.USE, there is a section where printer control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mands) may be defined, allowing you to configure your print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starts with a line containing "[printer]" (without quo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use printer commands in EDDY.USE, this lin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.  It tells EDDY where "associations" (see Sec 14.1) end and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typical prin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:'            ; Set 12 cpi pitch for Canon Bubble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X',8,96       ; Set horizontal margins 8-96 for Canon Bubble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2,SI             ; Set 17 cpi for IBM Pro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&amp;k4s'         ; Set 12 cpi for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1 Printer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mmands in EDDY.USE are created according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The standard ANSI names for the characters from 0 thru 32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ognized; e.g., NUL, CR, SO, DC2, ESC, SP, etc.  Thes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Unquoted numbers are decimal, and must be in the rang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Decimal numbers may be used instead of ANSI names or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 Strings are terminated by a space or semi-colon which is not en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)  To include a space, comma or semi-colon as part of a command 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 them in single quotes; i.e., ' ', ',' or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)  Strings surrounded by single quotes are used as-is.  To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quote as part of a command string, use two single quot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within a quoted string.  For example, 'ab''cd' is interpre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containing the following 5 bytes:  ab'cd.  If th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is the ONLY character in a quoted string, use '''' --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onsecutive single quotes within a quoted, one-by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.2 Printer Comman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printer command, press [Alt+9] while in EDIT or LOOK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rough the list of strings available is the same as for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(see Sec 14.1.3), using [Down] and [Up].  When the command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is displayed, press [Enter] to send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association lines, printer commands can't be edited when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send a command to the printer, the [Alt+9] window remai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llowing you to select additional command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execute commands (files) from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, EDDY loads a new copy of COMMAND.COM (or whatev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r you use, based on the "COMSPEC" environment variable --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), which will process your DOS commands normally. 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followed by the command interpreter's usual announcement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DOS Shell, EDDY always attempts to maximize th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by "swapping".  See Sec 15.3 for more on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directory will be EDDY's working directory. 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the command interpr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ind you to exit, EDDY changes the DOS prompt to end with "Exit&gt;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want this reminder added to your prompt, see the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prompt" configuration parameter in Sec 31.3.1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EDDY's use of environment space is in Sec 1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on a file with an extension of "COM", "EXE" or "BAT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TM" if you're using 4DOS or NDOS)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redire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, or [Alt+F9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ecuting a file in this way, EDDY always attempts to maxim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memory, by "swapping".  See Sec 15.3 for more on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process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RRORLEVEL value was set to anything other than zero by the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value is display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Using a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maximizes the memory available for use by other process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hell or commands from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wapping is used, EDDY copies parts of itself to a "swap file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control of the memory occupied by those parts back to DOS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EDDY, the necessary memory is reallocated, and the various p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d from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de-off, of course, is execution time versus memory avail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wapping, the associated i/o takes an extra bit of time (althoug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inimized by specifying a swap path on a RAM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ustomize EDDY by including a "swap path" in EDDY.INI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1i), the swap file will be created in the directory you have cho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wap path isn't given, the path indicated by the "SWAP", "TEMP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MP" environment variables (checked in that order), if any, will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a swap path when you customize is the most efficient approa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re's no need to search for environment variables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is "possible" if a valid swap path is specified, ei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or by one of the environment variables mentioned above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pressly inhibited ("swap path=none" in EDDY.INI).  If swapp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it will occur wheneve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it through the DOS Gateway, using [F9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ecute a .COM, .EXE or .BAT file, using [Alt+F9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ecute a command from EDDY.USE, using [Shift+F9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a repeating command from EDDY.USE -- by [Shift+^F9] -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^Enter] to confirm it (as opposed to confirming with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a choice is given in the last case is that the delay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ing and writing can be annoying, particularly when execu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command, especially if you have no RAM disk available to 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.  The other cases involve only a single swap, and thus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 one-off delay that, in comparison to the two keystrokes nee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 the action, is not quite so ann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file name will consist of 8 apparently random letters gene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rom the current system time, and guaranteed by DOS to be uniqu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file is deleted when EDD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4 Environmen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an internal buffer of just over 10K bytes which is not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able, but is otherwise unused during DOS Gateway operations. 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let it be wasted completely, it is normally set up as an un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, simulated environment for the DOS Gateway or any child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Point &amp; Shoot.  So you shouldn't often run out of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hen running under EDDY'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buffer, the new prompt string is constructed, with "Exit$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isplays as "Exit&gt;", appended (see Sec 1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you are already using a larger environment than this will EDD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environment size, and in that case the "Exit&gt;" w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efault drive and directory to the settings they had when you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[Esc], just press it twice, or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xit to Directory -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leave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5.3.2).  If you press [Alt+F10] in that case, EDDY will exit,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is currently highlighted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F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EDDY, with an unregistered copy you'll see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ANK YOU for using EDDY(tm) v.8h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opyright(C) 1987 thru 1997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All rights reserv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by  John Scofiel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117, West Harrison Build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6th floor,  Dept. S-678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Chicago, IL 60605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Internet:Scofield@ACM.org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</w:t>
      </w:r>
      <w:r>
        <w:rPr/>
        <w:t>CompuServe:70162,2357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UNREGISTERED - EVALUATION COPY ONLY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registered copy, the last three lines are replac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gistered to: &lt;Your 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been using an unregistered copy often, for a lengthy period (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of time and frequency), before the above display appears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sked to consider registering, and given a chance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 1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ere using EDDY to LOOK at this file ("EDDY.DOC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re positioned to the "Technical Support" section.  If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, the display would be similar to Figure 1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you want to FIND (maximum 16 characters -- see Sec 1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Version number of your copy of EDDY (as shown on the logo which i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Enter new FIND string, or use this one...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5F 5F 5F 5F 5F 5F 5F 5F 5F 5F 5F 5F 5F 5F 5F 5F     ________________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</w:t>
      </w:r>
      <w:r>
        <w:rPr/>
        <w:t>^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[Enter] to FIND "close" match, [^Enter] for exact match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Global match is:"?"  [Alt+g] to change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 close match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words that have been hyphenated and broken across two lin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bicycle" and then ask EDDY for a "close" match, it will find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 as well as any other occur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bi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ct match requires that every character match completely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nd blanks.  Exact match FINDs are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file or any file you subsequently LOOK a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, press [f] or [/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li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at the top.  The first byte of the string is highlighte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.  If there are long lines, and the string is off-scree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hex format, even if it was in ASCII when the search bega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characters are used as line break controls, and do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 page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When FINDing strings in RAM, you might expect there'd be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somewhere in EDDY's address space, to match against. 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, but it (them, actually) is explicitly ignored, on the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're not interested in the internal workings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FIND (and FIND &amp; REPLACE -- see Sec 17.6) is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dialog boxes.  This is because of the requirement to ente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atible data formats (hex and ASCII)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mode display.  In fact, the same data entry routines ar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[Ctrl]-shifted keys:  [^@], [^a], etc.  In hex, all valu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.  [Tab] toggles between hex and ASCII; if you don't like [T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, see Sec 8.2.1a.  If [Tab] is not the toggle key,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7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give any character in the FIND string the "don't match" (or "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BUT this") attribute.  This means that the character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.  In this case, that character (in that string posit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longer treated as a global match.  For example, suppose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character is "?", and you use the string "abc?" with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s "don't match".  Then EDDY would not find "abc?" if it occu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[Alt+k] again, or any ASCII character in a string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marked as "don't 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want to search a .COM or .EXE file to see what messages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rking in it (such as "gotcha!" or "virus", for example).  Or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by entering a FIND string that has only "?"s (or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atch character you are using).  If your string has only "?"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IND any string of text conforming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All characters in the string must be letters or decimal digits, 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punctuation characters:  exclamation point, comm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apostrophe, underline, colon, semicolon, hyphen,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,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If a character is a punctuation character from that list, ther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two or more consecutive suc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The number of consecutive text and/or punctuation characters 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as long as the string of "?"s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FIND string "?????"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_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=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.  Don't match in this case means match only if the charact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ose defined by the ru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=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_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5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contains subdirectories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search the files in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le from your current display will then be displayed in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nd the FIND 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Pressing [f] searches the file for any more matches, and proc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next file if no match i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You can press [Alt+f] to change the FIND string, and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ill used for matching from that point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[Esc] exits from the current file without searching furth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on to the n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To stop the search and return to EDIT mode, press [^c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EPLACE string in the lower portion of the window.  REPLACE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REPLACE part of the window show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n the REPLACE string will be used whenever a match is fou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string.  When you begin the search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pause for you to confirm before replacing, or just to go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the 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D string may contain global match or "don't match characters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display only files which have particular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read-only) and/or particular timestamps (e.g., files with timesta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han 9 A.M. today).  Filter values may be entered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r while executing EDDY.  When filters are in use, they are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y related to filters is the feature called "exclusion", which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pecify files that are NOT to be included in the displa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has files that are not displayed because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used, a plus sign will appear just to the right of the fil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display heading (e.g., "53+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naming, copying, etc., EDDY checks to be sure that all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still be included in the display after the new filt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not, you will be warned that some changes will be l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chance 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use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for files with the attribute OFF, lower case.  Thus, to selec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"hidden", enter "+H"; for files which are read-onl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aR" (the order makes no difference).  If more than on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.2 Attribute Selection in EDDY - [Alt+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for attribute selection while executing EDDY,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to be used for filtering.  [Esc] restores the attribute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S], [D], [A] or [N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attributes by moving the cursor to an attribute and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r pressing [SpaceB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use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. 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, "-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 must be used when entering dates if needed to make up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value -- e.g., "5/31/88" would be rejected;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.2 Timestamp Selection in EDDY - [Alt+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q] for timestamp selection.  Any timestamp filter in effec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 will be cancelled, the null timestamp "=00-00-00 00:00p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top line, and the cursor will move to the "=" sig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to enter a new timestamp value, press [Enter] while th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is displayed, and 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3 Exclusion -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if you append a file specification (including wildcards)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path, any files that match that specific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your display, and all others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verse this logic if you wish.  Press [*] to turn on the exc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; i.e., exclude all files that match, and include only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atch.  Exclusion doesn't have any effect if your file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"*.*" (unless you also have an attribute and/or timestamp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ffect, as described below).  If exclusion is on and you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pecification to "*.*" (and no filters used), it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clusion is turned on, the file specification on the "DIR of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will be emphasized by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on is applied before any attribute or timestamp filtering.  Firs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becomes a candidate for display depending on its name as compa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 specification.  Next, if exclusion is on, candida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and non-candidates become candidates -- EXCEPT,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is "*.*" and there is a filter in use, nothing is disca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.  Finally, any filtering in effect is appli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didate.  If a file is still a candidate after these step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is a toggle; pressing it a second time turns exclu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exclusion feature, be prepared for an occasional dela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display.  To determine which files to include, ALL file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must be read, and a byte-by-byte check made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ir names match the given file specific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or PATCH the " memory" entry.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5] while the cursor is on the " memory" entry tags 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RAM data will be dumped into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MEMORY-.@@@" (in the target).  If such a file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The file will be as large as your PC's memory, so on flopp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ystems you probably won'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 volume labels an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1 Volume Labels - [Alt+v] / [Alt+Shif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ay contain ANY characters you like, with one exception: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may not be 05 (hex).  You may even enter a label of all blank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or labels containing characters such as:  \ ; . , + *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price for all this flexibility:  a lot of non-standard gy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quired, and these take extra time.  This is particularly notice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iskettes, where the label update can take over 10 seconds to comp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OES permit you to be as creative as DOS's 11 bytes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's root directory already has the maximum number of entri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for a DSDD 5-1/4" floppy)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existing label, press [Alt+Shift+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serial number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ious, here is how DOS generates the four bytes of th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described by Neil Rubenking -- who calls it "bizarre", which se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derstatement -- in "PC Magazine", 4/13/96, p. 222), left-to-righ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rrent system month plus seconds part of system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y plus hundredths of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igh byte of year plus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 byte of year plus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disks have volume serial numbers -- specifically, thos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version of DOS earlier than 4.0, and some non-standard device-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such as some RAM disks and compressed disks.  If you use [^v]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, EDDY 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may PATCH 4 bytes in the boot sector, starting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7h, with a serial number of your choice.  If you want DO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it (e.g., with the "DIR" command) then you must also P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00000026h to contain "29h"; this is a flag that tells DOS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contains a serial number, and other data normally included onl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formatted by DOS 4 and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disks formatted by earlier versions, the serial number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ll zeros anyway, and there's no problem.  Some however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lues for these bytes, and the meaning (or lack thereof) is unkn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EDDY will print to the device on LPT1 -- normally,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a parallel port.  If your printer setup is different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EDDY to use the correct device name instead, using the "por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n EDDY.INI.  See Sec 31.3.1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 Print a Copy of What's Displayed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plays may be printed, by pressing [Alt+p].  The basic,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, the LOOK mode file display (in either hex o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, and the list of files and actions involved in an UPDATE ma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int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prefer to send the print-formatted output to a fil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instead of [Alt+p].  If you choose to "print" to a fil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pecify the filename to be used (the default is "EDDY.PRN"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lready exists in the working directory, you may choose ei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he new data to it or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, EDDY tries to ensure that characters that may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ntrol strings by the printer are not sent to the printer. 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a very simple-minded way, which is explained in Sec 8.2.5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nd the output to a file, however, this is not a problem; EDDY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"as-is" (as-are?) to the file, with one exception -- any "^Z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written a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and LOOK modes, pressing any key during the printing will sto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peration.  In UPDATE mode, you can turn printing off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or [^p] again.  Pressing any other key suspends the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ousands of variations of printer commands, which diff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 and model.  Except for the most basic commands (advanc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r ejecting a page), you'll have to do a little research -- 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look at the manual -- to find out what your printer uses. 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is information, you can put it into the EDDY.USE file (see Se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), from where you can change your  printer setup easily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Formfeed / Linefeed - [Alt+0] / [Al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ple of simple, virtually universal, printer commands are def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or anything more complex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s (in EDIT and LOOK modes), and their hot key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ormfeed (page eject)          [Alt+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linefeed (advance 1 line)      [Al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er Commands in EDDY.USE - [Alt+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s that you want to use with your printer -- for exampl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type pitch (characters per inch) -- may be defined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EDDY.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tails of the format used to specify printer control strin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are provided in Sec 1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use of the printer commands in EDDY.USE, press [Alt+9] and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ion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also contain "Point &amp; Shoot" commands; their use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 1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List Files - [Alt+l] / [^l]  (that's "ell", not "ON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 are ASCII text files containing filenames, one per line, wi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ath specifications.  They may be used as input to other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PKZIP, to tell those programs what files to operate on.  The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dited into "response" files used by programs such as Borland's TLI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dited (for example, into batch files) and used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1  Single-directory List Files -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rite information to a list file from the working directory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name for a list file is EDDY.LST; you may choose anothe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.  If a file already exists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whether the file should be overwritten or whether the new data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file will be created in the working directory, UNLES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on a write-protected disk or other read-only medium, su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.  In this case, you'll be given the choice of putting the 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director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several ways of controlling exactly what is written to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will be given a choice of including the working directory path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lename written to the list file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will also be asked whether or not you want to include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the working directory.  Subdirectory names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file end with a "\", so they are easy to distinguish fr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re are filenames you don't want to include in the list file,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as "Ignore" -- by pressing [Alt+F7] -- before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add more to a list file, just press [Alt+l] again, any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working in that same directory.  You'll have a choice of ap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ntries to what's already there, or starting entirely anew. 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you have complete control over the filename used with each pr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l], you may have multiple list files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explained in the next section, a list file will be clo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to a new working directory, and pressing [Alt+l] i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create a new list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2  "Persistent" List Files - [^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create a "persistent" list file -- i.e., one that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until you explicitly close it, rather than being clos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a new working directory -- start the process by pressing [^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] is a toggle, opening a new persistent list file or closing an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No data is actually written to the list file until you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ersistent list file has been created, but before any data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it, you'll see its entry in the working directory, with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zero; that's normal, and i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ersistent list file is open, you may add data to it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[Alt+l].  EDDY will remind you that a persiste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already been created, and ask whether you want to add to i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hoose to create a new, single-directory list file at this tim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If you do this, the persistent list file will remai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l] when you are in a directory that you reached by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Where's That File" search (see Sec 5.6), and there is a persistent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pen, the data from that directory is written to the list fil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query.  This is useful for building lists of files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in the same way, but which are in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might search for all "*.BAK" files, in all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ing [^w]) and build a complete list of them, including full path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ould edit the list file to include "del " at the start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use the result as a batch file to clean up your disk.  (Althoug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it would be easier just to use EDDY's "Delete" comma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, when they are displayed after the [^w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l] when there is an existing persistent list fil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iven the choice of closing the current list file or not.  If you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o close it, any subsequent [Alt+l] continues to add to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Tracking Directory Changes with "Snapsho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s for keeping track of changes to your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installing a new software package (especially under Windows!)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VERY hard to identify all the files that have been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the installation process.  Of course, that makes it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want to uninstall the package later; you don't kn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which files are saf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share access to files with others, it's often useful to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e "others" may have mes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ing able to tell which files have been changed after runn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way to detect many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a simple mechanism to allow you to keep track of chang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directory "snapshot", which records the working directo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, and you can compare a previously-taken snapshot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processing may be interrupted, as described in Sec 2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Take Snapshot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either the "DIR of..." line (top line of display),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." line if the display is for a subdirectory, press [Shift+F5]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snap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"snapping" the entire subtree (from the working directory d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apping just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o snap the entire subtree while in the root directory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sily and precisely track changes that may occur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.1 Snap Working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nformation for ALL files and subdirectories (except the "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.." entries), hidden or otherwise, displayed or not, will be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 named SNAPSHOT.{.} (Actually, the extension is a hex 0F9 en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ackets, but that won't print properly on many printers, and it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much like a ".",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xception to the above statement: SNAPSHOT.{.}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included in the snapshot.  Also, SNAPSHOT.{.}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luded in any of the "repeated" command processing;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not be tagged for COPY if you press [^F5], nor DELETE if [^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yclic Redundancy Check (CRC) will be computed and stored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not directories), so that changes to the files' cont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later.  If you have really big files, such as Double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r compressed volumes, the calculation can take a loonnngggg ti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alculating CRCs for files larger than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s, EDDY displays the filename, and allows you to interru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by pressing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, then no comparison can be done later on the CRC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-- it will always be considered to have no change in CRC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ake a snapshot and allow the calculation to complet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s, there's probably not much point in calculating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as these files normally change every time you us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.2 Snap Working Directory Su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include all subdirectories of the working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 process, a separate SNAPSHOT.{.} file will be created in each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  This works just as described above, for each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at the bottom of the screen will tell you which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being snapped ("Analyzing...").  This may occasion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identify large files as their CRCs are being calcula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  If you press [^c] while one of these filename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CRC calculation will be skipped, just as when sn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Compare Directories with Snapshots - [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is on the "DIR of..." line or the "." line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causes EDDY to compare the contents of the snapsho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comparing snapshots and directories in the entire subtre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down), or just the working directory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{.}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material below, another way to use the snapshot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ring directories is described in Sec 8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.1  Working Directory Snapshot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differences are found, you will see a message to that effec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ifferences, you will see a screen (the "DELTA Summary) sh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s found, by category.  Th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)  In DIR, not i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)  In Snapshot, not in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)  Timestamp new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)  Timestamp old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)  Same except f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6)  Same timestamp, differ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7)  No change since Snapsh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8)  Same size, differen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ill be counted only under one of categories 1 - 7.  For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ill the same size as recorded in the snapshot, and are in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, the CRC is recomputed and compared with the value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  Any differences are counted under category 8, AND under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 as appropriate.  Thus, the total count may be grea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ategory with a non-zero count, you may view the list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tegory.  Categories 3 - 6 will show both the snapshot data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nformation, for easy comparison.  The display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at the directory entries are physically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sequence is different from when the snapshot was tak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TE - Directory sequence chang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the last line of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the snapshot was taken, you may interrupt the CRC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or big files if you don't want to wait for the calcul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.  If you do interrupt, the CRC for that file will b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is identical to the CRC previously stored in the snapsho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its actu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.2  Subtree Snapshot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compare snapshots and directories throughout a sub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on for each directory is similar to the descrip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difference is that if a subdirectory has no changes from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(or no snapshot is present), no display will be generate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processing will continue immediately to the nex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ubtree when you finish looking at the display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Interrupting Snapshot Processing - [^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and comparing snapshots can take quite a while, as every by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ile must be examined.  In case you get impatient, you may press [^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oi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 the process while snapshots are being created fo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in a subtree, any SNAPSHOT.{.} files created up to tha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c], you will normally be given a choice whether ju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processing for the current directory, or cancel the snapsho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.  An exception is if you press [^c] while the CRC of a b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big" means &gt; 2MB) is being calculated.  In that case, only the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is interrupted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display will begin with the sector on the disk where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"Offset" is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3 69 6F 6E 61 EC      the dimens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3 69 6F 6E 61     lates dimens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7d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ffset" field (0000193F in the example).  The other lin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 (0633 in the example).  Numbering starts with cluster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egins with the first sector in the disk's data area.  Secto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4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ay EDDY indicates sectors on which DOS has report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clu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automatic when you LOOK at disk, but can also be used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located to that file or directory.  This pointer remai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even 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re's a "beep" and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Jump to "Bad Spot"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b] is pressed after entry to LOOK, the first cluster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bad" by the disk formatting process (or other utility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After that, [Alt+b] displays the next sequential "bad" clu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"bad" clusters have been displayed, there's a "beep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N_ADVSHR".  These stand f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-shareable, (system device), Archive, Directory, Volume,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, and Read only, respectively.  They are listed in the same ord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bits of the directory entry's attribute byt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stem device" bit should never be on, and will normally be shown as "_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 for some reason, it will appear as a "+".  An upper cas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 (e.g.,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, the starting cluster will b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BMBIO  .COM     19935  6-10-88  9:00:02a n_AdvSHR, cluster=0002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3 Who Owns That Cluster?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OOKing at the raw disk data, pressing [Alt+o] tells you w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directory, or other disk structure) "owns" the displayed disk are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includes two sectors, the owner which is displayed will b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part of the system area at the beginning of the disk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tell you which part of the system area it is:  boot s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, root directory, or "reser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parts of the disk, particularly on a big one, finding the ow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loonnngggg time!  The DOS file system structures are not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is kind of search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potentially all sectors in the FAT must be scanned to find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- or 16-bit FAT entry, if any, which contains the current cluster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's NOT the FAT entry for the current cluster; it's the ent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 the current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that scan must be repeated for the entry just found, and then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until there is no FAT entry which points to the one being lo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.  That means we have found the first cluster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first cluster has been found, we've just started.  Next, w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drive's "tree" of directories, looking at each file entry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find the one that contains that "first cluster number"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by scanning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atience, please!  Progress is shown throughout the process,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he FAT entry (cluster number) being searched for, an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which directory is currently being checked.  If you decide it'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too long, just press a key to terminat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wner is displayed, you may see that the first by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a "?", which of course is not a valid filename.  This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le has been deleted, but the associated disk clusters hav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de-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some vendors' implementations of DOS, and som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rs, do not de-allocate clusters when a file is dele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wait until the space is needed and then do a "garbage col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luster is marked as "allocated" in the FAT, but no owner can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tree, that cluster is "lost", and can be reclaim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's 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.4 COPY Unallocated Sectors ("Snoop") - [^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file containing all currently-unallocated secto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perhaps containing interesting -- to someone -- info from lo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files):  LOOK at the disk, and press [^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created on that same disk, and thus eats up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pace.  You may browse (i.e., "snoop") in the file, or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ike, but you'll eventually have to move it or delete it befor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much more with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the filename it used.  The name will consist of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arently random letters.  Actually, these are generated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by DOS when it is requested to create a "temporary"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is guaranteed by DOS to be unique within its directory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really different about a temporary file except its nam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pened and closed just like any other file, and it doesn't go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; if you want to get rid of it, you must explicitly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event anyone with a copy of EDDY from snooping ar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lectronic dumpster, use the DESTROY Drive command (see Sec 13.5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LOOK at Boot Sector - [^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OOKing at the raw disk data, pressing [^Home] moves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.  A formatted, readable display of the information app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ted display is cleared when any key is pressed. 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played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is not available with all disks -- it depends o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sed to format the disk, NOT on the version of DOS currently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Data that is not available in the boot sector being looked 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"?" in the appropriate field(s)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s such as the addresses of the individual fields, and which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with which DOS versions are beyond the scope of this manual. 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 format variations are provided in many books, such as 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can's classic "Advanced MSDOS Programm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re are a few frequently-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reserved sectors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sectors are sectors on the logical disk (partition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the first File Allocation Table area.  There is alway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reserved sector:  the boot sect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hidden sectors"?  Hidden sectors are sectors on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precede the first sector of the current logic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rtition).  The number of hidden sectors is usually equal to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the number of sectors per track; i.e., the Maste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see next section) is on sector one of track zero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isk, and the rest of that track is unused,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artition starting on tra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is the strange-looking "drive #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s whose format supports this field, you'll normally see "00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 or sometimes "81" hex.  "00" means this is not a physica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; it may be a floppy, a compressed disk, a RAM disk, or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-controlled device.  "80", "81", etc.  are assigned to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s connected to the system, and these are u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, low-level disk i/o operations handled by BIOS interrupt 13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rupt requires a drive number to be in register DL,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will tell you.  What most of them DON'T tell you is that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ly different drive number than the "0 = A, 1 = B, ..."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OS services use.  "80" means the first physical hard disk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your "C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y doesn't the "volume label" match what I see in the EDIT displa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DDY (or the DOS "dir" command) displays is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with the "volume" file attribute turne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boot sector (where the format supports it) is OF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need not be.  If you change the volume label (using [Alt+v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 mode), only the value in the root directory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LOOK at Partition Sector/Master Boot Record (MBR) - [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LOOKing at the disk, you may display the Master Boot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known as the "Partition Sector", which is more descriptive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) either by pressing [@], or, if the disk display is sh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's boot sector (offset 00000000h), by pressing [Pg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really not much to see there except the Partition Table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some sneaky virus inf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dable display of the Partition Table is provided initial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between this and the raw, hex data display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rue, physical hard disks have MBRs.  Floppies, RAM disks,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(e.g., DoubleSpace, Stacker), and other non-standard device dri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disks (such as some external hard disks connected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) do not.  Or at least, they don't have one that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at specific device driver knows how to get at.  I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ooking at does not have an MBR that can be accessed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 when you try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hysical disk has more than one partition, DOS treats ea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ogical disk.  It is these logical disks that you LOOK a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rom any of the logical disks on the same physical disk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] will display the same MBR -- there's only one per phys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 not allow patching of the MBR, in the interest of not mak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ata a totally unrecoverable 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for the MBR, as explained above).  This capability should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aution, as it is quite possible to make a disk unusable by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ong byte(s).  The first part of the disk (before cluster 000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formatting and space allocation information, and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 area.  Therefore, EDDY will warn you and ask for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8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5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See Sec 31.1.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6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Working With Disk-Im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entire disks -- boot sector, FAT, and all -- for back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urposes.  Some of the reasons you might want to do thi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opy selected parts of a disk, which is primari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covery purposes in situations where other method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COPY Disk Imag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n entire disk to a file, move the cursor to the "Drive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press [Shift+F5].  The target directory must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, which must be larger than the disk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, by default, be named "DRIVE.{x}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letter of the drive that was copied.  You may choo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f you prefer.  If a file with this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get a warning message and EDDY will let you dec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proceed or not.  If you proceed,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an exact image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mpressed volumes (CVFs), no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-protection schemes that use non-DOS formats for some or all par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.  Hidden files, non-standard directory structures, and uniqu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no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interesting", you say, "but why would I want to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ssible uses for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Upload/Download Entir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disk-imag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ompress the resulting file, and transmit.  (For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, use a newly-formatted disk to create your original.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doesn't necessarily need a copy of EDDY, so long as he ha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utility that can restore from an exact-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Make Multiple Disk Copi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DDY to do a disk-image copy and then doing repeated disk-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, as described in Sec 25.2 below, is a lot faster than rep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"diskcopy" several times.  It's particularly effective if you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image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Reduce Disks Needed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software packages have a LOT of disks (Borland C++ comes to mi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tells us we should make backup copies of these disks,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s go bad someday (There's ANOTHER 33 disks to sto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, you can copy the original disks to image files, compres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KZIP or whatever, and copy two (sometimes 3) of tho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one high-density disk.  You've just cut your backup disk cou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he backup, just uncompress the file for the di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en use EDDY's disk-image restore,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No-Hassle Hard Disk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older, smallish hard disk, and a second, larger on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isk-image copying to backup the smaller on the larger -- and it'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than other methods.  I routinely backup my old laptop's disk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hard disk.  It takes about 6 minutes, with NO disk swapp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anual intervention, for a 20 MB (no, not a typo; just a VERY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) hard disk.  And there are NO floppies to store 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Disk-Image Restor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that makes disk-image copying, described abov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his is how you rebuild identical-to-the-original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disks from the disk-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5] while the cursor is on a file previously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k-image copy capability tags that file for copying i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This type of copy overwrites an entire physical disk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boot and file allocation information on the target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an 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 image"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volved.  The actual copying will be done only when you en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 as normal from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tire target disk will be overwritten by this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cannot be used if any other 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  COPY Selected Disk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disk, you may select areas to be marked using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isk" or "byte" marks.  See Sec 8.6 for more information about 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.  The following discussion specifically refers to "disk"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rea mark/copy capability is particularly useful for recov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or damaged data when other methods fail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vailable to copy raw, disk-image data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, you may copy all or parts of the DOS "system"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oot sector, FAT, root directory and any "hidden" secto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your disk's format), or portions of the "data" area, whe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-- or were --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(by default) "SECTORS.{x}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x" is the letter of the drive that was copied. 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 different file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ith this name already exists in the target directory, you'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message and EDDY will give you a choice as to how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:  either by overwriting the file or appending the new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, you must first "mark" the areas desire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, depending on which part of the disk is involved.  Mar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specified file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oth the system area and the data area are marked, both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.  Mark additional areas as desired, and copy those areas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as needed (as long as there is enough 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SECTORS.{x}" (or other specified) file. 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uild that file without respect to the ord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1  Mark Sectors (System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ystem area, EDDY treats the data as three logical groups:  1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sector, plus any "hidden" sectors that may be present following it; 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llocation Table(s); and 3)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y or all of these to be copied, by positioning the LOO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within the system area (e.g., by pressing [Home], [Home]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ot sector) and then pressing [m] (for "mark").  To "UNDO"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previously selected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ask which of the logical groups you wish to include in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You will also be asked if you want to include "system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" along with the copied data.  If you choose to do so,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description will be placed in the fil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ata group, making it easy to identify each part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secto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2  Mark Clusters (Data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marked by moving the LOOK display to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ing [m].  If no clusters are currently marked, th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cluster will be marked.  If one or more clusters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, the displayed cluster, plus all the clusters between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marked clusters will be marked.  Thus, the marked area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, i.e.,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and beyond, can be marked in this way.  Lower-numbered sectors (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root directory, etc.) may be marked and copied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cluste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3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sec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f any, unless it is already displayed.  In the latter ca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marked clusters, the display will move to the las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, or if the entir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4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.  Thus,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of making things worse, by erroneously patching FATs or 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copying data you are trying to recover on top of data you wi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over later.  You may override this -- i.e., hav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on the same disk --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Set your working directory to the direct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..." line and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If you have a second hard disk, or you have only a few un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-- not more than a floppy's-worth -- on your disk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ra safety precaution you can take at this point. 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"snoop" file, to ensure that whatever you do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overable.  The snoop file will contain your data SOMEWHERE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24.1.4 for more on this.  After creating it, MOVE (not COPY)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isk or diskette for safekeeping.  After the MOV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it occupied will be unallocated again, and you can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teps below (see Step 6 for an explanation of wh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need to be unallocated).  In case you make an erro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very process, at least your data can still be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Press [Alt+w] to move to the area of the disk containing th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your working directory, and use Steps 4 and 5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rea containing the deleted directory information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Step 4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 Move the display until the line containing your deleted filenam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 is at the top of the display.  Only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different:  that byte will be either "E5" or "0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; 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nd the filename, go to Step 6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)  When you have the filename at the top of the screen, press [Alt+s]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tarting cluster of the deleted file.  If the data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what you expected to find, proceed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continue with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)  This step is needed when you have to do things the hard way --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, because EDDY provides you with a way of looking onl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which are currently unallocated, which is where any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iles will be found.  (But see note at bottom of this pag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[Alt+u] to look at the unallocated clusters, one after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till tedious, but at least it's better than deciph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to 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7)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8)  Look at the next cluster.  If it looks like the next part of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it, too.  Repeat this step until the current cluster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rom another file, or from this one, 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9)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0) Find the next cluster that looks like it logically follow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ritten, using FIND or [Alt+u], as appropriate (refer to Step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1) Repeat steps 7 - 10 until you feel you have all the data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or as much of it as is left, if other files hav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2) Your data will be found in the "SECTORS.{x}" file ("x" is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data was stored)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vendors' implementations of DOS, and some compresse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do not de-allocate clusters when a file is deleted, but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until the space is needed and then do a "garbage collection"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recovery of a deleted file MUCH easier, as the cluster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remains intact.  Just restore the first byte of the filena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Direct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IRECTORY OPTIMIZATION USES LOW-LEVEL, SOMETIMES UNDOCU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MS-DOS AND/OR BIOS CAPABILITIES TO PERFORM ITS TASKS. 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BEEN EXTENSIVELY TESTED, THERE IS ALWAYS A DANGER THAT EDDY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ECUTE CORRECTLY WITH THE COMBINATION OF SOFTWARE INSTALLED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E POTENTIAL FOR PROBLEMS IS ESPECIALLY ACUTE WHEN OPTIM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 USED WITH "COMPRESSED" OR "EXTENDED" DRIVES (CVFs)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 CREATED AND MANAGED BY DOUBLESPACE, STACKER, AND SIMILAR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WARN YOU WHENEVER THESE FEATURES ARE INVOKED FOR USE ON CVF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IGNORE THE WARNING.  BE CAREFUL!  BACK UP YOU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XPERIMENTING!  SEE SECTION 28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main reasons for changing the order of directory ent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:  to improve access speed, to free wasted disk space, and/o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to be presented in some non-standard sequence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a particular application or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S needs to access a particular file or directory, it do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search from the top of the directory, until it either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it's looking for, a never-used directory slot, or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.  Clearly, if the entry wanted is near the begin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 are no directory slots present that are marked as "delete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ll be fou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grow as large as necessary to hol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 placed in them, up to the limit of available disk spa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root directory, which has a size fixed a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ime.  Once they have grown, they NEVER shrink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in them.  The only way they get sm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directory is deleted -- OR use EDDY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ies and free the associated space (directory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tilities offer a variety of sequences for sorting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:  typically filename, extension, size or timestam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re's a need to put directories in a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which can't be handled by the usual sorting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o get the directories in the desired ord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ptimizer, or just because you prefer to see them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 EDDY lets you put things in any order you pleas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Shuffle" command (see Sec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1 Sor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normally sorted for display purposes only (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.4.2) to group files in ways -- by name, date, etc.  -- that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o work with them.  Usually, displaying this way is enou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keep the sequence perman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want to make the sequence permanent, however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 at the same time as you press the regular sorting commands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Shift+n] for sorting by name, [Alt+Shift+d] for sorting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When the directory has been  sorted by using the shifted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for the sequence code at the bottom of the screen will blin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the use of [Alt+Shift+u], see Sec 2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inking sequence code indicates that when you UPDATE,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written to disk in that sequence.  After all file-related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-- copy, move, delete, rename, etc. -- have been don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sorted directory to disk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appear, and EDDY will wait for your reply.  If you answer "y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display includes only some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due to a file specification used (e.g., "*.DOC"), 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imestamp filtering, then the entries for those files will be re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the remaining entries in the directory.  The resul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with two, separately sor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tries marked as "erased" by DOS will be moved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 minimize time wasted by DOS in searching through them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ay to eliminate this wasted time altogether, refer to Sec 2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rewrite, a check is made to be sure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pen in the directory.  Rewriting with open files is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directory corruption, as DOS maintains pointers to absolu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for data about files that are open, and rewriting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at data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some undocumented data structures within DOS to check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EDDY finds data there that doesn't look valid, and therefo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heck for open files, this 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ort directories with over 2000 entries (including any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), depending o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 Shuffling a Directory - [Alt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arrange your directories in any order* you wish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n the standard ways -- name, size, etc. --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around to suit your own preferences, and then wri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in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to improve access speed to frequently-used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by placing them at the beginning of their respectiv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ing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Move the cursor to the directory or file you wish to mov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Alt+F6].  The action tag "Shuffle..." will appear nex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Move the cursor to the entry located where you want the ta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to be placed, and press [Alt+F6] again.  The tagged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oved to the position immediately after the current ent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tag "Shuffled" will appear next 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steps may be repeated as often as desired, resulting in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uffled"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try that is tagged for any other action, such as COPY or DELETE,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tagged for "Shuffle...".  If you do the second step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s the first, the only effect is to cancel the "Shuffle..."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NDO a "Shuffle..." entry, ALL "Shuffle..." entri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agged.  Also, if you re-sort the directory (or use any of severa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hat do a re-read of the directory without changing the sequenc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ending "Shuffled" tags will be cancelled.  You will be warn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, so that you don't lose the tags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r more entries have been Shuffled, the sequence cod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change to a blinking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PDATE, the directory will be rewritten in the ord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nd after the UPDATE the indicated sequence will be "U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sorted).  All entries that were moved as a result of the shuff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as "shuffled" (the lowercase first letter indicating a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here are two exceptions to "any order":  the "." and ".."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a subdirectory can't be moved, nor can the DO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IBMBIO.COM, IBMDOS.COM or similar name) at the beginning of a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 Pac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directory entries are placed at the end of the director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.  However, they still occupy space and they still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ime when a file is "Not found" (this can become significa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 statements).  On the plus side, an erased entry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file deleted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sure you won't need to recover any files deleted in a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DDY to get rid of them ("pack" the directory).  Depending on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, you may get some additional free space on your disk, a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rink the directory to the minimum size needed to hold the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.  You will also eliminate time wasted in searching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rewrite process begins, if any directory slo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deleted", an unmodified copy of EDDY will ask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("heavy packing") deleted directory entries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, the directory will be "packed" as it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cking directories there are two styles that may be used to "era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directory entries:  "light" packing zeros-out the first by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n entry (leaving SOME possibility of recovery in case of mistak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vy" packing wipes out all trace of the deleted entry.  Packing sty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y the "packing" configuration parameter, described in Sec 31.3.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ack a directory without changing the seque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that have not been deleted, sort the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sorted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4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nd rewriting directories cannot be done using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services.  EDDY handles thi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using DOS services where available.  No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EDDY uses internally to sort and rewrite a 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ing directory.  DOS now treats the subdirectory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Read the "file",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Sort the directory entries in memory, and rewrite the "fil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cking it if appropriate), again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Turn the "directory" attribute back ON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its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4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parent directory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zero.  Don't panic!  There's only one little bit that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o fix this problem, LOOK at the disk to display the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  Move the display until the entry for the "file"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, and PATCH offset 0Bh to "10h".  Your directory is now restored.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oes not apply to compressed drives (CVFs), such as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tacker or similar products.  See Sec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requently see large numbers in the "bytes wasted" field (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) of EDDY's display, you are probably wasting more of your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lots of small files, the wasted space can easily be over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pacity of your disk.  Look at a directory that contains mostl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; you'll probably find that MOST of the space is wasted. 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fers a method for dealing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already familiar with the details of the DOS file sys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kip directly to the next section.  For the best in-dep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is subject that I've found, see "Hard Disk Secrets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Goodman, published by IDG Books Worldwide, Inc.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allocates space for files in units called "clusters", which are power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2 multiples of disk sectors (a sector is usually 512 bytes).  A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cluster size is 8192, with 16384 and larger becoming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disks may be divided into logical volumes (partitions)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"FDISK" command.  Larger partitions have larger cluster siz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number of clusters formatted for any given disk depends both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partition size and on the DOS version that was used to forma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file system is limited to a theoretical maximum of 65,518 clu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rtition (the number of clusters must be representable in no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bits, cluster numbers begin with 2, and some of the numbers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ange have special meanings; hence the strange maximum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by clusters means that a file with only one byte of data i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occupy 8192 bytes (or whatever your cluster size is)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  The other 8191 bytes are completely wasted, and unus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any 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the number of bytes of data in the files, rather than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 assigned to the files; thus, the "bytes used" is almos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the total of the file sizes.  This difference is reflec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indicated as "bytes wasted", on the third line of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culation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-wasted = (clusters-used * bytes-per-cluster) - sum-of-file-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1  Reclaiming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can't actually solve your wasted space problems, it does al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ituation, and gives you some help in deciding what to d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to reclaim the space is by using DOS's FDISK command to divi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nto two or more smaller partitions, each with a smaller clus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LOOK at your disk by pressing [F3] on the "Drive..."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then press [@] to view the Master Boot Record (MBR),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he "Partition Sector".  If there is no MBR, as with RAM dis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, and diskettes, no re-partitioning can be done, and you may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the rest of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ligatory caution statement:  DO A FULL BACKUP BEFORE YOU USE F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'LL LOSE ALL YOUR DATA.  THIS PROCESS REQUIRES A COMPLETE FORM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, AND THEN YOU MUST RELOAD ALL YOU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tion size you should choose depends on a variety of factors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average sizes of files to be stored,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, and your willingness to deal with the complexity of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 (e.g., remembering which partition a particular file i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2 Choosing a Partition Size - [F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keyboard doesn't have an [F11], see Appendix A, Sec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 of partition size is governed by how big you want the clu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.  More on this relationship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11] to see what the effect would be of choosing various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.  When you do this, the third line of the display changes to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hat WOULD be used IF you were to choose the cluster siz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F11], the number shown will be for a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512 bytes; this size can only be used with diskettes, and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 you consider whether you might want to store the file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presses of [F11] display bytes needed for other,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sizes:  1024 (also diskette-only), 2048, 4096, 8192, 16384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68.  One of these sizes -- the one actually in use on your disk --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, as it's the number already displayed on lin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"cluster = 32768" is displayed, the next [F11] will return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"bytes wasted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tion size you should choose is of course the one tha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size with the smallest space requirement (ignoring 512 and 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the numbers you are looking at are for only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t a time.  That directory may or may not be representati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tire disk.  You should go through this process for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st directories (in terms of number of files) on your disk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deciding on whether repartitioning is actually worth the trou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can you save LOTS of space?) and if so, the best siz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of course, smaller is better.  The trade-off on a large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that if you use smaller partitions in order to get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, you'll need more of them, making use of your system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3 Partition Pos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nformation is offered to help you in deciding what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 might be appropriate f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x always uses a cluster size of 4096, and a partition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32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3.x is also limited to 32 MB partitions, but cluster size may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pecific DOS version and the size of the File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(FAT) entries used (12- or 16-bit).  FAT size is chosen by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partition size combined with day of the week (or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-unobvious fa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up to 8 MB may have 2048-byte clusters with 12-bit F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of 8 to 15 MB may have 4096-byte clusters with 12-bit F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of 16 to 32 MB may have 2048-byte clusters with 16-bit F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4.0 and above are able to handle disk partitions larger than 32 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less than 16 MB may be given 12-bit FATS, and hand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DOS 3.x, above.  Partitions of 16 MB or greater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FATs, and the following cluster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 127 MB:  2048-byte clu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-  255 MB: 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 -  511 MB: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- 1023 MB: 163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- 2047 MB: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"Compressed" or "Extended" Drives (CV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roducts on the market that use data compress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your disk to hold approximately twice as much data as its 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city.  Some of these products are:  Stacker, DriveSpace, Double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Disk, and Super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, they work by creating a (usually) hidden file on your disk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ling DOS into thinking that file is actually a separate disk,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 driver software.  They provide on-the-fly compress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ression of data as it is stored and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 "compressed volume file" (CVF) is used by some vendors to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they use to simulate disks.  "CVF" is used througho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s a convenient way to refer to these files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's product may b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orks well with these products.  However, there are some thing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ake great care with, as the power of EDDY offers you the ch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screw up your data if you mess with the internals of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ully understanding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points out the dangers, and describes some differenc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behavior when working with disk compress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all boils down t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UP YOUR DATA BEFORE EXPERIME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1 CVF Identification - [Shift+F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identify CVFs automatically.  If it can't decide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is a CVF or not, you'll be ask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&lt;x:&gt; a "compressed drive" - DoubleSpace, Stacker, etc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EDDY will treat that drive according to your answer for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ession.  If you customize, the information as to which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 will be record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VFs, the third line of the first screen -- e.g., Figure 29-1 --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"-CVF-" instead of "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a drive is identified as a CVF but it isn't, or vice versa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1] to tell EDDY to reverse the drive type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keyboard doesn't have an [F11], see Appendix A, Sec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2  CVF Spac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VFs, although usage is still expressed in clusters for compat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OS, the unused space in a cluster is managed internall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and very little is actually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disk compression software would take a maximum of 1 sector (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 to store a 1-byte file, but DOS would still report a full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(e.g., 8192 bytes).  Internally, the software would actuall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of the cluster (15 sectors, 7680 bytes) for storing 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roducts even use the slack space WITHIN a sector, resulting in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ffectiv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things are not quite this straightforward (are they ever?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mpression software reports to DOS more free space on the disk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exists, since it normally expects to compress files by about 2: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actual space would make DOS think the "disk" was full when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ally space for more (compress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the TRUE space utilization for a CVF requires a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 of the algorithms and data structures, which are differ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roduct.  In most cases, the information is not gener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the actual amount of wasted space (if any) is unknown for a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Therefore, the "wasted space" calculation is not done for CVF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ion products themselves have already optimized this numb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 methods.  Some of these products provide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expected compression ratio) and/or extra-compression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use to squeeze the last bit of waste -- better tha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d by the on-the-fly methods -- out of files that don't get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d around.  Short of changing to a different compression produ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t a lot you can do to improv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, the tool does the calculation, reporting the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arently to using programs (such as EDDY) via the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s.  For DoubleSpace/DriveSpace CVFs, however, Microsoft has ki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a different function, which instead reports the actu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ed free sectors available.  This is translated by EDDY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 of free bytes by using an expected compression ratio of 1.5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ny other estimate, even if provided by the tool) may not be accur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ome operations (e.g., COPY) COULD fail for lack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regarding DoubleSpace/DriveSpace CVFs, Microsoft tells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fragmentation of the compressed drive affects the inter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tion of the free sector count.  Although this functio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number of free sectors, it does not specify the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ntiguous free sectors.  For some operations, ther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ough free sectors to complete the operation but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guous free sectors.  In this case, the operation will f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3 Hazardou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o things to your disks that you probably shouldn't do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.  Any of the directory optimization operations -- sorting, shuff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cking directories -- as well as patching disk sectors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to cause serious problems (i.e., your data may disappear!)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not completely certain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EDDY will warn of the danger involved when any of these are us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, and wait for confirma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o disk the changes you have indicated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n example of what you might see (in this case, the target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: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D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-CVF- D: [DUBLDISK-F0]       54 files,   1122304 bytes,     2842624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TEMP         &lt;DIR&gt;      6-09-96  2:23:54a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A        BAT      2775  3-24-96  1:34:40a ....A.            ��MENU��           �</w:t>
      </w:r>
    </w:p>
    <w:p>
      <w:pPr>
        <w:pStyle w:val="PreformattedText"/>
        <w:bidi w:val="0"/>
        <w:jc w:val="left"/>
        <w:rPr/>
      </w:pPr>
      <w:r>
        <w:rPr/>
        <w:t>ADDPATH  BAT      1095  3-24-96  4:08:30p ....A. Copy+      ������ͼ           �</w:t>
      </w:r>
    </w:p>
    <w:p>
      <w:pPr>
        <w:pStyle w:val="PreformattedText"/>
        <w:bidi w:val="0"/>
        <w:jc w:val="left"/>
        <w:rPr/>
      </w:pPr>
      <w:r>
        <w:rPr/>
        <w:t>ALTKEYS  XLT      1219 10-23-91 12:58:34p ....A. Move+      [Alt+F1]   ���ͻ   �</w:t>
      </w:r>
    </w:p>
    <w:p>
      <w:pPr>
        <w:pStyle w:val="PreformattedText"/>
        <w:bidi w:val="0"/>
        <w:jc w:val="left"/>
        <w:rPr/>
      </w:pPr>
      <w:r>
        <w:rPr/>
        <w:t>BIOS     MAC      2319  4-14-96  2:10:00p ....A. Delete!               ��R��   �</w:t>
      </w:r>
    </w:p>
    <w:p>
      <w:pPr>
        <w:pStyle w:val="PreformattedText"/>
        <w:bidi w:val="0"/>
        <w:jc w:val="left"/>
        <w:rPr/>
      </w:pPr>
      <w:r>
        <w:rPr/>
        <w:t>BIOS     SEG      2869  1-23-93  1:06:56p ....A.            ������ͻ   ��E��   �</w:t>
      </w:r>
    </w:p>
    <w:p>
      <w:pPr>
        <w:pStyle w:val="PreformattedText"/>
        <w:bidi w:val="0"/>
        <w:jc w:val="left"/>
        <w:rPr/>
      </w:pPr>
      <w:r>
        <w:rPr/>
        <w:t>BOOT     SEG      2030  4-08-96  6:16:38a ....A.            ��HELP��   ��G��   �</w:t>
      </w:r>
    </w:p>
    <w:p>
      <w:pPr>
        <w:pStyle w:val="PreformattedText"/>
        <w:bidi w:val="0"/>
        <w:jc w:val="left"/>
        <w:rPr/>
      </w:pPr>
      <w:r>
        <w:rPr/>
        <w:t>BPB      DEF      1672  4-17-94 12:33:42p ....A.            ������ͼ   ��I��   �</w:t>
      </w:r>
    </w:p>
    <w:p>
      <w:pPr>
        <w:pStyle w:val="PreformattedText"/>
        <w:bidi w:val="0"/>
        <w:jc w:val="left"/>
        <w:rPr/>
      </w:pPr>
      <w:r>
        <w:rPr/>
        <w:t>CHAR     EQU      4249  4-23-96 10:38:06a ....A.              [F1]     ��S��   �</w:t>
      </w:r>
    </w:p>
    <w:p>
      <w:pPr>
        <w:pStyle w:val="PreformattedText"/>
        <w:bidi w:val="0"/>
        <w:jc w:val="left"/>
        <w:rPr/>
      </w:pPr>
      <w:r>
        <w:rPr/>
        <w:t>COUNTRY  DEF      1130  8-28-94  4:22:48p ....A.                       ��T��   �</w:t>
      </w:r>
    </w:p>
    <w:p>
      <w:pPr>
        <w:pStyle w:val="PreformattedText"/>
        <w:bidi w:val="0"/>
        <w:jc w:val="left"/>
        <w:rPr/>
      </w:pPr>
      <w:r>
        <w:rPr/>
        <w:t>CRYPT    MAC      4547  5-23-96 10:06:06a ....A.            ������ͻ   ��E��   �</w:t>
      </w:r>
    </w:p>
    <w:p>
      <w:pPr>
        <w:pStyle w:val="PreformattedText"/>
        <w:bidi w:val="0"/>
        <w:jc w:val="left"/>
        <w:rPr/>
      </w:pPr>
      <w:r>
        <w:rPr/>
        <w:t>CTRLKEYS XLT      1������������������������������������ͻ   �UPDATE�   ��R��   �</w:t>
      </w:r>
    </w:p>
    <w:p>
      <w:pPr>
        <w:pStyle w:val="PreformattedText"/>
        <w:bidi w:val="0"/>
        <w:jc w:val="left"/>
        <w:rPr/>
      </w:pPr>
      <w:r>
        <w:rPr/>
        <w:t>CTRL_CHR XLT      1�                                    �   ������ͼ   ��?��   �</w:t>
      </w:r>
    </w:p>
    <w:p>
      <w:pPr>
        <w:pStyle w:val="PreformattedText"/>
        <w:bidi w:val="0"/>
        <w:jc w:val="left"/>
        <w:rPr/>
      </w:pPr>
      <w:r>
        <w:rPr/>
        <w:t>DEVICES  DEF       �   Net change on D: -16384 bytes    �   [Enter]    ���ͼ   �</w:t>
      </w:r>
    </w:p>
    <w:p>
      <w:pPr>
        <w:pStyle w:val="PreformattedText"/>
        <w:bidi w:val="0"/>
        <w:jc w:val="left"/>
        <w:rPr/>
      </w:pPr>
      <w:r>
        <w:rPr/>
        <w:t>DEV_INFO DEF       �    Net change on C: +8192 bytes    �             [Alt+z]  �</w:t>
      </w:r>
    </w:p>
    <w:p>
      <w:pPr>
        <w:pStyle w:val="PreformattedText"/>
        <w:bidi w:val="0"/>
        <w:jc w:val="left"/>
        <w:rPr/>
      </w:pPr>
      <w:r>
        <w:rPr/>
        <w:t>DIR_DISK STR       �                                    �   ������ͻ           �</w:t>
      </w:r>
    </w:p>
    <w:p>
      <w:pPr>
        <w:pStyle w:val="PreformattedText"/>
        <w:bidi w:val="0"/>
        <w:jc w:val="left"/>
        <w:rPr/>
      </w:pPr>
      <w:r>
        <w:rPr/>
        <w:t>DIR_DTA  DEF       ������������������������������������ͼ   ��QUIT��           �</w:t>
      </w:r>
    </w:p>
    <w:p>
      <w:pPr>
        <w:pStyle w:val="PreformattedText"/>
        <w:bidi w:val="0"/>
        <w:jc w:val="left"/>
        <w:rPr/>
      </w:pPr>
      <w:r>
        <w:rPr/>
        <w:t>DIR_DTA  STR       742  2-01-93  6:14:16p ....A.            ������ͼ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^Enter]/[Enter] to UPDATE disk, else [Esc]/[F1]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[Alt+p] / [^p] turns printing ON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urn printing on during the UPDATE by pressing [Alt+p].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1 UPDATE with a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 on use of a Trashcan, see Sec 1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trashcan is used, and some files are being deleted, the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ets slightly more complicated.  The reason is that there may b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ree drives -- all with (possibly) different cluster sizes --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pdate if the working directory, target, and trashcan are al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drives.  Or the net result including the trashcan may be all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n example of an update confirmation screen where there ar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involved.  Working directory on X:, target on C:, trashcan on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X:\DEV\PROJ\EDDY\WRK\*.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-CVF- X: [InfraStruct]      185 files,   5365760 bytes,   23390617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.            &lt;DIR&gt;     12-29-95  5:12:32a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..           &lt;DIR&gt;     12-29-95  5:12:32a ...D..            ��MENU��           �</w:t>
      </w:r>
    </w:p>
    <w:p>
      <w:pPr>
        <w:pStyle w:val="PreformattedText"/>
        <w:bidi w:val="0"/>
        <w:jc w:val="left"/>
        <w:rPr/>
      </w:pPr>
      <w:r>
        <w:rPr/>
        <w:t>C        BIN     21008  6-09-96  1:57:44p ....A. Copy+      ������ͼ           �</w:t>
      </w:r>
    </w:p>
    <w:p>
      <w:pPr>
        <w:pStyle w:val="PreformattedText"/>
        <w:bidi w:val="0"/>
        <w:jc w:val="left"/>
        <w:rPr/>
      </w:pPr>
      <w:r>
        <w:rPr/>
        <w:t>C        MAP     37471  6-09-96  1:57:42p ....A. Move+      [Alt+F1]   ���ͻ   �</w:t>
      </w:r>
    </w:p>
    <w:p>
      <w:pPr>
        <w:pStyle w:val="PreformattedText"/>
        <w:bidi w:val="0"/>
        <w:jc w:val="left"/>
        <w:rPr/>
      </w:pPr>
      <w:r>
        <w:rPr/>
        <w:t>C        SYM      9940  6-09-96  1:57:44p ....A. Delete                ��R��   �</w:t>
      </w:r>
    </w:p>
    <w:p>
      <w:pPr>
        <w:pStyle w:val="PreformattedText"/>
        <w:bidi w:val="0"/>
        <w:jc w:val="left"/>
        <w:rPr/>
      </w:pPr>
      <w:r>
        <w:rPr/>
        <w:t>E        BIN     38976  6-09-96  1:57:24p ....A. Delete!    ������ͻ   ��E��   �</w:t>
      </w:r>
    </w:p>
    <w:p>
      <w:pPr>
        <w:pStyle w:val="PreformattedText"/>
        <w:bidi w:val="0"/>
        <w:jc w:val="left"/>
        <w:rPr/>
      </w:pPr>
      <w:r>
        <w:rPr/>
        <w:t>E        MAP     68896  6-09-96  1:57:24p ....A.            ��HELP��   ��G��   �</w:t>
      </w:r>
    </w:p>
    <w:p>
      <w:pPr>
        <w:pStyle w:val="PreformattedText"/>
        <w:bidi w:val="0"/>
        <w:jc w:val="left"/>
        <w:rPr/>
      </w:pPr>
      <w:r>
        <w:rPr/>
        <w:t>E        SYM     18228  6-09-96  1:57:26p ....A.            ������ͼ   ��I��   �</w:t>
      </w:r>
    </w:p>
    <w:p>
      <w:pPr>
        <w:pStyle w:val="PreformattedText"/>
        <w:bidi w:val="0"/>
        <w:jc w:val="left"/>
        <w:rPr/>
      </w:pPr>
      <w:r>
        <w:rPr/>
        <w:t>EDDY     4DS      2236  4-08-96  2:36:14a ....A.              [F1]     ��S��   �</w:t>
      </w:r>
    </w:p>
    <w:p>
      <w:pPr>
        <w:pStyle w:val="PreformattedText"/>
        <w:bidi w:val="0"/>
        <w:jc w:val="left"/>
        <w:rPr/>
      </w:pPr>
      <w:r>
        <w:rPr/>
        <w:t>EDDY     EQU      5147  5-27-96 11:52:36a ....A.                       ��T��   �</w:t>
      </w:r>
    </w:p>
    <w:p>
      <w:pPr>
        <w:pStyle w:val="PreformattedText"/>
        <w:bidi w:val="0"/>
        <w:jc w:val="left"/>
        <w:rPr/>
      </w:pPr>
      <w:r>
        <w:rPr/>
        <w:t>EDDY     KEY     17������������������������������������ͻ   ������ͻ   ��E��   �</w:t>
      </w:r>
    </w:p>
    <w:p>
      <w:pPr>
        <w:pStyle w:val="PreformattedText"/>
        <w:bidi w:val="0"/>
        <w:jc w:val="left"/>
        <w:rPr/>
      </w:pPr>
      <w:r>
        <w:rPr/>
        <w:t>EDDY     MSG      3�                                    �   �UPDATE�   ��R��   �</w:t>
      </w:r>
    </w:p>
    <w:p>
      <w:pPr>
        <w:pStyle w:val="PreformattedText"/>
        <w:bidi w:val="0"/>
        <w:jc w:val="left"/>
        <w:rPr/>
      </w:pPr>
      <w:r>
        <w:rPr/>
        <w:t>EDDY     SHR     23�   Net change on X: -98304 bytes    �   ������ͼ   ��?��   �</w:t>
      </w:r>
    </w:p>
    <w:p>
      <w:pPr>
        <w:pStyle w:val="PreformattedText"/>
        <w:bidi w:val="0"/>
        <w:jc w:val="left"/>
        <w:rPr/>
      </w:pPr>
      <w:r>
        <w:rPr/>
        <w:t>EDDY     VER       �   Net change on C: +65536 bytes    �   [Enter]    ���ͼ   �</w:t>
      </w:r>
    </w:p>
    <w:p>
      <w:pPr>
        <w:pStyle w:val="PreformattedText"/>
        <w:bidi w:val="0"/>
        <w:jc w:val="left"/>
        <w:rPr/>
      </w:pPr>
      <w:r>
        <w:rPr/>
        <w:t>EDDY     XTN       �   "Trashcan" on D: +16384 bytes    �             [Alt+z]  �</w:t>
      </w:r>
    </w:p>
    <w:p>
      <w:pPr>
        <w:pStyle w:val="PreformattedText"/>
        <w:bidi w:val="0"/>
        <w:jc w:val="left"/>
        <w:rPr/>
      </w:pPr>
      <w:r>
        <w:rPr/>
        <w:t>EDDY#    ASI      8�                                    �   ������ͻ           �</w:t>
      </w:r>
    </w:p>
    <w:p>
      <w:pPr>
        <w:pStyle w:val="PreformattedText"/>
        <w:bidi w:val="0"/>
        <w:jc w:val="left"/>
        <w:rPr/>
      </w:pPr>
      <w:r>
        <w:rPr/>
        <w:t>EDDY#CHK ASM       ������������������������������������ͼ   ��QUIT��           �</w:t>
      </w:r>
    </w:p>
    <w:p>
      <w:pPr>
        <w:pStyle w:val="PreformattedText"/>
        <w:bidi w:val="0"/>
        <w:jc w:val="left"/>
        <w:rPr/>
      </w:pPr>
      <w:r>
        <w:rPr/>
        <w:t>EDDY#CHK OBJ       755  4-29-96  7:14:46p ....A.            ������ͼ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^Enter]/[Enter] to UPDATE disk, else [Esc]/[F1]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[Alt+p] / [^p] turns printing ON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the change on X: (working directory) is the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C.MAP and deleting C.SYM and E.BIN.  The change on C: (targe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of copying C.BIN and moving C.MAP.  The change on D: (trashc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result of deleting C.SYM -- which is effectively the same as a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.SYM from X: to D:.  Deletion of E.BIN has no effect on the trash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rashcan is on the same drive as the working o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is different.  To illustrate, Figure 29-3 is an example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shcan and the target are on 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X:\DEV\PROJ\EDDY\WRK\*.*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-CVF- X: [InfraStruct]      186 files,   5373952 bytes,   233897984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.            &lt;DIR&gt;     12-29-95  5:12:32a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..           &lt;DIR&gt;     12-29-95  5:12:32a ...D..            ��MENU��           �</w:t>
      </w:r>
    </w:p>
    <w:p>
      <w:pPr>
        <w:pStyle w:val="PreformattedText"/>
        <w:bidi w:val="0"/>
        <w:jc w:val="left"/>
        <w:rPr/>
      </w:pPr>
      <w:r>
        <w:rPr/>
        <w:t>C        BIN     21008  6-09-96  1:57:44p ....A. Copy+      ������ͼ           �</w:t>
      </w:r>
    </w:p>
    <w:p>
      <w:pPr>
        <w:pStyle w:val="PreformattedText"/>
        <w:bidi w:val="0"/>
        <w:jc w:val="left"/>
        <w:rPr/>
      </w:pPr>
      <w:r>
        <w:rPr/>
        <w:t>C        MAP     37471  6-09-96  1:57:42p ....A. Move+      [Alt+F1]   ���ͻ   �</w:t>
      </w:r>
    </w:p>
    <w:p>
      <w:pPr>
        <w:pStyle w:val="PreformattedText"/>
        <w:bidi w:val="0"/>
        <w:jc w:val="left"/>
        <w:rPr/>
      </w:pPr>
      <w:r>
        <w:rPr/>
        <w:t>C        SYM      9940  6-09-96  1:57:44p ....A. Delete                ��R��   �</w:t>
      </w:r>
    </w:p>
    <w:p>
      <w:pPr>
        <w:pStyle w:val="PreformattedText"/>
        <w:bidi w:val="0"/>
        <w:jc w:val="left"/>
        <w:rPr/>
      </w:pPr>
      <w:r>
        <w:rPr/>
        <w:t>E        BIN     38976  6-09-96  1:57:24p ....A. Delete!    ������ͻ   ��E��   �</w:t>
      </w:r>
    </w:p>
    <w:p>
      <w:pPr>
        <w:pStyle w:val="PreformattedText"/>
        <w:bidi w:val="0"/>
        <w:jc w:val="left"/>
        <w:rPr/>
      </w:pPr>
      <w:r>
        <w:rPr/>
        <w:t>E        MAP     68896  6-09-96  1:57:24p ....A.            ��HELP��   ��G��   �</w:t>
      </w:r>
    </w:p>
    <w:p>
      <w:pPr>
        <w:pStyle w:val="PreformattedText"/>
        <w:bidi w:val="0"/>
        <w:jc w:val="left"/>
        <w:rPr/>
      </w:pPr>
      <w:r>
        <w:rPr/>
        <w:t>E        SYM     18228  6-09-96  1:57:26p ....A.            ������ͼ   ��I��   �</w:t>
      </w:r>
    </w:p>
    <w:p>
      <w:pPr>
        <w:pStyle w:val="PreformattedText"/>
        <w:bidi w:val="0"/>
        <w:jc w:val="left"/>
        <w:rPr/>
      </w:pPr>
      <w:r>
        <w:rPr/>
        <w:t>EDDY     4DS      2236  4-08-96  2:36:14a ....A.              [F1]     ��S��   �</w:t>
      </w:r>
    </w:p>
    <w:p>
      <w:pPr>
        <w:pStyle w:val="PreformattedText"/>
        <w:bidi w:val="0"/>
        <w:jc w:val="left"/>
        <w:rPr/>
      </w:pPr>
      <w:r>
        <w:rPr/>
        <w:t>EDDY     EQU      5147  5-27-96 11:52:36a ....A.                       ��T��   �</w:t>
      </w:r>
    </w:p>
    <w:p>
      <w:pPr>
        <w:pStyle w:val="PreformattedText"/>
        <w:bidi w:val="0"/>
        <w:jc w:val="left"/>
        <w:rPr/>
      </w:pPr>
      <w:r>
        <w:rPr/>
        <w:t>EDDY     KEY     17������������������������������������ͻ   ������ͻ   ��E��   �</w:t>
      </w:r>
    </w:p>
    <w:p>
      <w:pPr>
        <w:pStyle w:val="PreformattedText"/>
        <w:bidi w:val="0"/>
        <w:jc w:val="left"/>
        <w:rPr/>
      </w:pPr>
      <w:r>
        <w:rPr/>
        <w:t>EDDY     MSG      3�                                    �   �UPDATE�   ��R��   �</w:t>
      </w:r>
    </w:p>
    <w:p>
      <w:pPr>
        <w:pStyle w:val="PreformattedText"/>
        <w:bidi w:val="0"/>
        <w:jc w:val="left"/>
        <w:rPr/>
      </w:pPr>
      <w:r>
        <w:rPr/>
        <w:t>EDDY     SHR     23�   Net change on X: -98304 bytes    �   ������ͼ   ��?��   �</w:t>
      </w:r>
    </w:p>
    <w:p>
      <w:pPr>
        <w:pStyle w:val="PreformattedText"/>
        <w:bidi w:val="0"/>
        <w:jc w:val="left"/>
        <w:rPr/>
      </w:pPr>
      <w:r>
        <w:rPr/>
        <w:t>EDDY     VER       �   Net change on D: +81920 bytes*   �   [Enter]    ���ͼ   �</w:t>
      </w:r>
    </w:p>
    <w:p>
      <w:pPr>
        <w:pStyle w:val="PreformattedText"/>
        <w:bidi w:val="0"/>
        <w:jc w:val="left"/>
        <w:rPr/>
      </w:pPr>
      <w:r>
        <w:rPr/>
        <w:t>EDDY     XTN       �      * ("Trashcan" included)       �             [Alt+z]  �</w:t>
      </w:r>
    </w:p>
    <w:p>
      <w:pPr>
        <w:pStyle w:val="PreformattedText"/>
        <w:bidi w:val="0"/>
        <w:jc w:val="left"/>
        <w:rPr/>
      </w:pPr>
      <w:r>
        <w:rPr/>
        <w:t>EDDY#    ASI      8�                                    �   ������ͻ           �</w:t>
      </w:r>
    </w:p>
    <w:p>
      <w:pPr>
        <w:pStyle w:val="PreformattedText"/>
        <w:bidi w:val="0"/>
        <w:jc w:val="left"/>
        <w:rPr/>
      </w:pPr>
      <w:r>
        <w:rPr/>
        <w:t>EDDY#CHK ASM       ������������������������������������ͼ   ��QUIT��           �</w:t>
      </w:r>
    </w:p>
    <w:p>
      <w:pPr>
        <w:pStyle w:val="PreformattedText"/>
        <w:bidi w:val="0"/>
        <w:jc w:val="left"/>
        <w:rPr/>
      </w:pPr>
      <w:r>
        <w:rPr/>
        <w:t>EDDY#CHK OBJ       755  4-29-96  7:14:46p ....A.            ������ͼ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^Enter]/[Enter] to UPDATE disk, else [Esc]/[F1]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[Alt+p] / [^p] turns printing ON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change on X: (working directory) is the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C.MAP and deleting C.SYM and E.BIN (same as previous example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n D: (target and trashcan) is the result of moving C.MA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and deleting C.SYM -- which is effectively the same as a mo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SYM from X: to D:.  Deleting E.BIN doesn't affect the target or trash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2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If so, updating will be suspended.  All processing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UPDA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 during UPDATE processing, (read or wri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)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.  You may resume the UPDATE or return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de before starting the UP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'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bytes needed: n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two lines above, there'll be two more, which vary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If SOME copies or moves can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't do all COPY/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to do what space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If no copies or moves can be done, but there are other changes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renaming or timestamp chan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't do any COPY/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to apply oth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If no copies or moves can be done, and no other changes are p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't do any COPY/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luster multiples, but the space allocated to them by DOS alway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 process, each file will have any renaming,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or attribute setting applied. Then, if they are tagged for COP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y'll be checked be sure there is enough space for that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, the following message will appear under the display for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ped...not enough room in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cessing will continue with the next file.  The COPY or MOVE ta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on the file when you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attempt to maximize or optimize the files copied or moved;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cessed in the order displayed when you started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, EDDY may run out of disk space at some intermediate s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COPY/MOVE operations, even though the summary indicates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space.  This may happen in three situations.  First, when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Two or more files, for which there are files with the same nam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rget directory, are being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Some of the files from the working directory use more clus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The files that need more space in the target are copied or 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ones requiring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free space could be fill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the copy 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"skipped", as described above.  When the UPDATE has completed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were skipped will still be tagged.  UPDATE again to copy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expansion (see Sec 11.5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expansion (using a TAB interval 2 - 8) results in a file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.  As EDDY does not scan the file first to count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ABs in the file and calculate the number of additional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result from the TAB expansion, it is possible to run out of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is may occur on a compressed disk, when the compression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 to achieve the compression ratio it expected.  In this case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mess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disk appears to be full. COPY/MOVE ab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explained further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4.1 Data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fiv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)  Abort the copy/move process.  In this case the DOS error cod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, and no new copy will be produced.  EDDY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updates that may have been requested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)  Retry.  If you choose this option, EDDY will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gain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)  Write a sector of "#" bytes in the new copy of the file i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ctor that cannot be read.  The new copy will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as the original.  All data which was in disk sect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"#"s in a row.  (EDDY writes a full sector, minus 4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'd rather use some character other than "#", EDD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stomized; see the "copy error" configuration parame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 31.3.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)  Copy the data actually read, even though DOS has indicate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)  Skip the sector entirely, and write the next goo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previous block in the new cop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results in 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:  Select alternative 3, then rename the original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time choosing 4.  This allows you to see where the bad data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the first copy, and to see just how "bad" the data i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the seco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py or move, the message displayed for the file(s) involv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copied(?)" or "moved(?)", to indicate that the new copy is not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original.  Also, the date and time on the new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errors occur on a file, all will be treated in the same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4.2 Cross-lin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copies a file, the number of bytes actually read is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contained in the file's directory entry. 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you will see the message: "Size shown in directory incor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probable cause of this is that you have two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 had the same disk cluster assigned to them by DOS (This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caused by EDDY!).  You can verify that this is the case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; CHKDSK will tell you which cluster is the overworked one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rmally tell you that there are some "lost allocation units". 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the situation is fairly straightforward; finding the cause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single cross-linked cluster, what this means i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both files intact, up to the cluster whe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linked.  After that cluster, you have the rest of ONE of thos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of the other file, minus whatever was stored in the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s most likely to be found in the "lost allocation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offer any special capabilities to help you, beyond provi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look at file contents and truncate files as requir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scussion is offered in the hope that it may help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ronted with this probl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is problem, to salvage what you ca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)  Copy both files to the target directory.  One of them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(call this one "GOODFILE" for purposes of this discu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probably have to LOOK at them or try running them to 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which on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)  Run CHKDSK /F to convert the "lost" bits to a file.  CHKDS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it a name like "FILE000n.CHK".  Multiple files will b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more than one group ("chain") of lost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2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)  If the file that was NOT correct after this step (call this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ADFILE") is a text file, LOOK at the ".CHK" file(s) to se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dentify some data that appears to belong with BAD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, rename that .CHK file appropriately (say, "BADFILE.MOR"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ADFILE is not a text file, there's probably not much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, except 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4)  You may then use your editor, word processor, EDDY or whatev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p off the erroneous data at the end of BADFILE.  (This i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ctually duplicates some of the correct data belong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5)  Then, using DOS's COPY command (or other tools as appropriat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oin the two parts -- e.g., COPY BADFILE+BADFILE.MOR BETTER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6)  Delete the remaining .CHK files after examining them to b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n't contain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more than one cluster identified by CHKDSK as cross-link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may not be so straightforward; it may be that several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laced, and it may not be possible to recover ANY of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1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2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x - "x" defines the sequence (E = extension, D = date/time, 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etc.) in which files will be displayed.  Lowercase invert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3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2xxxxxx - the "x"s define Synchronization Control setting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10).  If the default settings are correct, /2 is not required.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re Y,Y,C,C,N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file name will be displayed with a message to inform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, and the file will no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n batch mode the Control setting "C" works differently than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EDDY interactively.  If the condition is encountered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to a Synchronization Control which is set to "C", the fi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escribing the condition will be displaye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the file will NOT be copied, moved, or otherwis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of these messages are displayed, you'll hear a "beep"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uch messages, so that they scroll off before you can read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you may press [ScrollLock] anytime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4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DDY executions always leave DOS's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ERRORLEVEL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updates were done successfully, ERRORLEVEL will be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pdates were not done because no files qualified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given by the Synchronization Controls, ERROR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 encountered will terminate EDDY, and ERROR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andard DOS error number as applicable (e.g., ERRORLEVEL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File not found", 3 for "Path not foun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provides informative displays of the ERRORLEVEL values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hild processes -- i.e, commands executed via Point &amp; Shoot --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 (non-batch) operations.  See Sec 14.1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esigned to be easy to "tailor" to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.  This means writing a new copy of EDDY.CO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ameters -- colors, options, controls, etc.  -- set the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0 is used to tell EDDY to execute in customiz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DY distribution package includes a file called "EDDY.INI"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CII text file containing information, which you may edit as des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be used to set the default values for EDDY.COM.  More on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DDY.INI in Sec 3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methods are available for customizing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EDDY/0 with no EDDY.INI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default settings by using the normal commands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colors, etc.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EDDY/0, with EDDY.INI in the same directory as EDD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DDY.INI has been read, EDDY displays the EDIT mode scree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hen modify the default settings by using the normal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options, colors, etc.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 each execution of EDDY, without option /0 but with EDDY.INI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DDY's defaults according to EDDY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ccurs if EDDY has previously been customized by the first meth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"configure" parameter in EDDY.INI set to "y".  See Sec 31.3.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on this.  When this method is used, a new EDDY.CO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-- the EDDY.INI parameters apply only to the curren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option /0, a new copy of EDDY.COM will normally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 new EDDY.COM is created, a corresponding copy of EDDY.INI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.3) is also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ustomizing, no editing, copying, patching or oth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n be made.  The only purpose for this mode is to let you se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want them, and then make a copy of EDDY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EDDY.INI is available to initialize the settings for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able features, the subsequent process is the same:  use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set things as you like them, and when you're finish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ommand that is unique to customize mode: [Alt+r] brings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hat allows you to set the screen colors to your preferences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31.2 for details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, you'll see a display of some of the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hat may be customized while running EDDY (as opposed to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), to use as a final checklist.  Press any key to clea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With an unregistered copy, you'll be "nagged" a bit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lis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further customization, press [Esc], and continu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happy with the settings, tell EDDY to create a new copy of itself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settings, by pressing [Enter] or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puts the current date/time on the new copy; if you wa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timestamp on the new copy, use [^Enter].  (See also the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imestamp" configuration parameter, in Sec 31.3.1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(or [^Enter]), there a few final bi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needed to complete the customization.  See Sec 31.1.2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.1 Features Che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 that appear in the "checklist" screen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)  Screen colors (see Sec 31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)  Options (see Sec 2.2.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)  Synchronization Controls (see Sec 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4)  Sort sequence (see Sec 1.4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5)  Default action for [Alt+w] and [Alt+t] (see Sec 5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6)  Default point-and-shoot command (see Sec 14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7)  Attribute filter (see Sec 18.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8)  Command key used with left mouse button (see Sec 3.1.2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9)  Left- or right-handed mouse (see Sec 3.1.2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0)  Mouse sensitivity (see Sec 3.1.2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1) 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 8.2.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2)  Hex/ASCII toggle key (see Sec 8.2.1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3)  Auto-scrolling speed (see Sec 8.2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.2 Finishing Tou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inal bits of information that are needed to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dentification of any compressed disks (CVFs) that may be prese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(see Sec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abling/disabling the absolute sector patching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VF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identify CVFs automatically, and then presents a li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 it THINKS it has found for your confirmation.  If EDDY's analys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rrect, answer "no" to the displayed query.  You will then be as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disk on your system (except diskettes), the followin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s &lt;x:&gt; a 'compressed disk'...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nswered this question for all disks, the results will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for confirmation.  This process may be repeated as oft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, until the lis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ector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 24.5, sector patching can be dangerous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6 by John Scofield   page 3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gives you the option of disabling it when you customize. 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nswer "n" when this is asked, and the customized version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disabled.  If you answer "y", you can change ANYTHING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(or anyone else) customize again, using the disabled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master copy, sector patching cannot be re-enabled.  Your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EDDY.COM (or EDDY.OLD, after customizing), will still do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however, so it should be kept safely tucked away where on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Customizing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directory EDDY was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, and will be named "EDDY.COM".  The original copy of EDD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wri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results in a display similar to Figure 3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.ext      size  mmddyy     time   RHSDAN                               �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Drive C: [John's Disk]        9 files,     77824 bytes,   102342656 bytes fre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124 bytes wasted, cluster = 4096  �</w:t>
      </w:r>
    </w:p>
    <w:p>
      <w:pPr>
        <w:pStyle w:val="PreformattedText"/>
        <w:bidi w:val="0"/>
        <w:jc w:val="left"/>
        <w:rPr/>
      </w:pPr>
      <w:r>
        <w:rPr/>
        <w:t>BAT          &lt;DIR&gt;     12-23-95  5:39:18p ...D..            ������ͻ           �</w:t>
      </w:r>
    </w:p>
    <w:p>
      <w:pPr>
        <w:pStyle w:val="PreformattedText"/>
        <w:bidi w:val="0"/>
        <w:jc w:val="left"/>
        <w:rPr/>
      </w:pPr>
      <w:r>
        <w:rPr/>
        <w:t>BOOT         &lt;DIR&gt;     ��������������������������������ͻ   ��MENU��           �</w:t>
      </w:r>
    </w:p>
    <w:p>
      <w:pPr>
        <w:pStyle w:val="PreformattedText"/>
        <w:bidi w:val="0"/>
        <w:jc w:val="left"/>
        <w:rPr/>
      </w:pPr>
      <w:r>
        <w:rPr/>
        <w:t>SYS          &lt;DIR&gt;     �      SELECT SCREEN COLORS      �   ������ͼ           �</w:t>
      </w:r>
    </w:p>
    <w:p>
      <w:pPr>
        <w:pStyle w:val="PreformattedText"/>
        <w:bidi w:val="0"/>
        <w:jc w:val="left"/>
        <w:rPr/>
      </w:pPr>
      <w:r>
        <w:rPr/>
        <w:t>UTIL         &lt;DIR&gt;     �                                �   [Alt+F1]   ���ͻ   �</w:t>
      </w:r>
    </w:p>
    <w:p>
      <w:pPr>
        <w:pStyle w:val="PreformattedText"/>
        <w:bidi w:val="0"/>
        <w:jc w:val="left"/>
        <w:rPr/>
      </w:pPr>
      <w:r>
        <w:rPr/>
        <w:t>WINDOWS      &lt;DIR&gt;     �    For next color on  Press    �              ��R��   �</w:t>
      </w:r>
    </w:p>
    <w:p>
      <w:pPr>
        <w:pStyle w:val="PreformattedText"/>
        <w:bidi w:val="0"/>
        <w:jc w:val="left"/>
        <w:rPr/>
      </w:pPr>
      <w:r>
        <w:rPr/>
        <w:t>AUTOEXEC BAT       142 �    -----------------  -----    �   ������ͻ   ��E��   �</w:t>
      </w:r>
    </w:p>
    <w:p>
      <w:pPr>
        <w:pStyle w:val="PreformattedText"/>
        <w:bidi w:val="0"/>
        <w:jc w:val="left"/>
        <w:rPr/>
      </w:pPr>
      <w:r>
        <w:rPr/>
        <w:t>COMMAND  COM     55777 �    Headings            [h]     �   ��HELP��   ��G��   �</w:t>
      </w:r>
    </w:p>
    <w:p>
      <w:pPr>
        <w:pStyle w:val="PreformattedText"/>
        <w:bidi w:val="0"/>
        <w:jc w:val="left"/>
        <w:rPr/>
      </w:pPr>
      <w:r>
        <w:rPr/>
        <w:t>CONFIG   SYS       432 �    Text body           [t]     �   ������ͼ   ��I��   �</w:t>
      </w:r>
    </w:p>
    <w:p>
      <w:pPr>
        <w:pStyle w:val="PreformattedText"/>
        <w:bidi w:val="0"/>
        <w:jc w:val="left"/>
        <w:rPr/>
      </w:pPr>
      <w:r>
        <w:rPr/>
        <w:t>WINA20   386      9349 �    Cursor line         [c]     �     [F1]     ��S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Windows             [w]     �              ��T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Upper case for prev color)   �   ������ͻ   ��E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   �</w:t>
      </w:r>
      <w:r>
        <w:rPr/>
        <w:t>UPDATE�   ��R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[Enter] when you like the colors�   ������ͼ   ��?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[*] to restore defaults     �   [Enter]    ���ͼ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[Alt+F1] for menu/HELP colors  �             [Alt+z]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ͼ   ������ͻ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</w:t>
      </w:r>
      <w:r>
        <w:rPr/>
        <w:t>QUIT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</w:t>
      </w:r>
      <w:r>
        <w:rPr/>
        <w:t>ͼ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0]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�</w:t>
      </w:r>
    </w:p>
    <w:p>
      <w:pPr>
        <w:pStyle w:val="PreformattedText"/>
        <w:bidi w:val="0"/>
        <w:jc w:val="left"/>
        <w:rPr/>
      </w:pPr>
      <w:r>
        <w:rPr/>
        <w:t>-CUST- seq=N         [F3]:LOOK        [F9]:DOS        [Enter] writes new EDD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3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above window is displayed, if you press [Alt+F1], you'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anel (see Sec 3.2.2), which offers selections for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used for menus an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  EDDY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ustomized your copy of EDDY, your custom configur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a file called "EDDY.INI".  Use of this file makes it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o a new version of EDDY without having to go through the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 process again.  It also allows easy transf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to the new version without having to go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ing process.  More information on this in Sec 3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information that is not saved between customizations is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letter is actually a compressed volume.  Since this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ally, the determination is made with each customization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is an ASCII text file which contains information ("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") to initialize EDDY's default values when you run "EDDY/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ne in EDDY.INI for every parameter which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EDDY's directory display, the initialization from EDDY.INI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ompleted.  You may then proceed to customize EDDY furth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, using the commands and techniques described above.  When you hav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everything the way you prefer, and create your new, customiz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by pressing [Enter]), an updated EDDY.INI, with the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will also be created.  The parameters in this new EDDY.INI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used as the basis for any more customizing you decid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.INI is updated, the new configuration data is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data in EDDY.INI, if any.  Also, each new set of data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at the beginning.  This gives you a record of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and allows you to fall back to a previous configuratio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(by deleting lines from EDDY.INI that were added after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).  EDDY processes all lines in the file sequentially, s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configuration data will be the last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errors are found while processing EDDY.INI, the line number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s occurred will be listed, and those lines won't be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lines will be processed, and the customizing will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  To determine why a line was rejected, refer to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Sec 31.3.1 for the particular paramete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may be modified if you wish, using any tool that produces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.  If you have accumulated a lot of configuration data,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ustomizations, you may want to delete some of the old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mpletely mess up EDDY.INI, or accidentally delete it, don't wor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with no EDDY.INI present, and a new one, fully commented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set to the current values used by your copy of EDD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is NOT used to configure EDDY's settings during normal usag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ccess and interpretation slows down the startup process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o use EDDY.INI every time EDDY runs, set the "configu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"y" in EDDY.INI, and execute "EDDY /0"; every subsequen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customized copy of EDDY will use EDDY.INI to get it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1 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s in EDDY.INI consist of a one- or two-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dentifier, followed by an "=" sign, and a parameter valu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 Related parameters are grouped together as sections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alphabetical within sections.  That grouping is also us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s, and some examples of the types of parameters in them,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dministrivia] - registration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een]        - colors, 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keyboard]      - use of numeric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use]         - sensitivity, "handedne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]       - por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DIT mode]     - options, synchronization controls, fil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OK mode]     - tab settings, hex/text toggl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DATE mode]   - handling of data errors, directory pack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S Gateway]   - default command, supplementar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INI, the sections are provided for readability only;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may be changed (or lines may be deleted) and the section head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changed or delet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following a ";" is treated as a comment.  Comments may be add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rameters that have "yes/no" values, "n" and "no" are tre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, as are "y" and "yes".  Use which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[administrivi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parameter to "y" (i.e., "configure=y") if you want EDDY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to control the settings EVERY time EDDY is run,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or not.  This can be useful if you keep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EDDY.INI for use in different situations, cop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one into EDDY's home directory at the tim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, before runn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bviously, this parameter will take effect only after you hav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DY/0 at least once with the "yes" setting).  If you choos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expect EDDY to take a somewhat longer to displa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Default: 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person or organization to whom this copy of EDD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serial number corresponding to "name".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-byte string, based on the "name", provided to all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lo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edit, look, and update mode displays. 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4-byte strings, separated by commas. 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doing it interactively during customizing (by using [Alt+r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ch easier than trying to construct the parameter string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primarily used as a means of recording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rather than as a way of changing them (althoug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m this way,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byte is a letter:  "T" (for text), "H" (headings),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 line) or "W" (windows), defining the part of the displ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have this color.  Next are two hexadecimal digits def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be used, and then an "h", which is really just a rem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igits ar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hex digits represent one byte, which ha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(bit 7 is the leftmost b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7:    1=foreground character bl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6-4: color fo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00=black, 001=blue, 010=green, 011=cyan, 100=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=magenta, 110=brown or dark yellow, 111=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:    1=brighten fore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2-0: color for foregrou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alues same as for bits 6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ine with EDDY's default color value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dit colors=T0Bh,H1Bh,C1Eh,W1E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lo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help and menu displays.  These are expressed as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byte strings, each in the same format as for "edit colors"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e first byte is one of: "T" (for text), "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ighlights), or "C" (curso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ine with EDDY's default color value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elp colors=T07h,C0Eh,H70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line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 physical capacity of a monitor, in terms o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es it can display, can be detected automatically by ED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are some special-purpose monitors that have mor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BIOS settings indicate.  In this case, EDDY's display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part of the screen space act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EDDY to use a different number of lines tha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BIOS, you may override the BIOS value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to that number (maximum value: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vast majority of monitors, the "max lines" paramet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ft with its default setting of "auto det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[keybo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" means recognize [NumLock] state at startup, when numeric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pressed; "no" means use keypad keys for cursor control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cribed in Sec 3.  Default: 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[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 to be simulated when primary mouse button is clicked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31.3.2 for a description of how to specify a key to ED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ft" or "right" identifies which mouse button is the primary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"lef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aximum amount of time that may separate two cons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s and still have them recognized as a "double-click"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10ths of a second, with legal values 1 through 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4 (i.e., 4/10 of a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initialize the mouse to a known state: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functions, which is very reliable, but takes a long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re than a second); or through software only, which is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OK, and is a lot quicker.  For more on this,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reset are: "sure" or "quick".  Default: "qui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3-byte strings, specifying the sensitivity of the mou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ing to movements.  The first byte of the string is either "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page 3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v", indicating whether the string defines the "horizontal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ertical" sensitivity component.  Next are two decimal digits:  "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least sensitive, "99" the most.  Defaults: "h25,v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[pri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ware port to which the printer is attached.  Allowabl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LPT1" - "LPT4".  Default: "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[EDIT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filter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n Attribute Filter as the default setting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by this parameter.  The format is as described in Se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1.1.  Default: no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styl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determines the "style" in which file attribu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.  Valid styles are "1" and "2";  Figure 1-1 and 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2 illustrate these styles.  Default: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ation Controls (see Sec 10).  Default: "YYNNC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yle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s the format in which dates are to be displayed (see Se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6).  Valid specifiers are: "mdy", "dmy" and "ymd".  If used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verrides the format defined by COUNTRY.SYS.  Defaul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rmat specified by COUNTRY.SYS, if present, or US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m-dd-yy) format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loo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peration is that when [Enter] is pressed in edit mod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pending updates, the action will be just as though [F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been pressed -- i.e., you look at the current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keep [Enter] dedicated for use only to ap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, set this parameter to "no".  Default: 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described in Sec 2.2.1.  An uppercase option letter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is OFF; lowercase means ON.  Default: al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sequence for EDDY's initial directory display:  N)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xtension, D)ate, S)ize, H)our, U)nsorted.  Uppercase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, lowercase means descending.  Default: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page 3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" or "tree" specifies whether target 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Alt+t]) is handled by the dialog box method or by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bo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how file timestamping is handled when [^Enter] (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) is used to initiate a copy, patch or customize update;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the file retain its existing timestamp, or get a new one?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, the default actions ar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: retain time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tch: new time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e: new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llowed for this parameter are: "ask" or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^Enter], and this parameter set to "ask"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you want the timestamp to be handled; if set to "auto"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will be asked, and the opposite action from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 will be used.  Default: "a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" or "tree" specifies whether working 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Alt+w]) is handled by the dialog box method or by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bo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[LOOK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croll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relative speed at which auto-scrolling (see Sec 8.2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ccur.  This is a decimal digit, 1 thru 9.  Default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tri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ave "bit-stripping" on as the default display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parameter to "y".  Default: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toggl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some key other than [Tab] (the default) for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 mode display between hex and ASCII text, set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key you want to use.  The key you choose must be on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 for other look mode functions.  If there is a conflict, ED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[Tab].  See Sec 31.3.2 for a description of how to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ra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is parameter to "y" causes line wrapping to be 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ook mode text displays.  Default: "n"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patch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isallow use of EDDY for direct patching of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, set this parameter to "n". 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in Sec 2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page 3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O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ly with Color Graphics Adapter (CGA) monitors.  EDDY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(in LOOK mode) and updates the screen between keystrok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watch what's really happening there; i.e.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, such as the system clock, are constantly chang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updating with this frequency causes screen flick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.  Most people find this very annoying, and so this "real 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n't normally done with a CGA.  If you REALLY want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set "snow OK" to "yes", and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number of bytes per Tab interval. 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0 thru 8.  Default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[UPDATE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error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DY finds data errors on a disk during a COPY oper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sectors may be written out to contain all "#" bytes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some other byte value if you wish.  Default: "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ethod used to erase deleted directory entries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"packed" (see Sec 26.3), and also how "slack" byt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d when files are copied (see Sec 11.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ght" means erase only the first byte of dele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when packing, and don't do anything to slack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py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avy" means zero-out all 32 bytes of the directory entry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zero-out any slack bytes when copy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"heav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ethod used to overwrite files tagged for DESTRO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k" means ask for method to be used for each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d" means use standard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" means use high-security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ons taken for the standard and high-security sett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 13.5.1 and Sec 13.5.2.   Default: "a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"std", the value to be used for overwriting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STROY will be set to 0F5h -- a tall, thin, "j"-lik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use a different value, you may patch EDDY.COM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00000005 to any value you wish, and th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full path (including drive letter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"trash can" for deleted files.  See Sec 13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page 3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[DOS gatew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Shift+F8] executes a default command.  Tha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ause after executing "command", in order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on the screen before EDDY resumes control, set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yes".  Otherwise, set it to "no".  Default: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defines an addition to the DOS prompt display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 you when you are using the DOS Gateway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ch reminder, set this parameter to "none".  Any oth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imum length: 6 bytes) is used as the prompt.  Default: "Exit$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path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 15.3 for details about EDDY's use of a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full path (including drive letter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creating a "swap file" for temporary storage.  The swa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 when/if needed, and deleted when EDDY terminat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, this path should point to a RAM disk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swap path blank and EDDY will attempt to use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"SWAP", "TEMP" or "TMP" as the path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ither the swap path nor any of those environment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(or if you set "swap path=none") swapping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verage, using the swap file makes about 120K more RAM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oint &amp; Shoot processes.  I recommend not using the "root"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although that will normally work; the problem is the roo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limit on the number of files that can be stored there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no room, the swap file can'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etting: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page 3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.2  Defining a Key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onfiguration parameters -- "action" (Sec 31.3.1d) and "hex togg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c 31.3.1g) -- allow you to choose keys that will be used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.  Keys are defined by strings in the same format as us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, and as displayed by EDDY in various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nsure of a key's name for use with EDDY, press [Alt+k] i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nd then press the key (or combination of keys) whose name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now.  The corresponding str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definition strings for use with the configuration parameters are 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  If the key is to be [Alt]-shifted, include "Alt+"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 If [Shift] is to be used, include "Shift+".  If [Ctrl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, precede the base key name with a caret -- "^" (no plus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f you wanted to use [Alt] and [Ctrl] with [F12], th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ould be "[Alt+^F12]".  If you wanted to use [Shift] as wel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ould be "[Alt+Shift+^F12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key names are generally as shown on the keycap.  The "arrow"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"[Up]", "[Down]", "[Left]", and "[Right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4  How Do I Get Rid of the *$#^&amp;! "UNREGIS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 easy one:  Register!  See Sec 32 for details.  If you'v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EDDY v.7u or later, your registration information (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serial number) is also stored in EDDY.INI. 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newer version, just run "EDDY/0", and the registr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pplied to your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 copy of EDDY v.6xx or older, drop me a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send you the latest version, registered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gistered between v.7a and 7t, you may find the name your cop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to, and the associated serial number, by LOOKing at EDD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name is stored at offset 00000010h, and the 6-byt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 00000025h (00000054h in version 7a, 00000055h in 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own the name and serial number exactly as they appear in EDD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ither use EDDY to patch them into the new EDDY.COM at offsets 10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h, respectively, or enter them into the "name" and "serial" parame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, and run EDDY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py of EDDY will now display the "Registered to:  (your name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hen you run it.  If not, you have probably made an error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/or serial number.  Just repeat the process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page 3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5  And How About the Blinking "REGIS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int out EDDY's registration form -- [Alt+z] followed by [m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[y] or [Enter] -- the "REGISTER?" click button will disappea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of that session with EDDY.  If the click button is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, you have "updated" at least 3 times), pressing [Alt+z]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will turn off the highlighting until the nex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registered copy, the click button will not be display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 Registration i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n earlier version of EDDY, refer to Sec 3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DDY to be useful and satisfactor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(say, 30 days), and you continue to use EDDY, then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  You may register by credit card, by mail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SWREG facility.  See Sec 32.2 through Sec 3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registration fee purchases a license, as described below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s you to technical support as described in Sec 33.1,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pdates at cost of handling and distribution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action of knowing you have done "the right thing".  Also, the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" button on the EDIT mode screen will no longer be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ops nagging you when you customize or do multip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the latest version, register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Once you have registered, the serial number you receiv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all future releases of EDDY, as explained in Sec 3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an outstanding compressed print utility (see Sec 1.2.3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registered user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(gently) remind you if your copy is not yet register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, registered or not, are fully functional as delivered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rippled" in any way.  All features are available to everyone.  BU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an unregistered copy of EDDY frequently, over an extended peri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certain features will no longer be enabled.  In this cas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is mess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period expired!  [function] not ena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ppendix B for more details regar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1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ers" means the number of people, on a network or separately, who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rdering more than one copy, please specify the individual or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(s) to whom the copies should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 5 users ............................ each $29.95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25 users ............................ each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quantity discounts and site licen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If paying by non-US check, see Sec 32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1.1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are expressed in US dollars.  Checks should be drawn on a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, payable in US dollars.  Non-US checks, in convertible currencies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at current international exchange rates, but a hefty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is charged by my bank to process them.  Therefore, if paying by non-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, please add $15 (i.e., a single registration is $44.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1.2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who can't find EDDY on a BBS or other source, upda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registered users at $5.00 per copy, to cover costs of pos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rdering, please specify the version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"Handling charges" have always been an annoying thing to me, bu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EDDY, there really is some "handling" other than putt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nvelope and mailing:  each copy must have the registratio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, and then the registered copy is tested to be sure the disk is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 problems have been introduc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2 Register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with MasterCharge, Visa, American Express, or Disc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-- Public (software) Library -- by calling 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FAX to 713-524-6398 or by CIS Email to 71355,470.  You can als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tem number 10740 when ordering by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HONE/FAX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send credit card orders directly to the author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ay shipment.  I am not able to process credit card or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nd them back to you with a request to resubmit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pricing, site licenses, etc, must be directed to John Scofield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shown on the logo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me via ema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,  and I'll ship the latest version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3 Registering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use the form provided by running the "EDDY_REG.BA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Or print a copy of the form by pressing [Alt+z] from EDI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il the form with your check to the address shown when you exit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hecks drawn on a non-US bank, please don't forget th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$15 -- see Sec 32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4 Registering via CompuServe - 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CompuServe user, you may register EDDY on-line.  Just "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REG", and refer to product #41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5 "The Lic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urchases a license for the right to use the program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One registration fee entitles you to one ACTIV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terms of th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THE DISK ON WHICH IT IS  CONTAINED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FOR YOUR OWN USE.  THIS IS  COPYRIGHTED  SOFTWARE. 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 TITLE TO THE SOFTWARE OR ANY  COPYRIGHT  RIGHT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BLICENSE, RENT, LEASE, CONVEY, MODIFY,  TRANSLATE, OR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TO ANOTHER PROGRAMMING LANGUAG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AS MANY  COPIES OF THIS  SOFTWARE AS YOU NEE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SOFTWARE  ON MORE THAN ONE COMPUTER, 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IT WILL BE USED  _SIMULTANEOUSLY_  ON MORE THA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use the software on more than one computer at a time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e author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Steven Hudgik for the form and most of the wording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warranty disclaimers. His book, "Writing &amp; Marketing Shar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ndcrest Books, 1992),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6 Pass A Copy to a Friend ("de-personaliz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ass along a copy of EDDY for someone else to 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be great!  However, some users feel uncomfortable in giving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that shows their name every time it runs. 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-personalize" a copy before passing it on, just patch EDDY.COM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5 hex to 00 hex (or any other value different from what'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); that copy will become an "UNREGISTERED" copy.  Don't for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your registration info from EDDY.INI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7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shareware.  This means you are free to make copies, pass cop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one else who may be interested, and take a reasonable time to "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y" (I consider something on the order of 30 day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sonable").  You are, however, expected to honor the "buy" oblig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y"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further information about shareware, see EDDYREAD.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answers to many frequently-asked questions (FAQ)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program may not be sold for more than the cost of the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nd this User's Manual may be copied ad lib provided the auth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  Distribution and Support /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EDDY, I'll do my best to help.  However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et to the specifics of such help, please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yet done so, please read the "DISCLAIMER" that appea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nd at the beginning of this file.  In part, this disclaimer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EDDY will do ANYTHING, whether or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the documentation states or implies that it will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the program will NOT do anything harmfu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.  Whatever it may do or not do, the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.  Any person using EDDY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, and the consequences of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WRITTEN BY JOHN SCO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THE AUTHOR")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guaranteed to be available to any registered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six months from the date of registration.  In practice,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n unlimited time; only if circumstances (e.g., illness)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actical to continue would support ever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)  Version number of your copy of EDDY (as shown on the logo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) 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)  Any resident programs being use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ings or copies of AUTOEXEC.BAT and CONFIG.SYS are very help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) 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at commands did you use just before the problem occurr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last 4-5 keystrokes, if poss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PORTANT! A listing of your EDDY.INI fil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[PrtSc] screen printouts before and after the problem (if poss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)  Hardw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6) 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2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ove around a LOT;  both throughout the US and in various place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Mail eventually reaches me, but it sometimes takes a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people expect.  Please try to be patient -- I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:  John Sco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icago, IL 606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ddress is a forwarding service.  If quicker contact/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and you have a modem, you may reach me via CompuServe:  70162,235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ccess to the Internet, e-mail may be sent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field@AC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3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3  Where Can I Find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vailable on the Internet a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ttp://www.a-direct.com/ad-uti.htm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 CompuServe:  GO PCUTIL (formerly IBMSYS), Lib 6; as well a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s.  The following BBS offers programs from authors belong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 (which EDDY is) as free down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P.A.C.E.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en Hawk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lo Park, CA 940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: 415-323-4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: 415-323-6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.4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John Scofield,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442-9427 USA, FAX 616-788-2765 or send a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ference (Keys: Shiftless and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mmand applies only in a mode other than EDIT, the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in parentheses after the command description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ndicated, EDIT mod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s have different meanings, depending on the current mode and/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line the cursor is on.  Although I have tried to minimize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just aren't enough separate keys to go around for all of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; in line with the intention to minimize keystrokes required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done, I have reluctantly chosen this approach as the lesser ev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, the entries below to which this applies are indic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rase "Depends on 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r keyboard does not have [F11] or [F12]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may be used to simulate them for EDD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Shift+Esc], release, the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press [F1] to simulate [F11], or [F2] to simulate [F1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press [F1] or [F2] together with [Ctrl], [Alt] or [Shif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imulate the equivalently-shifted [F11] or [F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key pressed after [Shift+Esc] will be treated normally; i.e.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[Shift+Esc] had not been pressed.  Also, [Shift+Esc] affect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troke IMMEDIATELY following it; i.e., pressing [Shift+Esc], [F1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 is the same as pressing [F11] followed by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1] and [F12] with unused shift-key combinations are availabl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use them for customizing, as described in Sec 31.3.2,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utton" and "hex toggle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          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]        Display pull-down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]      Shortcut to keyword search in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           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          UNDO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3]           LOOK at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3]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file or directory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mpare directory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IR of" or ".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mpare snapshot file to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3]     Compare all files' directory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F3]  Compare current file's contents in work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            PATCH file or RAM, or disk -- if already LOOKing a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g file or directory fo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COPY mark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          Tag all files fo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       COPY unmarked area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rive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py entire disk to file (disk-image cop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fil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py image file to disk (disk-image resto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IR of" or ".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take snapshot of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            Tag file or directory f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          Tag all files f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6]        Shuffle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            Tag file or directory f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ove to Trashcan, if there is 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7]           Tag all files f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7]      Tag file for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     Tag all files for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8]            Execute default point &amp; shoo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8]           Execute default point &amp; shoot command o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     Execute default point &amp; shoo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8]     Execute default point &amp; shoot command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            DOS gate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9]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         QUIT to original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10]          Same as [F10]; if EGA/VGA, lines per screen un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      QUIT, set new DOS default =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1]           View disk space requirements for different cluster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1]     Toggle CVF/drive status for working director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a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et ATTRIBUTE fil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truncate file AFT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            Toggle BIT-stripping stat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b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copy with bit-stri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(at file) toggle bit-stripping defaul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t disk) display "bad spot" as marked in F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truncate file BEF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           Cancel repeatin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c]         Set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(at disk) display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d]   Sort permanently by file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e]   Sort permanently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]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]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         FIND string in file (EDIT/LOOK/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        Assign GLOBAL match character (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h]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h]   Sort permanently by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i]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i]   INVERT perman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j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file, text) JUMP to line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file, hex) JUMP to file 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 JUMP to disk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j]         JUMP to disk cluster (LOOK at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k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ND...set "don't match" byte in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how name for nex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            Toggle LINE-wrapping stat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]            Toggle "persistent" list file open/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l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build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line-wrapping defaul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]             MARK area to be copied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change command used for primary mous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jump to mark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m]   Adjust 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FF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right (if on Archive, no m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n]            Turn attribute (column under cursor) ON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n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jump to NEXT cluster in ch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n]   Sort permanently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OPTION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find "owner" of sector/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           same as [Alt+p], except printer output goes t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PRI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PRINT fil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PDATE...PRINT changes as they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q]         Set timestam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]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r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REPLACE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when customizing)...RAINBOW (color)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             Toggle LOOK Mode action for [up]/[down] between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normal scrolling (1 line per keypress) an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speed scrolling (half screen per keypre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jump to STARTING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s]   Sort permanently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RGET directory inquiry/change using tree or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TARGET directory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]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u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next UNALLOCATED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v]         VOLUME label add or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v]   VOLUME labe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            Toggle display between byte/word format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            Toggle display between word an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inverted word format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w]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WORKING directory change using tree or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WORKING directory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         eXCHANGE working and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y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N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right (if on Archive, no m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y]            Turn attribute (column under cursor) ON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z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/UPDATE...view registration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append ^Z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       From tree display or directory dialog box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select drive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]             After [#] or [Alt+#]...TABs are deleted du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- [8]       After [#] or [Alt+#]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s expand to next "n"-byte boundary du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0]         Send form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1]         Send line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        Same as [Alt+#], describ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9]         Send command from EDDY.US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General use..."yes, do this", "select this item",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ing at EDDY.DOC...go to highlighted se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allow update without using current timesta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PDATE...allow copy using current timesta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ing at EDDY.DOC...return to page where first link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to highlighted reference was ta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nter]   When LOOKing at EDDY.DOC...return to previou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wo [Esc]s in a row same as F10 (i.e., qu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return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return to L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n response to "(y/n)?" message...same as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general...exit from curren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Esc]     - indicate that following keypress, if [F1] or [F2]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is to be treated as [F11] or [F12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Bar]      When LOOKing at EDDY.DOC...highlight next HyperText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ing at EDDY.DOC...highlight previous HyperText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oggle attributes display sty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display between hex/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/FIND...toggle data entry mode between hex/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Tab]     - LOOK/PATCH/FIND...set new key for hex/t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           Enable file renaming for current fi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l]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g file for DELETE!, whether or not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trashcan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ynchronization Control setting: turn on "Control for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Delete", set other Controls accordi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Del]          Tag all files for DE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            Toggle file exclusio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\]             Select drive from list of valid drives (EDIT/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.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on filename: move cursor to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NOT on filename: move cursor to start o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orking directory dialog box: set file spec to "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:]             Move cursor to "hour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+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N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down 1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other field: move to attribut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=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[Alt+=] previously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set file date/time to frozen timesta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no [Alt+=]: set date/time to current DOS date/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=]         Freeze timestamp at date/time of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-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FF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down 1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other field: move to attribut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-]         Unfreeze timestamp frozen by preceding [Alt+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Move cursor to "month"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ND...Find next occurrence of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#]             Choose tab expansion interval for current fi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#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g for copy, with tab expansion (or dele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choose tab expansion interval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ight bracket] i.e., "]" -- TAB right (EDIT/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ft bracket]  i.e., "[" -- TAB left (EDIT/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    Interrupt processing temporarily. Resume when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[ScrollLock]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Does That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Appendix is to explain some of EDDY's error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may not be completely self-explanatory or clear from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se messages are displayed on the screen, they are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more information about why the message appeared and w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you should do about it, may be foun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some other messages EDDY produces that need clar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, and I'll include them in the next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adjust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s been returned by the mouse driver.  Probable ca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icrosoft compatible mou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 the DOS environment, EDDY has either failed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SPEC" variable, which specifies where to fi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(usually COMMAND.COM), or has looked for the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MSPEC said it was, but didn't find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do any DOS Gateway or Point &amp; Shoot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EDDY commands will work correctly.  When you quit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you'll have a problem when DOS can't find COMMAND.C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atch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F4], but EDDY cannot get "write"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just a read-only file; in that case, EDDY would ask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move the read-only status so that patching c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occur when running under Windows, and the file in use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, or on a network, if the file is part of a non-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such as UNIX, and you don't have permission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roceed. EDDY.AUX problem #_, reference #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e this message, EDDY will terminate immediately. 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's functionality is stored in the EDDY.AUX file, as a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.  If this file can't be located, can't be read, etc.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isn't much that EDDY can usefu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roblem #" describes what's wro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)  EDDY.AUX not found in same directory as EDDY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)  EDDY.AUX and EDDY.COM different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)  Unable to open EDDY.AU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)  Read error while accessing EDDY.AU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)  -or higher number- Internal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programmer's famous "this can't happen" scenari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ference #" tells me (if you report it) exactly 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e problem occurred, to help in isolat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restore from swa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just returned to EDDY after using the DOS Gateway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as encountered in trying to restore the data that wa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to make more memory available for Gateway processes.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this data (and the corresponding memory allocations)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proceed reliably.  Therefore,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 appears to be full. COPY/MOVE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disk is a CVF, and it indicates space is availabl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operation requested.  However, when writing to the target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ytes requested were able to be written.  The most likely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disk compression software has based its estimate of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an expectation of being able to achieve mor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ctually possible for the data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was not completed, but whatever WAS able to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ill in the file in the target directory.  However,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most likely indicates a file size that is incorrect. 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tuation, run CHKDSK against the target directory. 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run CHKDSK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art of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move a directory to its own "child", nor to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rdinate to it; e.g., you can't move C:\UTIL to C:\UTIL\MISC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, however, move C:\UTIL\MISC to C:\ if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if you execute EDDY under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period expired!  [function] not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used EDDY for a month or so, and you have run 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00 times, EDDY gets a bit heavier with its "nagging" a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Surely, if you use it THAT much, it must be worth th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rice to you?  After so much use, in addition to na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functions are no longer enabled in an unregistered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atching - [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EDDY.USE - [Shift+F9], [Shift+^F9] and [Alt+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list files - [Alt+l], [^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customizing - EDDY 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. [Ins] to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pressed a key by mistake, causing EDDY to go into spe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for a matching filename that wasn't there.  I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ed to do was rename the file, either press [Ins] to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or that file, or set Option /F ON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terrupt WAS controlled by unknown process at [segment:offs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a warning, to help you to understand a situation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unusual behavior after EDD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runs, it intercepts ("hooks") the DOS keyboard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, in order to detect and process a [^c] keypress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ocessing a keyboard interrupt, control is passed to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had control of the keyboard vector before EDDY hook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DOS Gateway functions, EDDY gives up contro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, and hooks it again when you return from the Gateway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terminates, it restores this vector to the value it ha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took control of it the last time.  In other words, EDDY i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citizen, and won't interfere with the workings of other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zens who need access to the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some ill-behaved process -- perhaps a TSR, or even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me sort -- takes over the vector WHILE EDDY HAS CONTROL of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t termination time, EDDY can't be sure how to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, removing EDDY from the keyboard interrupt process chain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leaving the unknown process in control of the vecto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process receives a keyboard interrupt, and tries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ack to the previous process that had hooked it (i.e.,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terminated), your system will hang!  To avoid that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restores the vector to the value it had before EDDY t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, cutting the unknown process out of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rrup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a checksum of EDDY's memory area is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.  It is computed again when EDDY regains control.  If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ce, some process that has been executed outside of E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emory that belongs to EDDY.  EDDY terminates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ttempting to restore any paths, colors,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rget. Delete all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t the Synchronization Controls to specify tha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are to be compared with those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used to determine which files will be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But there is currently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ppear when trying to use the DOS Gateway or Point &amp; 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there is not enough memory to load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may also occur if EDDY returns from execu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, and finds that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(and so EDDY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see this message when you try to rewrite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disk.  It means there isn't enough room in mem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entries plus workspace for the s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room in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subdirectories, the root has a maximum number of entri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hold.  This maximum is set by the FORMAT process.  If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label, that uses one entry.  If you copy/move files to the r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s with those names are not already in the root (sh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+" or "MOVE+"), a new directory entry is needed for each o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t enough entries available, you'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i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conditions that can produce this mes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)  The disk is a remote drive, accessed on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ing some low-level operation, such as sector patc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)  EDDY has received conflicting data regarding the disk forma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ways cross-checks this data by calling combina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and DOS functions, so that all critical data is treat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cond opinion".  If there is disagreement, no low-level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ttempted by ED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3)  A disk-image copy cannot be made of a compressed volume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 the same thing, just do a regular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ying, hidden CV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4)  The disk is larger than 32 MB, and the version of DOS being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am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can really be puzzling (some users have reporte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).  When you have a path with a long chain of subdirectories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fuse to move to a directory, giving this message.  It mean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to the directory, even though it's there.  This can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ame a directory with a longer name, and the result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64 bytes.  It can be even more obscure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or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is waiting for you to select -- by pressing -- a key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be executed whenever you subsequently pres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, the left)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copy an entire disk image to a file on that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shown in director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e cross-linked file.  Refer to Sec 29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frozen / Timestamp unfr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stamp is frozen, it will remain set to the sam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value will be used whenever [=] is pressed. 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rozen (or has never been frozen), th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when [=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 12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 26.4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 26.1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Memory allocatio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the amount of free memory is recorded. 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is not available when EDDY regains control,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run some program which has TSR'd (terminated and st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.  Even if your system doesn't "hang", this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rouble when you finally quit, as there will be "holes" (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unusable blocks of memory) that can only be elimin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.  If you can remove the TSR program by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, you should do so to avoid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Problems (Technical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Rese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erforms a "reset" on the mouse driver at start-up and after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Gateway functions, to ensure that the mouse is in a known sta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operations.  There are two types of reset available: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by default is all handled by software, and is relatively qui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y, in unusual circumstances, lead to erratic behavior;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uses hardware functions, ensures that all aspects are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, but is MUCH slower -- well over a second, which produc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noticeable delay when EDDY begin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never actually encountered problems with the "quick" reset meth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experts say it can happen.  In case you're having mouse problem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s provided to let you choose the reset metho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best for you; this is described in Sec 31.3.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using the hardware reset but still have problems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Driv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years, a number of users have reported major problems in try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ir mice with EDDY.  The movement would be erratic, if not rand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some cases the mouse would either refuse to move, or mov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ly and refuse to respond to changing the sensitivity with EDDY (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Alt+Shift+m]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rs, on the other hand, have no such problems.  Until recently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ever been able to reproduce this behavior, and thus haven't been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in getting it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ast I have encountered the problems myself, and have been abl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Windows 3.1, and executing EDDY (prior to version 8a) in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or from an icon, the mouse misbehaved terri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without Windows, everything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mouse to work at all in the Windows DOS box, it is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command to load the mouse driver from either AUTOEXEC.BA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before starting Windows.  This is independent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used by Windows.  It also has nothing to do with EDDY; any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uses a mouse has the same requirement for a DOS-base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sed the Microsoft MOUSE.COM driver, version 9.01, that came with PC-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driver is 93,086 bytes, dated 12/31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traced out the activity with my debugger, I found that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from mouse (interrupt 33 hex) function call number 11 -- "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Motion Counters" -- were VERY erratic; sometimes reporting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, but more ofte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much experimentation, I began to suspect that I had a proble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n't entirely EDDY's, but was somehow related to the hardware/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form I was running on.  So, I tried using the Logitech mouse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COM version 6.23, from another system (40,596 bytes, dated 03/10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ddenly, everything worked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arently I'm one of the last people in the world to learn abo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!  A couple of weeks after I found out the hard way, I came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k "Windows 3.1 Power Tools", by Geoffrey and William LeBlon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, published by Bantam Books in 1992, devotes some six pages (!)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is and simila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this explains most, if not all, of the problems reported to me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ere's really no way to know, unless you share your experi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e.  There are probably other hardware/software combinatio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similar problems with EDDY, and there are certainly lots of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un without a h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especially appreciate any feedback from users experiencing tr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situations, and I would also like to hear from any users wh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similar change of mouse drivers resolves thei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h User's Manual  Copyright(C) 1987-97 by John Scofield   page  D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Word-In-Context (KWIC)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dex is based on "keywords".  For each keyword, as much of the s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nding text as fits on a line is included, to give some help ("context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ciding whether the reference is worth checking out.  The keywor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ed on the page, making them easy to scan. 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the page number where the text occur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ords which are used in relation to topics judged likely to b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are indexed, so not all references to a given term are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with "left" you'll find "left click" and "left mouse butt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t "left out" or "left edge".  Clearly, this is very subjective;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regarding the choice of keywords for the index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ed keywords are HyperText-linked (see Sec 6.3).  When vie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(with EDDY), the current keyword is highlighted.  Press [SpaceBar]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move the highlight to the next/previous keyword.  [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line with the current keyword, as used on the indicated pa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dy of the text,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non-Alph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be dumped into a file named "-MEMORY-.@@@" (in the target).  If such  19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ETCOL, for laser printers, and 2COL, for dot matrix, inkjet, bubblejet  1-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 -- e.g., 4DOS), which will process your DOS comma 15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A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d neatly (on 8-1/2 x 11 or A4 paper), I suggest you set your printe 1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 will be "abbreviated".  An abbreviated path string has "\***\" wher 1-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with MasterCharge, Visa, American Express, or Discover from PsL   32-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1)  The standard ANSI names for the characters from 0 thr 14-9 </w:t>
      </w:r>
    </w:p>
    <w:p>
      <w:pPr>
        <w:pStyle w:val="PreformattedText"/>
        <w:bidi w:val="0"/>
        <w:jc w:val="left"/>
        <w:rPr/>
      </w:pPr>
      <w:r>
        <w:rPr/>
        <w:t xml:space="preserve">to overwrite the existing file or append the new data to it.  Appending of 8-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it.  Files copied will have the archive attribute turned ON in the targe 11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 - Do not change the file archive (modify) attribute when copying  2-3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Tab] toggles between ASCII and hex display formats.  If you   8-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one line.  When paging in ASCII format through a long non-text fil 8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hex format, even if it was in ASCII when the search began.  This is be 17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may be able to help.  The ASP Ombudsman can help you resolve a dis 33-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ddition, If you want to associate a program with directories, us 14-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commands you wish to be associated with any files you choose.    14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contain more than one association line for a particular file,  14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EDDY runs out of matching association lines in EDDY.USE, after a   14-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have several "*.*" association lines whose command strings  14-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be included in an EDDY.USE association line to further define how   14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1 Point &amp; Shoot Commands ("Associations") - [Shift+F9]              14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matching the current file, attribute and/or timestamp specification 5-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ves to extension [+] - move to attribute field (except in an attribute  3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licitly requested by use of attribute filtering -- and with filterin 2-3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also change an attribute for all files in the working   4-4  </w:t>
      </w:r>
    </w:p>
    <w:p>
      <w:pPr>
        <w:pStyle w:val="PreformattedText"/>
        <w:bidi w:val="0"/>
        <w:jc w:val="left"/>
        <w:rPr/>
      </w:pPr>
      <w:r>
        <w:rPr/>
        <w:t xml:space="preserve">file with the "network-shareable" attribute is copied, the result in the   11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1)  Set the "directory" attribute OFF in the subdirectory's entr 12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h User's Manual  Copyright(C) 1987-97 by John Scofield   page  D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(e.g., "*.DOC"), or attribute or timestamp filtering, then   26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normally have the archive attribute turned ON in the target direct 12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 the file archive (modify) attribute when copying or moving files.  2-3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4 Changing File Attributes         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files which have particular attributes (e.g., read-only) and/or part 18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is made for read-only file attributes on the files in the directory 13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nother style for displaying attributes, shown below in Figure 1-2.   1-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.4.1 Attributes Style #1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.4.2 Attributes Style #2                      4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EDDY, then enter the attributes to be used for filtering.  [E 18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uto-scroll moves the display up or down 8-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B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the next sequential "bad" cluster. When all "bad" clusters ha 24-3 </w:t>
      </w:r>
    </w:p>
    <w:p>
      <w:pPr>
        <w:pStyle w:val="PreformattedText"/>
        <w:bidi w:val="0"/>
        <w:jc w:val="left"/>
        <w:rPr/>
      </w:pPr>
      <w:r>
        <w:rPr/>
        <w:t xml:space="preserve">a file that's on a disk that has "bad spots", EDDY will often let you save 11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extension of "COM", "EXE" or "BAT" (or "BTM" if you're using 4DOS or   15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run a program via batch file, commas are ignored by DOS,   2-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Sec 14.1) to work with a batch file that does the copy for you.   11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be used to select files in batch mode. Files with read-only, hidden 30-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5, /6, /7, /8 - These batch mode options correspond to keys [^ 2-4  </w:t>
      </w:r>
    </w:p>
    <w:p>
      <w:pPr>
        <w:pStyle w:val="PreformattedText"/>
        <w:bidi w:val="0"/>
        <w:jc w:val="left"/>
        <w:rPr/>
      </w:pPr>
      <w:r>
        <w:rPr/>
        <w:t xml:space="preserve">a date or time field), EDDY will "beep" at you and ignore the entry.       4-1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B - Turn off the "beep" that normally sounds for errors or 2-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terest (such as the RAM BIOS area, where some bytes are counters 8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i/o operations handled by BIOS interrupt 13h. This interrupt requi 24-7 </w:t>
      </w:r>
    </w:p>
    <w:p>
      <w:pPr>
        <w:pStyle w:val="PreformattedText"/>
        <w:bidi w:val="0"/>
        <w:jc w:val="left"/>
        <w:rPr/>
      </w:pPr>
      <w:r>
        <w:rPr/>
        <w:t xml:space="preserve">is to mess with the values in the BIOS keyboard buffer pointers (0040:001A 9-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is a description of the BIOS processing that EDDY simulates.  If 3-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jump to the end of the BIOS ROM, which usually has the copyrigh 8-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ave more lines than the BIOS settings indicate.  In this case,   31-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readable copy by copying with bit-stripping.  If you want to get rid   1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anings of the characters, try bit-stripping.  Pressing [b] causes EDDY 8-5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EDDY's display is blurred, unreadable, or strange-looking, 1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^Home] moves the display to the boot sector.  A formatted, readable disp 24-6 </w:t>
      </w:r>
    </w:p>
    <w:p>
      <w:pPr>
        <w:pStyle w:val="PreformattedText"/>
        <w:bidi w:val="0"/>
        <w:jc w:val="left"/>
        <w:rPr/>
      </w:pPr>
      <w:r>
        <w:rPr/>
        <w:t xml:space="preserve">this is a flag that tells DOS the boot sector contains a serial number, an 20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py entire disks -- boot sector, FAT, and all -- for backup  25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of the system area it is:  boot sector, FAT, root directory, or "re 24-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"COM", "EXE" or "BAT" (or "BTM" if you're using 4DOS or NDOS), pres 15-1 </w:t>
      </w:r>
    </w:p>
    <w:p>
      <w:pPr>
        <w:pStyle w:val="PreformattedText"/>
        <w:bidi w:val="0"/>
        <w:jc w:val="left"/>
        <w:rPr/>
      </w:pPr>
      <w:r>
        <w:rPr/>
        <w:t xml:space="preserve">of the screen are used as "click" buttons with a mouse; clicking on them   1-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1)  "Byte" marks select a continuous range of 8-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large numbers in the "bytes wasted" field (third line) of EDDY 27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C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two ways to cancel a target directory:               5-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moved between "OK" and "Cancel" by pressing [Left] or [Right].   3-8  </w:t>
      </w:r>
    </w:p>
    <w:p>
      <w:pPr>
        <w:pStyle w:val="PreformattedText"/>
        <w:bidi w:val="0"/>
        <w:jc w:val="left"/>
        <w:rPr/>
      </w:pPr>
      <w:r>
        <w:rPr/>
        <w:t xml:space="preserve">match will ignore upper and lower case differences.  One or more blanks in 17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VFs), network (LAN) drives, CD-ROMs, RAM drives, or Iomega "ZIP" dri 1-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screen flicker with a CGA.  Most people find this very annoyin 31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xpressed in US dollars.  Checks should be drawn on a US bank, pay 32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DOS Gateway or any child process, including Point &amp; Shoot.  15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4 was not completed. Run "CHKDSK" on the disk.  If CHKDSK displays 12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case by running CHKDSK; CHKDSK will tell you which cluster is th 29-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"click" in the blank area near the rectan 1-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are based on a 12-hour clock, and must be in the form "hh:mma"  18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for, press [Enter] for a "close" match search or [^Enter] for an   17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h User's Manual  Copyright(C) 1987-97 by John Scofield   page  D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rget directory -4)  Adjust the "cluster number" in the moved directory's 12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d is maintained in "chains" of cluster numbers, in the FAT.  To view th 24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Alt+s], to display the starting cluster of the deleted file.  If the dat 25-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Alt+w] moves you to the first cluster of the working directory. (This  24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s needed for other, larger cluster sizes:  1024 (also diskette-only 27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or is the first sector of a cluster, the second line also shows the  24-2 </w:t>
      </w:r>
    </w:p>
    <w:p>
      <w:pPr>
        <w:pStyle w:val="PreformattedText"/>
        <w:bidi w:val="0"/>
        <w:jc w:val="left"/>
        <w:rPr/>
      </w:pPr>
      <w:r>
        <w:rPr/>
        <w:t xml:space="preserve">If you have a single cross-linked cluster, what this means is that you hav 29-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equential "bad" cluster. When all "bad" clusters have be 24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luster" number is the starting cluster which is (or was, if the entry   24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uster.  When all unallocated clusters have been displayed, there's a  24-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ook at the unallocated clusters, one after another. This is sti 25-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, if there are more marked clusters, the display will move to the   25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it will toggle between color and mono on any color monitor.     2-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0040:0017h.  (Not true for Color Graphics Adapters -- too much scre 8-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other EDDY screens (but menu colors are the same as HELP colors).  Th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file with an extension of "COM", "EXE" or "BAT" (or "BTM" if you're 15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given on the DOS command line, as with normal DOS command 2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any time (see Sec 5).  If the command line doesn't specify any directo 1-7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3 Other Command Line Parameters                  2-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om the command line, using option /W causes EDD 5-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DY.USE may also contain comments if desired.  A comment is defin 14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 23), there is another way to compare directories.  You can compare a  8-1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 in any situation involving comparison of directory entries in the   4-2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checking or comparison of file timestamps involved   11-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ddition, an outstanding compressed print utility (see Sec 1.2.3) 32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re recognized as being "compressed volume files" (CVFs), network 1-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(such as expected compression ratio) and/or extra-compress 28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fails to achieve the compression ratio it expected.  In this  29-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market that use data compression techniques to allow your dis 28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odem, you may reach me via CompuServe:  70162,2357. If you have acc 33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d on CompuServe:  GO PCUTIL (formerly IBMSYS) 33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d, by mail, or by using the CompuServe SWREG facility.  See Sec 32.2 32-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use, based on the "COMSPEC" environment variable -- e.g.,   15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use of "COUNTRY.SYS" in your CONFIG.SYS file.  Or you may customize   1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py of EDDY, your custom configuration is stored in a file called 31-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first method, with the "configure" parameter in EDDY.INI set to  31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keys suggested in the confirmation display, you may press [Alt 10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's data in certain ways -- "converting" the file.  The available CON 1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of the multiple-file COPY and MOVE commands -- [^F5] and [^F6 10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 10) work closely with the COPY command to help you in deciding whi 1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used, the display will show "Copy image" next to the file involved.   25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ange of bytes you want to copy, press [F5].  If there is no target 8-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DY also allows you to copy RAM to a file (see Sec 19), and to  1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 file (see Sec 19), and to copy raw disk-image data -- sectors, clu 11-1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.. You can copy the marked bytes to a file (e.g.,   8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ed.  The word "Copy" (or "Copy+", if no file of the same name is   11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F5] to tag the current file for copying.  If there is no target director 11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ag the current directory for copying.  If there is no target director 1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arget directory to use for copying marked data.  You may specify ot 8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pass the tedious file-by-file copying that is normally used in moving  12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 memory" entry tags RAM for COPYing.  When you UPDATE, the RAM data  19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make a readable copy by copying with bit-stripping.  If you want 11-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ease send all correspondence to:  John Scofield 117 We 33-3 </w:t>
      </w:r>
    </w:p>
    <w:p>
      <w:pPr>
        <w:pStyle w:val="PreformattedText"/>
        <w:bidi w:val="0"/>
        <w:jc w:val="left"/>
        <w:rPr/>
      </w:pPr>
      <w:r>
        <w:rPr/>
        <w:t>is to use the format specified by COUNTRY.SYS, if present, or USA standard 31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ually, this is done by use of "COUNTRY.SYS" in your CONFIG.SYS file.    1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h User's Manual  Copyright(C) 1987-97 by John Scofield   page  D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also needed if you want to create a new directory for use as the ta 5-1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DO NOT send credit card orders directly to the autho 3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al as delivered -- not "crippled" in any way.  All features are  32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a single cross-linked cluster, what this means is 29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ed (e.g., lost clusters, cross-linked files), they were present   12-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US checks, in convertible currencies, are accepted at current inte 3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file becomes the "current file".  Editing is then done by  4-1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 - Do not change the cursor size.  Default is to use a larger 2-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-- just move the cursor to the data you want to change,   3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ways to move the cursor to the file (or directory) entry  4-1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0 - Execute in "customize" mode, to create a copy of EDD 2-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).  These colors may be customized as desired (see Sec 31.2).   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ee methods are available for customizing EDDY:                        3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 "compressed volume file" (CVF) is used by some vendors to refer to 28-1 </w:t>
      </w:r>
    </w:p>
    <w:p>
      <w:pPr>
        <w:pStyle w:val="PreformattedText"/>
        <w:bidi w:val="0"/>
        <w:jc w:val="left"/>
        <w:rPr/>
      </w:pPr>
      <w:r>
        <w:rPr/>
        <w:t xml:space="preserve">whether it is a compressed drive (CVF) or not, you'll be asked. Perhaps an 1-7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DY tries to identify CVFs automatically.  If it can't decide  28-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DoubleSpace/DriveSpace CVFs, however, Microsoft has kindly prov 28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n presents a list of the CVFs it THINKS it has found for your con 31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ing "compressed volume files" (CVFs), network (LAN) drives, CD-ROMs, RA 1-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compressed drives (CVFs), only an estimate of the free spac 1-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D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 for recovering lost or damaged data when other methods fail.    25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can be extremely dangerous in the hands of an inexperienc 24-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normally receive the same date and time as the original; if you wa 11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EDDY puts the current DOS date and time on a file that has been pa 9-2  </w:t>
      </w:r>
    </w:p>
    <w:p>
      <w:pPr>
        <w:pStyle w:val="PreformattedText"/>
        <w:bidi w:val="0"/>
        <w:jc w:val="left"/>
        <w:rPr/>
      </w:pPr>
      <w:r>
        <w:rPr/>
        <w:t xml:space="preserve">move to last column [/] - move to date field            [:] - move to time 3-1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DY will use the date format of your choice.  The column  1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hether to put the current date/time on files copied.  UPDATE norma 29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ates are displayed in mmddyy, ddmmyy,   4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a [Shift+F9], the "default command" is displayed.  While th 14-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make your [Shift+F8] default command (see Sec 14.2) something 11-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in EDDY.USE, EDDY's "default command" (see Sec 14.2) will be  14-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DY always changes the DOS default directory on the working directo 5-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re is a trashcan, "Delete" appears in the display for that  13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DY asks whether you want to delete bytes BEFORE or AFTER the cursor, 9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Delete files older than or the same as   10-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Delete files that are exact duplicates   10-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  If there is no trashcan, "Delete!" appears instead, to emphasize   13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may also be deleted, even if they are not empty.  ED 13-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see a screen (the "DELTA Summary) showing the differences   23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be sure that files you DESTROY cannot possibly be recovered, ev 13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uch as EDDY), use "DESTROY".  DESTROYing means overwriting the file,   13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 Working Directory Dialog Box - [Alt+Shift+w] / [Alt+w]     5-4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2.3 Target Directory Dialog Box - [Alt+Shift+t] / [Alt+t]     5-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- ing it displays a dialog box asking you to enter the requi 3-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5.1 Dialog Boxes or Tree Diagrams -- Your Ch 5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3 Synchronizing/Reconciling Directories                              10-3 </w:t>
      </w:r>
    </w:p>
    <w:p>
      <w:pPr>
        <w:pStyle w:val="PreformattedText"/>
        <w:bidi w:val="0"/>
        <w:jc w:val="left"/>
        <w:rPr/>
      </w:pPr>
      <w:r>
        <w:rPr/>
        <w:t xml:space="preserve">except for UNSORTED sequence, all directories are grouped at the top of th 1-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able to ensure that two directories have exactly the same versio 10-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DY will warn you that the directory is not empty when you press [F 13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the same physical directory no matter which string is used 5-12 </w:t>
      </w:r>
    </w:p>
    <w:p>
      <w:pPr>
        <w:pStyle w:val="PreformattedText"/>
        <w:bidi w:val="0"/>
        <w:jc w:val="left"/>
        <w:rPr/>
      </w:pPr>
      <w:r>
        <w:rPr/>
        <w:t xml:space="preserve">entry (file or subdirectory) in a directory requires 32 bytes; thus, 128   1-1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/D - Include directory sizes in the display.  Disk sp 2-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h User's Manual  Copyright(C) 1987-97 by John Scofield   page  D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nly way to free up unused directory space is by deleting the direc 1-10 </w:t>
      </w:r>
    </w:p>
    <w:p>
      <w:pPr>
        <w:pStyle w:val="PreformattedText"/>
        <w:bidi w:val="0"/>
        <w:jc w:val="left"/>
        <w:rPr/>
      </w:pPr>
      <w:r>
        <w:rPr/>
        <w:t xml:space="preserve">[Alt+n], [Alt+s] or [Alt+u].  The directory will be re-sorted in the seque 1-8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DDY, you can PERMANENTLY disable the absolute sector patching fea 24-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ISCLAIMER - PLEASE READ CAREFULLY!      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support, volume discounts, dealer pricing, site licenses 32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sa, American Express, or Discover from PsL -- Public (software)   32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s to be marked using either "disk" or "byte" marks.  See Sec 8.6 for  25-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've found, see "Hard Disk Secrets", by John Goodman, publishe 27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ly created with EDDY's disk-image copy capability tags that fil 25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Sec 19), and to copy raw disk-image data -- sectors, clusters, co 1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ed at.  When LOOKing at raw disk-image data, there are additional ca 8-1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sulting disk-image file will be named (by defaul 25-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and then doing repeated disk-image restores, as described in Sec 25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"user-supported" software.  Distribution and use of EDDY are subject 1-1  </w:t>
      </w:r>
    </w:p>
    <w:p>
      <w:pPr>
        <w:pStyle w:val="PreformattedText"/>
        <w:bidi w:val="0"/>
        <w:jc w:val="left"/>
        <w:rPr/>
      </w:pPr>
      <w:r>
        <w:rPr/>
        <w:t xml:space="preserve">character in the FIND string the "don't match" (or "match anything BUT thi 17-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DY allows you to exit to DOS (the DOS "shell"), execute other com 15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mmands handled by DOS's DOSKEY program.                          5-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.1.4 Double-Click Shortcuts                   3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now run EDDY simply by double-clicking on the EDDY icon.  When  1-4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3.3 Moving to a New Drive - [^letter] / [^\]                 5-8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will, by default, be named "DRIVE.{x}", where "x" is the letter of   25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^\], you'll get a list of valid drives to choose from. Either press a le 5-8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lete files that are exact duplicates of those in the target"       10-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E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access to the Internet, e-mail may be sent to me at:             33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same directory: EDDY.COM, EDDY.AUX, EDDY.USE, EDDY.INI.  If you ar 1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be able to find the file "EDDY.AUX" in the directory you executed  6-1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't proceed. EDDY.AUX problem #_, reference #_ If you B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DY loads the MENU module from EDDY.AUX when you press [Alt+F1], if eno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Windows users:  EDDY.PIF and EDDY.ICO.  These are the standard, Windo 1-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worry. Customize with no EDDY.INI present, and a new one, fully   3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age includes a file called "EDDY.INI".  This is an ASCII text file   3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name for a list file is EDDY.LST; you may choose another name if 22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rror writing EDDY.NEW").  EDDY.NEW is the name given to the new co 31-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copy of EDDY.COM (or EDDY.OLD, after customizing), will still 31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is a "hot key" defined in EDDY.PIF -- [Alt+^F9] -- that you may us 1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familiar to Windows users:  EDDY.PIF and EDDY.ICO.  These are the st 1-3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used (the default is "EDDY.PRN").  If the file already exists  2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efined by a line in EDDY.USE.  Association lines are display 14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 more matching lines in EDDY.USE, EDDY's "default command" (see  14-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s and explanations in the EDDY.USE file, and see Sec 14.3.         1-3  </w:t>
      </w:r>
    </w:p>
    <w:p>
      <w:pPr>
        <w:pStyle w:val="PreformattedText"/>
        <w:bidi w:val="0"/>
        <w:jc w:val="left"/>
        <w:rPr/>
      </w:pPr>
      <w:r>
        <w:rPr/>
        <w:t xml:space="preserve">%f  %n%@ It's been left set up in EDDY.USE for ease and clarity of descrip 11-5 </w:t>
      </w:r>
    </w:p>
    <w:p>
      <w:pPr>
        <w:pStyle w:val="PreformattedText"/>
        <w:bidi w:val="0"/>
        <w:jc w:val="left"/>
        <w:rPr/>
      </w:pPr>
      <w:r>
        <w:rPr/>
        <w:t xml:space="preserve">To illustrate this, a file called EDDYCOPY.BAT is provided, along with a   11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ore info on shareware, see EDDYREAD.ME.                             1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saved in a file called "EDDYTREE.{x}", where "x" is the drive ID 5-3  </w:t>
      </w:r>
    </w:p>
    <w:p>
      <w:pPr>
        <w:pStyle w:val="PreformattedText"/>
        <w:bidi w:val="0"/>
        <w:jc w:val="left"/>
        <w:rPr/>
      </w:pPr>
      <w:r>
        <w:rPr/>
        <w:t xml:space="preserve">the form provided by running the "EDDY_REG.BAT" file.  Or print a copy of  3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orking directory.  You may edit those entries, including filename,  1-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a file for editing, move the cursor to the line of  4-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^Home], and pressing [End], [End] is the same as pressing [^End].     3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n unusually large, simulated environment for the DOS Gateway or any   15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use, based on the "COMSPEC" environment variable -- e.g., 4DOS), whi 15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"SWAP", "TEMP" or "TMP" environment variables (checked in that   15-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entries marked as "erased" by DOS will be moved to the end  26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h User's Manual  Copyright(C) 1987-97 by John Scofield   page  D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s, e.g.) EDDY reports the error as indicated by DOS and suspends   29-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DY.COM, there could be error conditions such as bad spots on th 31-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customized; see the "copy error" configuration parameter, describe 29-6 </w:t>
      </w:r>
    </w:p>
    <w:p>
      <w:pPr>
        <w:pStyle w:val="PreformattedText"/>
        <w:bidi w:val="0"/>
        <w:jc w:val="left"/>
        <w:rPr/>
      </w:pPr>
      <w:r>
        <w:rPr/>
        <w:t xml:space="preserve">on which DOS has reported that an error has occurred while reading the dat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a read error is encountered on a disk during a  29-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ve displays of the ERRORLEVEL values returned by child proc 30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the ERRORLEVEL value was set to anything oth 15-2 </w:t>
      </w:r>
    </w:p>
    <w:p>
      <w:pPr>
        <w:pStyle w:val="PreformattedText"/>
        <w:bidi w:val="0"/>
        <w:jc w:val="left"/>
        <w:rPr/>
      </w:pPr>
      <w:r>
        <w:rPr/>
        <w:t xml:space="preserve">been executed, the value of DOS's ERRORLEVEL variable is checked.  If it   14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atch mode execution finishes, ERRORLEVEL will be set according to the  30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ch search or [^Enter] for an exact match.                             17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exchange the working and target director 5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press [*], to tell EDDY to EXCLUDE any files that match, and includ 1-7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" may also be used. Excluded file extensions defined by EDDY 14-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ose that DON'T match.  Exclusion doesn't have any effect if you 18-3 </w:t>
      </w:r>
    </w:p>
    <w:p>
      <w:pPr>
        <w:pStyle w:val="PreformattedText"/>
        <w:bidi w:val="0"/>
        <w:jc w:val="left"/>
        <w:rPr/>
      </w:pPr>
      <w:r>
        <w:rPr/>
        <w:t xml:space="preserve">to filters is the feature called "exclusion", which allows you to specify  18-1 </w:t>
      </w:r>
    </w:p>
    <w:p>
      <w:pPr>
        <w:pStyle w:val="PreformattedText"/>
        <w:bidi w:val="0"/>
        <w:jc w:val="left"/>
        <w:rPr/>
      </w:pPr>
      <w:r>
        <w:rPr/>
        <w:t xml:space="preserve">file with an extension of "COM", "EXE" or "BAT" (or "BTM" if you're using  15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mmas.  Thus, to see all executable files in a directory, you cou 2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 default.  To change the TAB expansion, press [#], then [0], [1],..., 8-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 filename field [.] moves to extension [+] - move to attribute field  3-1  </w:t>
      </w:r>
    </w:p>
    <w:p>
      <w:pPr>
        <w:pStyle w:val="PreformattedText"/>
        <w:bidi w:val="0"/>
        <w:jc w:val="left"/>
        <w:rPr/>
      </w:pPr>
      <w:r>
        <w:rPr/>
        <w:t xml:space="preserve">the list files that don't have an extension, make the first or last byte   14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is on a file with an extension of "COM", "EXE" or "BAT" (or   15-1 </w:t>
      </w:r>
    </w:p>
    <w:p>
      <w:pPr>
        <w:pStyle w:val="PreformattedText"/>
        <w:bidi w:val="0"/>
        <w:jc w:val="left"/>
        <w:rPr/>
      </w:pPr>
      <w:r>
        <w:rPr/>
        <w:t xml:space="preserve">the marked bytes to a file (e.g., extract bytes from one file into another 8-1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F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keyboard does not have [F11] or [F12], the following procedure   A-1  </w:t>
      </w:r>
    </w:p>
    <w:p>
      <w:pPr>
        <w:pStyle w:val="PreformattedText"/>
        <w:bidi w:val="0"/>
        <w:jc w:val="left"/>
        <w:rPr/>
      </w:pPr>
      <w:r>
        <w:rPr/>
        <w:t xml:space="preserve">If your keyboard doesn't have an [F11], see Appendix A, Sec I.             27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does not have [F11] or [F12], the following procedure may be use A-1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tart the UPDATE.  Fast move cannot be used if a directory  12-3 </w:t>
      </w:r>
    </w:p>
    <w:p>
      <w:pPr>
        <w:pStyle w:val="PreformattedText"/>
        <w:bidi w:val="0"/>
        <w:jc w:val="left"/>
        <w:rPr/>
      </w:pPr>
      <w:r>
        <w:rPr/>
        <w:t xml:space="preserve">copy entire disks -- boot sector, FAT, and all -- for backup or other purp 25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marked as "allocated" in the FAT, but no owner can be found in the di 24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pret low-level format and FAT information directly, reading the re 1-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File Allocation Table (FAT) is involved.                        12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(s) have "ROOT" and "FAT" respectively, under the sector numb 24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se, by erroneously patching FATs or directories, or by copying data  25-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ace is by using DOS's FDISK command to divide your disk into   27-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4 Changing File Attributes    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one case where the "File not in target" control will be igno 10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provide up to FIVE different file specifications, either from the com 2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ed if you want to change the file specification used to select files  5-1  </w:t>
      </w:r>
    </w:p>
    <w:p>
      <w:pPr>
        <w:pStyle w:val="PreformattedText"/>
        <w:bidi w:val="0"/>
        <w:jc w:val="left"/>
        <w:rPr/>
      </w:pPr>
      <w:r>
        <w:rPr/>
        <w:t xml:space="preserve">directory path you use may have a file specification (wildcards allowed)   1-7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a loonnngggg time!  The DOS file system structures are not set up to 24-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details of the DOS file system, you may want to skip direct 27-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6 Where's That File?  - Option /W and [^w]              5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nter a single, unambiguous filename -- i.e., no wildcards -- EDDY   2-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.] - left edge, except in a filename field [.] moves to extension [+ 3-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irectory has more files than EDDY can display, the "bytes" 1-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 than 9 A.M. today).  Filter values may be entered from the co 18-1 </w:t>
      </w:r>
    </w:p>
    <w:p>
      <w:pPr>
        <w:pStyle w:val="PreformattedText"/>
        <w:bidi w:val="0"/>
        <w:jc w:val="left"/>
        <w:rPr/>
      </w:pPr>
      <w:r>
        <w:rPr/>
        <w:t xml:space="preserve">specifications (i.e., if you want filtering to be used as part of your sea 5-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has only "?"s, it will FIND any string of text conforming to th 17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want to do a repeated FIND on, for example, not wasting time   13-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may LOOK at, FIND strings in, or PATCH the " memory"  19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go to PATCH right after a FIND, the blinking cursor will be on the 9-1  </w:t>
      </w:r>
    </w:p>
    <w:p>
      <w:pPr>
        <w:pStyle w:val="PreformattedText"/>
        <w:bidi w:val="0"/>
        <w:jc w:val="left"/>
        <w:rPr/>
      </w:pPr>
      <w:r>
        <w:rPr/>
        <w:t xml:space="preserve">becomes the default for any later FINDs, on the same file or any file you  17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ccessed (or each time, on a floppy).                                 5-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h User's Manual  Copyright(C) 1987-97 by John Scofield   page  D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drives used... - Floppy to floppy: copy's attributes set same as or 2-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one computer and using a floppy to carry data back and forth), he 10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ize sufficient to occupy all free disk space, and your chosen byte va 13-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fessionals (which EDDY is) as free downloads:                          33-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reports to DOS more free space on the disk than actually exi 28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+=].  Pressing [Alt+=] freezes EDDY's timestamp at the date and 4-3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timestamp is frozen, an "=" appears in the display he 4-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keyboard doesn't have function keys 11 and 12, EDDY can simula 1-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G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is needed and then do a "garbage collection".                     24-5 </w:t>
      </w:r>
    </w:p>
    <w:p>
      <w:pPr>
        <w:pStyle w:val="PreformattedText"/>
        <w:bidi w:val="0"/>
        <w:jc w:val="left"/>
        <w:rPr/>
      </w:pPr>
      <w:r>
        <w:rPr/>
        <w:t xml:space="preserve">simulated environment for the DOS Gateway or any child process, including  15-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use the DOS Gateway or Point &amp; Shoot functions, EDDY 5-2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When you use the DOS Gateway (see Sec 15) or Point &amp; Shoot co 3-9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tr ng", etc.  The default global match character is "?".           17-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conforming to the U.S. government's specification for secure fi 13-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H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e as original - Hard disk to hard disk: copy's attributes set same as 2-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.1 Hardware Requirements                    1-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f you double-click on the HELP click button, HELP's keyword search 3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extensive, context-sensitive HELP facilities -- press [F1] -- and pul 1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proceed, you can get relevant HELP information by pressing [F1].  The  6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.  [Tab] toggles between hex and ASCII; if you don't like [Tab]   17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Tab] toggles between ASCII and hex display formats.  If you don't like  8-3  </w:t>
      </w:r>
    </w:p>
    <w:p>
      <w:pPr>
        <w:pStyle w:val="PreformattedText"/>
        <w:bidi w:val="0"/>
        <w:jc w:val="left"/>
        <w:rPr/>
      </w:pPr>
      <w:r>
        <w:rPr/>
        <w:t xml:space="preserve">to accommodate screen printing of hex displays.  If you press [p], telling 8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lect only files which are "hidden", enter "+H"; for files which are 18-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DY/W +H  will find any "hidden" files.                           5-1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H - Files with "hidden" or "system" attributes are not   2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(partition).  The number of hidden sectors is usually equal to or a  24-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T, root directory and any "hidden" sectors that may be part of your 25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customize to use either the high- or standard-security method always 13-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b] causes EDDY to clear the high-order bit before the characters are 8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replaced by periods, and all high-order bits will be turned off.  The 8-8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e words in inverted order (high-order byte first), press [W].  Pres 8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paths are stored in a history list as you use them (regardless 5-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path, or in EDDY's "home" directory; i.e., where EDDY.COM is 2-5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NOTE: Pressing [Home] twice in a row is the same as pres 3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, take advantage of the HyperText capabilities described in Sect 1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ges displayed.  These are HyperText links.                         6-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hex, or if the string has a hyphen in it, matches to words broken ov 17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find words that have been hyphenated and broken across two lines.  17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I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 can the DOS system files (IBMBIO.COM, IBMDOS.COM or similar name)  26-3 </w:t>
      </w:r>
    </w:p>
    <w:p>
      <w:pPr>
        <w:pStyle w:val="PreformattedText"/>
        <w:bidi w:val="0"/>
        <w:jc w:val="left"/>
        <w:rPr/>
      </w:pPr>
      <w:r>
        <w:rPr/>
        <w:t xml:space="preserve">the DOS system files (IBMBIO.COM, IBMDOS.COM or similar name) at the begin 26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Information File and an Icon file.                               1-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double-clicking on the EDDY icon.  When you exit from EDDY, there wi 1-4  </w:t>
      </w:r>
    </w:p>
    <w:p>
      <w:pPr>
        <w:pStyle w:val="PreformattedText"/>
        <w:bidi w:val="0"/>
        <w:jc w:val="left"/>
        <w:rPr/>
      </w:pPr>
      <w:r>
        <w:rPr/>
        <w:t xml:space="preserve">Point-and-Shoot.  It's easier to "ignore all" and then UNDO the few, rathe 13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earch, tag those with "Ignore", by pressing [Alt+F7] (see Sec   5-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tag some files as "Ignore" (see Sec 13.4), the bytes used   1-10 </w:t>
      </w:r>
    </w:p>
    <w:p>
      <w:pPr>
        <w:pStyle w:val="PreformattedText"/>
        <w:bidi w:val="0"/>
        <w:jc w:val="left"/>
        <w:rPr/>
      </w:pPr>
      <w:r>
        <w:rPr/>
        <w:t xml:space="preserve">used, the display will show "Copy image" next to the file involved.  The   25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h User's Manual  Copyright(C) 1987-97 by John Scofield   page  D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.  You may toggle between insert and replace modes by pressing [In 3-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install, copy (or decompress) the EDDY   1-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added or modified by the installation process.  Of course, that   23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internal timestamp.  EDDY's internal timestamp is either the current 4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DY is available on the Internet at: http://www.a-direct.com/ad- 33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/o operations handled by BIOS interrupt 13h. This interrupt requires   24-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use the DOS interrupt 21h "get attributes" service,  4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alues returned from mouse (interrupt 33 hex) function call number   C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interrupt one of the [^Fn] commands, pre 3-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board interrupt WAS controlled by unknown proc B-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invert the order of the display (e.g.,   1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see the words in inverted order (high-order byte first),  8-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J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RCaine Technologies:  JETCOL, for laser printers, and 2COL, fo 1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. Jump to "Bad Spot" - [Alt+b]             24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. Jump to Cluster - [Alt+j]               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.6.1  Jump to Marked Area - [Alt+m]            8-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. Jump to New File Position - [j]          8-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. Jump to New Line - [j]                   8-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. Jump to Next Cluster - [Alt+n]           24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. Jump to Sector - [j]                    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. Jump to Starting Cluster - [Alt+s]      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. Jump to Target Directory - [Alt+t]      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. Jump to Unallocated Cluster - [Alt+u]    24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. Jump to Working Directory - [Alt+w]      24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K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keys needed to complete the key combination have been pressed. This  3-8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nsure of a key's name for use with EDDY, press [Alt 31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pected in all cases, use the "keypad" parameter for customizing (see   3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HELP click button, HELP's keyword search screen will appear, just  6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L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or change a volume label on a disk, press [Alt+v].  Then ty 20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lume files" (CVFs), network (LAN) drives, CD-ROMs, RAM drives, or Iom 1-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handled on file updates -- a left click is the same as [Enter], and   3-4  </w:t>
      </w:r>
    </w:p>
    <w:p>
      <w:pPr>
        <w:pStyle w:val="PreformattedText"/>
        <w:bidi w:val="0"/>
        <w:jc w:val="left"/>
        <w:rPr/>
      </w:pPr>
      <w:r>
        <w:rPr/>
        <w:t xml:space="preserve">that the new working directory; a left click on a file line LOOKs at that  3-2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ing the left mouse button ("left clicking") in   3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 is already configured as "left-handed" within its own driver or by 3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contact the author.  Site licenses are available.                  32-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DY can display up to a limit of 800 or so directory entries, de 1-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limit on number of directories which EDD 5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all 6 positions if needed.  Line numbers up to 999,999 are supported 8-6  </w:t>
      </w:r>
    </w:p>
    <w:p>
      <w:pPr>
        <w:pStyle w:val="PreformattedText"/>
        <w:bidi w:val="0"/>
        <w:jc w:val="left"/>
        <w:rPr/>
      </w:pPr>
      <w:r>
        <w:rPr/>
        <w:t xml:space="preserve">the display, which tells you that line wrapping is OFF (the first characte 8-6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reated specially:  if line-wrapping is on (see Sec  8.2.3e) an 8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screens have more than one link; only one is highlighted at a time. 6-3  </w:t>
      </w:r>
    </w:p>
    <w:p>
      <w:pPr>
        <w:pStyle w:val="PreformattedText"/>
        <w:bidi w:val="0"/>
        <w:jc w:val="left"/>
        <w:rPr/>
      </w:pPr>
      <w:r>
        <w:rPr/>
        <w:t xml:space="preserve">If you want to highlight the next link, press [SpaceBar], and the highligh 6-3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ON/OFF", "YES/NO/MAYBE").  List boxes are used with these commands: 3-8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s by pressing [Alt+o].  A list box will appear (see Sec 3.2.4).    2-5  </w:t>
      </w:r>
    </w:p>
    <w:p>
      <w:pPr>
        <w:pStyle w:val="PreformattedText"/>
        <w:bidi w:val="0"/>
        <w:jc w:val="left"/>
        <w:rPr/>
      </w:pPr>
      <w:r>
        <w:rPr/>
        <w:t xml:space="preserve">you want to create a "persistent" list file -- i.e., one that remains open 22-2 </w:t>
      </w:r>
    </w:p>
    <w:p>
      <w:pPr>
        <w:pStyle w:val="PreformattedText"/>
        <w:bidi w:val="0"/>
        <w:jc w:val="left"/>
        <w:rPr/>
      </w:pPr>
      <w:r>
        <w:rPr/>
        <w:t xml:space="preserve">directory (to open a "persistent" list file), and then press [Alt+l] to ad 5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v.8h User's Manual  Copyright(C) 1987-97 by John Scofield   page  D-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directory names written to the list file end with a "\", so they are ea 22-1 </w:t>
      </w:r>
    </w:p>
    <w:p>
      <w:pPr>
        <w:pStyle w:val="PreformattedText"/>
        <w:bidi w:val="0"/>
        <w:jc w:val="left"/>
        <w:rPr/>
      </w:pPr>
      <w:r>
        <w:rPr/>
        <w:t xml:space="preserve">of [Alt+l], you may have multiple list files in the same directory.        22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so useful when creating list files.  See Sec 22.                 13-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useful for building lists of files that you want to operate  22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 in units of complete logical lines.  The display will always  8-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.  So, I tried using the Logitech mouse driver, MOUSE.COM version C-2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1.5.3 Breaking Long Lines                               11-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name too long This one can really be puzzling (so B-4  </w:t>
      </w:r>
    </w:p>
    <w:p>
      <w:pPr>
        <w:pStyle w:val="PreformattedText"/>
        <w:bidi w:val="0"/>
        <w:jc w:val="left"/>
        <w:rPr/>
      </w:pPr>
      <w:r>
        <w:rPr/>
        <w:t xml:space="preserve">across a text file that has lines longer than your editor can handle.  Whi 11-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LOOK at, FIND strings in, or PATCH the   19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ire disk as a file, and look at it".                             8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quest is interpreted as "look at the contents of this directory". 8-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ormal files, LOOK means "look at the contents of this file".  If  8-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LOOK at the data contained in the curren 8-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f you double-click on the LOOK click button, you will go directly  3-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: is..."), you will enter LOOK mode for the entire disk, without   24-1 </w:t>
      </w:r>
    </w:p>
    <w:p>
      <w:pPr>
        <w:pStyle w:val="PreformattedText"/>
        <w:bidi w:val="0"/>
        <w:jc w:val="left"/>
        <w:rPr/>
      </w:pPr>
      <w:r>
        <w:rPr/>
        <w:t xml:space="preserve">keys work a little differently in LOOK mode.  The display may be thought   8-4  </w:t>
      </w:r>
    </w:p>
    <w:p>
      <w:pPr>
        <w:pStyle w:val="PreformattedText"/>
        <w:bidi w:val="0"/>
        <w:jc w:val="left"/>
        <w:rPr/>
      </w:pPr>
      <w:r>
        <w:rPr/>
        <w:t xml:space="preserve">of [Enter] as an alternate way to LOOK, see the description of the "easy   8-2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are available when LOOKing at a file, disk or RAM.  The cho 3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data being LOOKed at.  When LOOKing at raw disk-image data, there ar 8-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file, press [F3].  [^F3] LOOKs at the data in ALL files in the di 8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ecide what to do.  [Alt+F3] LOOKs at the file contents in the target 10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l you that there are some "lost allocation units".  Under- standing 29-7 </w:t>
      </w:r>
    </w:p>
    <w:p>
      <w:pPr>
        <w:pStyle w:val="PreformattedText"/>
        <w:bidi w:val="0"/>
        <w:jc w:val="left"/>
        <w:rPr/>
      </w:pPr>
      <w:r>
        <w:rPr/>
        <w:t xml:space="preserve">other errors are indicated (e.g., lost clusters, cross-linked files), they 12-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ans that only the low-order 7 bits are used from each byte 8-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DY will print to the device on LPT1 -- normally, a printer connected to 21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M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ous places around the world.  Mail eventually reaches me, but it somet 33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manual pages are formatted to fit on 8-1 1-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PY, you must first "mark" the areas desired.  This process   25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arrow won't move.  To mark the end of the string at another pl 17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sters to be copied are marked by moving the LOOK display to the 25-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 You can copy the marked bytes to a file (e.g., extract by 8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F5], except everything BUT the marked bytes will be copied.             8-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, you may select areas to be marked using either "disk" or "byte" mar 25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Marking data" means to select a range of 8-11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2)  "Disk" marks are used only when LOOKing at raw  8-1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3)  "Column" marks are used only when LOOKing at RAM. 8-1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.. You can use the marks as a "place holder", allowing you  8-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the disk, you may display the Master Boot Record (also known as the "P 24-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order with MasterCharge, Visa, American Express, or 32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typing the new global match character.  You may use any charac 17-3 </w:t>
      </w:r>
    </w:p>
    <w:p>
      <w:pPr>
        <w:pStyle w:val="PreformattedText"/>
        <w:bidi w:val="0"/>
        <w:jc w:val="left"/>
        <w:rPr/>
      </w:pPr>
      <w:r>
        <w:rPr/>
        <w:t xml:space="preserve">including case and blanks.  Exact match FINDs are faster than "close" matc 17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designate it as "don't match".  In this case, that character (i 17-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FIND string the "don't match" (or "match anything BUT this") at 17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r any combination).  A close match will also find words that have bee 17-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or".  If there is no MBR, as with RAM disks, CVFs, and disket 27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allow patching of the MBR, in the interest of not making your  24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ed ON, EDDY treats the PC's memory as a file, which you may LOOK at, 2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strings in, or PATCH the " memory" entry.  For more information on  19-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LOOK at your PC's memory (if option /R is ON) move to the  8-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f you double-click on the MENU click button, the last command used 3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for other EDDY screens (but menu colors are the same as HELP colors) 3-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D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[Alt+F1] and a pull-down menu panel is displayed, as well as a me 3-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was executed by using the menu will be repeated.  This is useful   1-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press [F1] -- and pull-down menus -- [Alt+F1].  HELP includes all of 1-2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K - Some error and status messages are displayed briefly (about 3  2-4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VFs, however, Microsoft has kindly provided a differen 28-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 used the Microsoft MOUSE.COM driver, version 9.01 C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be present.  If present, the modifiers must be the first thing on the 14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DDY that best suits your monitor and preferences.  [Alt+r] result 31-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n EGA or VGA monitor, EDDY normally resets the displa 16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r monitor has more than 25 lines, EDDY can 1-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E - Set EGA or VGA monitor to use "extra-line" text display 2-3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M - Monochrome monitor.  Useful with mono monitor + Col 2-4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n EGA (or VGA) monitor, you may switch between 25 lines 8-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ome special-purpose monitors that have more lines than the   31-9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. Changing the Mouse Button Command - [Alt+m]           3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as "click" buttons with a mouse; clicking on them results in the   1-6  </w:t>
      </w:r>
    </w:p>
    <w:p>
      <w:pPr>
        <w:pStyle w:val="PreformattedText"/>
        <w:bidi w:val="0"/>
        <w:jc w:val="left"/>
        <w:rPr/>
      </w:pPr>
      <w:r>
        <w:rPr/>
        <w:t xml:space="preserve">to pressing [F1], you may use the mouse:  click the left and right mouse   6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ee the solid block, no mouse driver has been detected by EDDY,  3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ppen.  In case you're having mouse problems, a configuration paramete C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 test of the "Build a better mousetrap..." theory of economics.  Howe 1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start the UPDATE.  Fast move cannot be used if a directory of th 12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multiple-file COPY and MOVE commands -- [^F5] and [^F6].  They  10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ultiple-file) COPY or MOVE, if EDDY encounters a case where th 10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ed.  The word "Move" (or "Move+", if no file of the same name is   12-1 </w:t>
      </w:r>
    </w:p>
    <w:p>
      <w:pPr>
        <w:pStyle w:val="PreformattedText"/>
        <w:bidi w:val="0"/>
        <w:jc w:val="left"/>
        <w:rPr/>
      </w:pPr>
      <w:r>
        <w:rPr/>
        <w:t xml:space="preserve">by pressing [F7] will actually be moved to the trashcan directory, rather  13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ing that is normally used in moving a directory.  As this is achieved 1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command, such as [^f], the multi-file FIND, or [Shift+^F9], the mul 13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s.  Use of this option allows multi-key combinations, in which the key 2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ts of options, long pathnames, multiple file specifications, and/or fil 2-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.1.1  Multiple, Simultaneous File Specificatio 2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affect the operation of the multiple-file COPY and MOVE commands --  10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N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or "BTM" if you're using 4DOS or NDOS), pressing [Alt+F9] executes that   15-1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Novell's Netware -- and in other network software 4-4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D has no effect on remote (network) drives.                         2-3  </w:t>
      </w:r>
    </w:p>
    <w:p>
      <w:pPr>
        <w:pStyle w:val="PreformattedText"/>
        <w:bidi w:val="0"/>
        <w:jc w:val="left"/>
        <w:rPr/>
      </w:pPr>
      <w:r>
        <w:rPr/>
        <w:t xml:space="preserve">"compressed volume files" (CVFs), network (LAN) drives, CD-ROMs, RAM drive 1-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ns the number of people, on a network or separately, who may be using  32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n a networked drive, the "network redirector" mechanism returns th 4-4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a file with the "network-shareable" attribute is copied,  11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a file with the "network-shareable" attribute is moved,   12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users have asked about the "network-shareable" (formerly referred to 4-4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_ADVSHR".  These stand for: Network-shareable, (system device), Arch 24-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mess with our disks in non-standard ways.  Therefore, the follo 26-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checks drawn on a non-US bank, please don't forget the add 32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, you may enter from the numeric keypad by holding down the [Alt] 13-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values using [Alt] and the numeric keypad, press and release [Alt]  3-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lso available.  By default, [NumLock] state (ON/OFF) is always ignore 3-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O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ighlight is moved between "OK" and "Cancel" by pressing [Left] or   3-8  </w:t>
      </w:r>
    </w:p>
    <w:p>
      <w:pPr>
        <w:pStyle w:val="PreformattedText"/>
        <w:bidi w:val="0"/>
        <w:jc w:val="left"/>
        <w:rPr/>
      </w:pPr>
      <w:r>
        <w:rPr/>
        <w:t xml:space="preserve">ASP may be able to help.  The ASP Ombudsman can help you resolve a dispute 33-4 </w:t>
      </w:r>
    </w:p>
    <w:p>
      <w:pPr>
        <w:pStyle w:val="PreformattedText"/>
        <w:bidi w:val="0"/>
        <w:jc w:val="left"/>
        <w:rPr/>
      </w:pPr>
      <w:r>
        <w:rPr/>
        <w:t xml:space="preserve">using CVFs.  Any of the directory optimization operations -- sorting, shuf 28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you use option /0, a new copy of EDDY.COM will   3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lay sequence (by using option /1 or one of the sort commands),  18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ing option /6 on the command line is the bat 12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ing option /7 on the command line is the bat 13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(unless you are using option /A, or the target is on a remote  1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(unless you are using option /A, or the target is on a remote  12-1 </w:t>
      </w:r>
    </w:p>
    <w:p>
      <w:pPr>
        <w:pStyle w:val="PreformattedText"/>
        <w:bidi w:val="0"/>
        <w:jc w:val="left"/>
        <w:rPr/>
      </w:pPr>
      <w:r>
        <w:rPr/>
        <w:t xml:space="preserve">the directories on your disk, use option /D (see Sec 2.2.1 for a discussio 1-10 </w:t>
      </w:r>
    </w:p>
    <w:p>
      <w:pPr>
        <w:pStyle w:val="PreformattedText"/>
        <w:bidi w:val="0"/>
        <w:jc w:val="left"/>
        <w:rPr/>
      </w:pPr>
      <w:r>
        <w:rPr/>
        <w:t xml:space="preserve">[e].  This is the same as turning option /E ON or OFF (see Sec 2.2.1).     8-3  </w:t>
      </w:r>
    </w:p>
    <w:p>
      <w:pPr>
        <w:pStyle w:val="PreformattedText"/>
        <w:bidi w:val="0"/>
        <w:jc w:val="left"/>
        <w:rPr/>
      </w:pPr>
      <w:r>
        <w:rPr/>
        <w:t xml:space="preserve">per screen you have set (by using option /E) while in EDDY.                16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ec 4.1. (Except that option /F has no effect).                5-8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ends upon the setting of option /F (see Sec  2.2.1).  If option   4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speed search" feature (with option /F turned OFF).                   4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ption to this may occur when option /K is used.  Pressing [F10] when  16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and further down, turn on option /L before pressing [^F5].         11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and further down, turn on option /L before pressing [^F6].         12-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on doesn't matter unless option /L is ON) and press [^y] or [^n]. 4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oving down (just as though option /L were ON with other repeating   14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LOOK at your PC's memory (if option /R is ON) move to the " memory"   8-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way as for files.  If option /R is turned ON, the display will 19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:\TEMP" would run EDDY with option /R turned on, working directory   2-5  </w:t>
      </w:r>
    </w:p>
    <w:p>
      <w:pPr>
        <w:pStyle w:val="PreformattedText"/>
        <w:bidi w:val="0"/>
        <w:jc w:val="left"/>
        <w:rPr/>
      </w:pPr>
      <w:r>
        <w:rPr/>
        <w:t xml:space="preserve">Keys mode is turned ON and OFF by option /T (see Sec 2.2.1). Setting optio 3-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) a file is in, use option /W from the command line and/or   5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 with [F3] turns off option /W if it is on.  For other ways   8-1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[^w] when option /W is ON causes EDDY to continue  5-1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 option settings by pressing [Alt+o].  A  2-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is not significant. Options, if any, must be first, before   2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1x - Override the normal startup display sequ 2-4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/2xxxxxx - Override the normal Synchronization Cont 2-4  </w:t>
      </w:r>
    </w:p>
    <w:p>
      <w:pPr>
        <w:pStyle w:val="PreformattedText"/>
        <w:bidi w:val="0"/>
        <w:jc w:val="left"/>
        <w:rPr/>
      </w:pPr>
      <w:r>
        <w:rPr/>
        <w:t xml:space="preserve">will be asked whether you want to overwrite the existing file or append th 8-12 </w:t>
      </w:r>
    </w:p>
    <w:p>
      <w:pPr>
        <w:pStyle w:val="PreformattedText"/>
        <w:bidi w:val="0"/>
        <w:jc w:val="left"/>
        <w:rPr/>
      </w:pPr>
      <w:r>
        <w:rPr/>
        <w:t xml:space="preserve">display includes two sectors, the owner which is displayed will be for the 24-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P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EDDY to get rid of them ("pack" the directory).  Depending on how  26-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sorting, shuffling and packing directories -- as well as patchi 28-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s as replaceable parameters in your commands, exactly as  14-3 </w:t>
      </w:r>
    </w:p>
    <w:p>
      <w:pPr>
        <w:pStyle w:val="PreformattedText"/>
        <w:bidi w:val="0"/>
        <w:jc w:val="left"/>
        <w:rPr/>
      </w:pPr>
      <w:r>
        <w:rPr/>
        <w:t xml:space="preserve">no target.  If there is a target, partial paths are interpreted relative   5-5  </w:t>
      </w:r>
    </w:p>
    <w:p>
      <w:pPr>
        <w:pStyle w:val="PreformattedText"/>
        <w:bidi w:val="0"/>
        <w:jc w:val="left"/>
        <w:rPr/>
      </w:pPr>
      <w:r>
        <w:rPr/>
        <w:t xml:space="preserve">a physical disk has more than one partition, DOS treats each as a separate 24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t Record (also known as the "Partition Sector", which is more descrip 24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complexity of multiple partitions (e.g., remembering which part 27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e the place in the file to PATCH.  Once you have found it, press [F 9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 your PC's memory by using PATCH on the " memory" entry in the disp 9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LOOK at, FIND strings in, or PATCH the " memory" entry.  For more inf 19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may also be expanded using PATCH.  With the cursor at the end of th 9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ready used, you may bring the path of previously-used directories into 5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used in the target directory path specification; only a drive and pat 5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ing with exceptionally long path strings, they may be "abbreviated"  5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 and/or root, or a partial path that EDDY will interpret relative   5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place.  If you just want to pause temporarily, to look at the screen 3-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just want to pause temporarily, to look at the screen 8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iewed.  If you just want to pause temporarily, to look at the screen 1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ocess them.  Therefore, if paying by non-US check, please add $15   32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effect, Undone.  If there are pending changes, EDDY will warn you and  8-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have changes pending which have not yet been processe 16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.1.2 Performance Considerations               5-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D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ied again.  To make it a permanent default, edit and save it when 14-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want to create a "persistent" list file -- i.e., one that  2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directory (to open a "persistent" list file), and then press   5-11 </w:t>
      </w:r>
    </w:p>
    <w:p>
      <w:pPr>
        <w:pStyle w:val="PreformattedText"/>
        <w:bidi w:val="0"/>
        <w:jc w:val="left"/>
        <w:rPr/>
      </w:pPr>
      <w:r>
        <w:rPr/>
        <w:t xml:space="preserve">type of copy overwrites an entire physical disk, including format, boot an 25-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ing at an entire physical disk, regardless of file locati 8-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ATCH any bytes on a physical disk, regardless of file locati 9-3  </w:t>
      </w:r>
    </w:p>
    <w:p>
      <w:pPr>
        <w:pStyle w:val="PreformattedText"/>
        <w:bidi w:val="0"/>
        <w:jc w:val="left"/>
        <w:rPr/>
      </w:pPr>
      <w:r>
        <w:rPr/>
        <w:t xml:space="preserve">"80", "81", etc.  are assigned to physical hard disks connected to the sys 24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changed by using the Windows PIF Editor.                              1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to change the type pitch (characters per inch) -- may be de 21-2 </w:t>
      </w:r>
    </w:p>
    <w:p>
      <w:pPr>
        <w:pStyle w:val="PreformattedText"/>
        <w:bidi w:val="0"/>
        <w:jc w:val="left"/>
        <w:rPr/>
      </w:pPr>
      <w:r>
        <w:rPr/>
        <w:t xml:space="preserve">because a filter is being used, a plus sign will appear just to the right  18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Gateway (see Sec 15) or Point &amp; Shoot commands (see Sec 14.1),   3-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the DOS Gateway or Point &amp; Shoot functions, EDDY has no way 5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mary purpose is to provide "Point &amp; Shoot" functionality.            14-1 </w:t>
      </w:r>
    </w:p>
    <w:p>
      <w:pPr>
        <w:pStyle w:val="PreformattedText"/>
        <w:bidi w:val="0"/>
        <w:jc w:val="left"/>
        <w:rPr/>
      </w:pPr>
      <w:r>
        <w:rPr/>
        <w:t>about 120K more RAM available for Point &amp; Shoot processes.  I recommend no 31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any child process, including Point &amp; Shoot.  So you shouldn't often   15-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-- you may tell EDDY to print the changes as they are made.      29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[Alt+p].  If you choose to "print" to a file, you will be asked to   21-1 </w:t>
      </w:r>
    </w:p>
    <w:p>
      <w:pPr>
        <w:pStyle w:val="PreformattedText"/>
        <w:bidi w:val="0"/>
        <w:jc w:val="left"/>
        <w:rPr/>
      </w:pPr>
      <w:r>
        <w:rPr/>
        <w:t xml:space="preserve">end of line 1 to remind you that "printability" is turned on.  [p] is a to 8-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section where printer control strings (commands) may   14-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format used to specify printer control strings in EDDY.USE are  21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thing.  EDDY provides printer setup capabilities to do this,   1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where you can change your  printer setup easily from then on.       2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option to accommodate screen printing of hex displays.  If you press  8-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.2.3 Printing the Manual (this file)          1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anings; for example, [^p] for printing to a file, or [^f], to find a   4-2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ing [Alt+p] prints the current file.  Printing begin 8-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any problem report, please include the follo 33-2 </w:t>
      </w:r>
    </w:p>
    <w:p>
      <w:pPr>
        <w:pStyle w:val="PreformattedText"/>
        <w:bidi w:val="0"/>
        <w:jc w:val="left"/>
        <w:rPr/>
      </w:pPr>
      <w:r>
        <w:rPr/>
        <w:t xml:space="preserve">are the standard, Windows- format Program Information File and an Icon fil 1-3  </w:t>
      </w:r>
    </w:p>
    <w:p>
      <w:pPr>
        <w:pStyle w:val="PreformattedText"/>
        <w:bidi w:val="0"/>
        <w:jc w:val="left"/>
        <w:rPr/>
      </w:pPr>
      <w:r>
        <w:rPr/>
        <w:t xml:space="preserve">you to exit, EDDY changes the DOS prompt to end with "Exit&gt;".  If you don' 15-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want to protect the contents of deleted files fr 13-3 </w:t>
      </w:r>
    </w:p>
    <w:p>
      <w:pPr>
        <w:pStyle w:val="PreformattedText"/>
        <w:bidi w:val="0"/>
        <w:jc w:val="left"/>
        <w:rPr/>
      </w:pPr>
      <w:r>
        <w:rPr/>
        <w:t xml:space="preserve">This feature is sometimes called "prune and graft".  Press [F6] to tag the 12-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, or Discover from PsL -- Public (software) Library -- by   32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7 EDDY is NOT Free and NOT Public Domain!                           32-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ress, or Discover from PsL -- Public (software) Library -- by calling  32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Q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f you double-click on the QUIT click button, you will QUIT to the 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er to use [Esc] as a way to QUIT from EDIT.  If you want to QUIT by  16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if you use [^F10] to QUIT, the result is the same as [F10],   16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R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watch various locations in RAM as they change; e.g., the BIOS timer 8-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pecially if you have no RAM disk available to use for the purpos 15-2 </w:t>
      </w:r>
    </w:p>
    <w:p>
      <w:pPr>
        <w:pStyle w:val="PreformattedText"/>
        <w:bidi w:val="0"/>
        <w:jc w:val="left"/>
        <w:rPr/>
      </w:pPr>
      <w:r>
        <w:rPr/>
        <w:t xml:space="preserve">be a floppy, a compressed disk, a RAM disk, or some other driver-controlle 24-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on the " memory" entry tags RAM for COPYing.  When you UPDATE, the   19-1 </w:t>
      </w:r>
    </w:p>
    <w:p>
      <w:pPr>
        <w:pStyle w:val="PreformattedText"/>
        <w:bidi w:val="0"/>
        <w:jc w:val="left"/>
        <w:rPr/>
      </w:pPr>
      <w:r>
        <w:rPr/>
        <w:t xml:space="preserve">or copy a loaded program from its RAM image to a file)                     8-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DY also allows you to copy RAM to a file (see Sec 19), and to copy  1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When FINDing strings in RAM, you might expect there'd be a copy  17-2 </w:t>
      </w:r>
    </w:p>
    <w:p>
      <w:pPr>
        <w:pStyle w:val="PreformattedText"/>
        <w:bidi w:val="0"/>
        <w:jc w:val="left"/>
        <w:rPr/>
      </w:pPr>
      <w:r>
        <w:rPr/>
        <w:t xml:space="preserve">name will consist of 8 apparently random letters generated by DOS from the 15-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dify the marked range, press [m] again.  If the new mark 8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 at the disk to display the raw directory data.  Move the display un 1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 at the disk to display the raw directory data.  Move the display un 26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gone if you look at the raw disk after a DESTROY.                13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D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particular attributes (e.g., read-only) and/or particular timestamps  18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n the target has the "read-only" attribute ON. - A MOVE, DELET 10-2 </w:t>
      </w:r>
    </w:p>
    <w:p>
      <w:pPr>
        <w:pStyle w:val="PreformattedText"/>
        <w:bidi w:val="0"/>
        <w:jc w:val="left"/>
        <w:rPr/>
      </w:pPr>
      <w:r>
        <w:rPr/>
        <w:t xml:space="preserve">of deletion, no check is made for read-only file attributes on the files   13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file. This is not just a read-only file; in that case, EDDY would B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file to be copied or moved is "read-only" in the target, the command wi 30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ultaneously produces a "warm" reboot. Because doing it one key at a ti 3-1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go back to (recall) a directory you have already use 5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ESTROY cannot possibly be recovered, even with special-purpose equ 13-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particularly useful for recovering lost or damaged data when oth 25-3 </w:t>
      </w:r>
    </w:p>
    <w:p>
      <w:pPr>
        <w:pStyle w:val="PreformattedText"/>
        <w:bidi w:val="0"/>
        <w:jc w:val="left"/>
        <w:rPr/>
      </w:pPr>
      <w:r>
        <w:rPr/>
        <w:t xml:space="preserve">case you make an error during the recovery process, at least your data can 25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replaceable parameters.  A "redirection string" may also be used. Ex 14-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register.  You may register by credit card, by mail, or by  32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ht be appropriate.  The "REGISTER?" click button does not appear  1-6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lay is shorter with a registered copy of EDDY.                 1-5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be asked to consider registering, and given a chance to print 16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2.2 Registering by Credit Card               32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un "EDDY/0", and the registration will be automatically be ap 31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current file has been renamed, even though not yet UPDATEd, th 8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Shift+F3].  If files have been renamed, even though not yet UPDATEd, th 8-1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.2.3  Renaming All Files - [Esc], [^letter]    4-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.2.1  Renaming Current File - [Ins]            4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file's directory entry (renaming, timestamping or attribute sett 11-1 </w:t>
      </w:r>
    </w:p>
    <w:p>
      <w:pPr>
        <w:pStyle w:val="PreformattedText"/>
        <w:bidi w:val="0"/>
        <w:jc w:val="left"/>
        <w:rPr/>
      </w:pPr>
      <w:r>
        <w:rPr/>
        <w:t xml:space="preserve">- Turn on filename editing (i.e., renaming).  When /F is ON, files may be  2-3  </w:t>
      </w:r>
    </w:p>
    <w:p>
      <w:pPr>
        <w:pStyle w:val="PreformattedText"/>
        <w:bidi w:val="0"/>
        <w:jc w:val="left"/>
        <w:rPr/>
      </w:pPr>
      <w:r>
        <w:rPr/>
        <w:t xml:space="preserve">from a list that you want to do a repeated FIND on, for example, not wasti 13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ther the command applies to repeating commands and whether to pause  14-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one character, or "replace" mode, in which each keystroke  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 strings the same length.  A REPLACE string may not be longer than it 17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also contain a variety of "replaceable parameters" (similar to, but 14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environment variables as replaceable parameters in your commands, 14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the same set of replaceable parameters.  A "redirection  14-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process; it is a complete replacement of one tree by another.      11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process; it is a complete replacement of one tree by another.      12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lways at least one reserved sector:  the boot sector itself 24-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DY performs a "reset" on the mouse driver at start-up   C-1  </w:t>
      </w:r>
    </w:p>
    <w:p>
      <w:pPr>
        <w:pStyle w:val="PreformattedText"/>
        <w:bidi w:val="0"/>
        <w:jc w:val="left"/>
        <w:rPr/>
      </w:pPr>
      <w:r>
        <w:rPr/>
        <w:t xml:space="preserve">you may want to consider using a "response file" rather than typing everyt 2-5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.  They may be edited into "response" files used by programs such as 22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, then use EDDY's disk-image restore, and you're ready to go.         25-2 </w:t>
      </w:r>
    </w:p>
    <w:p>
      <w:pPr>
        <w:pStyle w:val="PreformattedText"/>
        <w:bidi w:val="0"/>
        <w:jc w:val="left"/>
        <w:rPr/>
      </w:pPr>
      <w:r>
        <w:rPr/>
        <w:t xml:space="preserve">corresponding display.  Click the right mouse button to return to the main 3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person using EDDY bears all risk as to the quality and performance   33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jump to the end of the BIOS ROM, which usually has the copyright not 8-10 </w:t>
      </w:r>
    </w:p>
    <w:p>
      <w:pPr>
        <w:pStyle w:val="PreformattedText"/>
        <w:bidi w:val="0"/>
        <w:jc w:val="left"/>
        <w:rPr/>
      </w:pPr>
      <w:r>
        <w:rPr/>
        <w:t xml:space="preserve">you'll get an error if the disk's root directory already has the maximum   20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 it is:  boot sector, FAT, root directory, or "reserved".           24-5 </w:t>
      </w:r>
    </w:p>
    <w:p>
      <w:pPr>
        <w:pStyle w:val="PreformattedText"/>
        <w:bidi w:val="0"/>
        <w:jc w:val="left"/>
        <w:rPr/>
      </w:pPr>
      <w:r>
        <w:rPr/>
        <w:t xml:space="preserve">If the ".." entry is actually the root directory, you will see "&lt;ROOT&gt;" in 1-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. Ruler Line Display - [r] / [u] / [d]     8-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S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L - List control.  Changes the scope of the [Ctrl]-shifted commands. No 2-4  </w:t>
      </w:r>
    </w:p>
    <w:p>
      <w:pPr>
        <w:pStyle w:val="PreformattedText"/>
        <w:bidi w:val="0"/>
        <w:jc w:val="left"/>
        <w:rPr/>
      </w:pPr>
      <w:r>
        <w:rPr/>
        <w:t xml:space="preserve">window that allows you to set the screen colors to your preferences.  See  31-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either end; this is the "scroll bar".  Somewhere on the scroll ba 3-2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right edge is a scroll bar The scroll bar is intended ma 1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keys between their normal scrolling effect of one-line-per-keypres 8-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eed scrolling is of limited value unless you 8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's going on, press and hold [ScrollLock].  All processing will stop.  13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:  EDDY/W  C:\FOO*.*  to search drive "C:" for any file beginning 5-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D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DY/W "+06/15/91"  EDDY will search the directory tree starting from  5-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option /W causes EDDY to search the disk for matching files, star 5-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[Alt+f].) If you want to search through all files in the working  17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DY will use your keywords to search through the text of all of the (4 6-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W - Set "Where's That File?" searching; move to next directory that   2-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W is ON causes EDDY to continue searching the directory tree for the nex 5-1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s the display to the boot sector.  A formatted, readable display   24-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or's display has the logical sector number in the "Offset" field (000 24-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sector is the first sector of a cluster, the second line als 24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move to the first marked sector or cluster, if any, unless it is  25-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DY.COM as the master copy, sector patching cannot be re-enabled.    31-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MANENTLY disable the absolute sector patching feature. See Sec 31.1.2b 24-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urrently-unallocated sectors on a disk (perhaps containing in 24-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ors"? Reserved sectors are sectors on the logical disk (partition)  24-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ors"?  Hidden sectors are sectors on the physical disk that preced 24-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will be named (by default) "SECTORS.{x}", where "x" is the letter of 25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vernment's specification for secure file destruction.  This involves  13-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unusually high security requirements, and need to be su 13-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mmand line attribute selection parameter begins with a plus   18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mmand line timestamp selection parameter is enclosed in doubl 18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or slowly), you can adjust the sensitivity (in Windows terminology, "Tr 3-3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NOT be treated as a separator when searching the HELP text;  6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rewritten to disk in that sequence.  After all file-related UPDATE 26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section concerns the sequence of the display on the screen;   1-7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uld prefer a different initial sequence, refer to Sec 2.2.1 for informa 1-8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offset 00000027h, with a serial number of your choice.  If you wa 20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or change a volume serial number on a disk, press [^v].  Th 20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nging to Association of Shareware Professionals (which EDDY is)  33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further information about shareware, see EDDYREAD.ME, which has an 3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public domain.) EDDY is "shareware", sometimes known as "user-sup 1-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exit to DOS (the DOS "shell"), execute other commands or progr 15-1 </w:t>
      </w:r>
    </w:p>
    <w:p>
      <w:pPr>
        <w:pStyle w:val="PreformattedText"/>
        <w:bidi w:val="0"/>
        <w:jc w:val="left"/>
        <w:rPr/>
      </w:pPr>
      <w:r>
        <w:rPr/>
        <w:t xml:space="preserve">questions about the status of the shipment of the order, refunds, registra 32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r more entries have been Shuffled, the sequence code shown at the 26-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s -- sorting, shuffling and packing directories -- as  28-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may still use simultaneous key presses (e.g., [^F7])   3-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new copy of the file.  Slack bytes are present when the file is 11-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osition of the slider on the scroll bar gives you an ap 3-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no changes from its snapshot (or no snapshot is present), no 23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compare a previously-taken snapshot with the current working direct 23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recorded in a file named SNAPSHOT.{.} (Actually, the extension is 23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given a choice of comparing snapshots and directories in the entire  23-2 </w:t>
      </w:r>
    </w:p>
    <w:p>
      <w:pPr>
        <w:pStyle w:val="PreformattedText"/>
        <w:bidi w:val="0"/>
        <w:jc w:val="left"/>
        <w:rPr/>
      </w:pPr>
      <w:r>
        <w:rPr/>
        <w:t xml:space="preserve">point.  You may want to create a "snoop" file, to ensure that whatever you 25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.  You may browse (i.e., "snoop") in the file, or whatever you lik 24-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deleted files from being snooped into by anyone, even using utili 13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sure that this data cannot be snooped into either, the entire cluster  13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one with a copy of EDDY from snooping around in YOUR electronic dumps 24-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description of the "snow OK" configuration parameter in Sec  8-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, and makes any later sort produce an inverted list.  Invertin 1-8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screen; you may also sort the directory permanently, on the   1-7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directory has been  sorted by using the shifted commands, th 26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d like to see how much space is actually occupied by the direct 1-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alculate the TRUE space utilization for a CVF requires a   28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alf-page-per-keypress ("speed scrolling").  A half page is defin 8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a File or Directory (Speed Search)                            4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3.2 Moving the Tree Highlight (Speed Search)                            5-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filename field causes a "speed search" for a file with a matching 2-3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either the high- or standard-security method always.  (See   13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ed. This is similar to the "StickyKeys" function available with Wind 3-8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4.1 Attributes Style #1           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4.2 Attributes Style #2                                 4-4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=1).  There is another style for displaying attributes, shown   1-5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lines on some panels show "(sub-menu)" instead of a hot key.  If you 3-6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e working directory is on a SUBST'ed drive which is part of the new  5-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registration.  In practice, support is available for an unlimited ti 33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details, technical support, volume discounts, dealer pricin 32-2 </w:t>
      </w:r>
    </w:p>
    <w:p>
      <w:pPr>
        <w:pStyle w:val="PreformattedText"/>
        <w:bidi w:val="0"/>
        <w:jc w:val="left"/>
        <w:rPr/>
      </w:pPr>
      <w:r>
        <w:rPr/>
        <w:t xml:space="preserve">EDDY copies parts of itself to a "swap file", and releases control of the  15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minimized by specifying a swap path on a RAM disk).                15-2 </w:t>
      </w:r>
    </w:p>
    <w:p>
      <w:pPr>
        <w:pStyle w:val="PreformattedText"/>
        <w:bidi w:val="0"/>
        <w:jc w:val="left"/>
        <w:rPr/>
      </w:pPr>
      <w:r>
        <w:rPr/>
        <w:t xml:space="preserve">given, the path indicated by the "SWAP", "TEMP" or "TMP" environment varia 15-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ossibly edited) command.   Swapping will be used, if possible (see  14-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ton instead of pressing a key swaps the use of the left and right mous 3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 EDDY on-line.  Just "GO SWREG", and refer to product #4186.      32-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2xxxxxx - Override the normal Synchronization Control settings, as des 2-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0. Synchronization Controls - [Alt+c]       10-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also a sixth Synchronization Control, which determine 10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makes it easy to synchronize directories on different dis 5-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H - Files with "hidden" or "system" attributes are not normally disp 2-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's attribute byte.  The "system device" bit should never be on,   24-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T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default.  To change the TAB expansion, press [#], then [0], [1], 8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.5.1). TAB expansion (using a TAB interval 2 - 8) results in a file la 29-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u "8", to specify the desired TAB interval.  When the COPYing is done, 11-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F5], [F6] and [F7] will tag the file for the normal action for   10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ed. Then, if they are tagged for COPY or MOVE they'll be check 29-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repeated.  This is useful for tagging several files for the same actio 1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PY command actually just "tags" a file to indicate that it has bee 1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VE command actually just "tags" a file to indicate that it has bee 12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moved, they are put in the "target directory".                       1-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ways to cancel a target directory:                        5-7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compare working and target directory entries (one at a time) 8-1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to the same as your target directory, the target directory   5-5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target] defines the target directory, to receive any files   2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the contents of a file in the target directory which has the same name 8-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cation information on the target disk.  The result is an exact cop 25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next-to-last line.  If "target tracking" is used (see Sec 5.2.4) 1-7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.  To select target tracking, press [=] and then [Ent 5-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 indicated by the "SWAP", "TEMP" or "TMP" environment variables (ch 15-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areas.  If you do, a temporary file is created with a size su 13-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monochrome monitors). Text entry may be done in either "insert 3-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. Three-finger Salute - [Ctrl]+[Alt]+[Del] 3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           [:] - move to time field [.] - left edge, except in a  3-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s the current DOS date and time on a file that has been patched.    9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y change; e.g., the BIOS timer count at 0040:006Ch, the diskette  8-10 </w:t>
      </w:r>
    </w:p>
    <w:p>
      <w:pPr>
        <w:pStyle w:val="PreformattedText"/>
        <w:bidi w:val="0"/>
        <w:jc w:val="left"/>
        <w:rPr/>
      </w:pPr>
      <w:r>
        <w:rPr/>
        <w:t xml:space="preserve">on the use of DOS's "COUNTRY.SYS; times are displayed based on a 12-hour   4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will be cancelled, the null timestamp "=00-00-00 00:00p" will appear 18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e.g., "*.DOC"), or attribute or timestamp filtering, then the entries fo 26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ter" specification and/or a "timestamp filter" specification.  These  2-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put the current timestamp on copies, use [^Enter] to sta 11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put the current timestamp on the moved files, use [^Ente 12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D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 copy; if you want the old timestamp on the new copy, use [^Enter]. 31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file, attribute and/or timestamp specifications (i.e., if you   5-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after [Enter] -- leaves the timestamp unchanged on a file that has   29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directory is moved, the timestamp will not be changed.           12-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3 Changing Timestamps                               4-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d on a comparison of their timestamps.  Common cases are when you'd 10-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-only) and/or particular timestamps (e.g., files with timestamps  18-1 </w:t>
      </w:r>
    </w:p>
    <w:p>
      <w:pPr>
        <w:pStyle w:val="PreformattedText"/>
        <w:bidi w:val="0"/>
        <w:jc w:val="left"/>
        <w:rPr/>
      </w:pPr>
      <w:r>
        <w:rPr/>
        <w:t xml:space="preserve">be selected for display must have timestamps greater than, less than, or   18-2 </w:t>
      </w:r>
    </w:p>
    <w:p>
      <w:pPr>
        <w:pStyle w:val="PreformattedText"/>
        <w:bidi w:val="0"/>
        <w:jc w:val="left"/>
        <w:rPr/>
      </w:pPr>
      <w:r>
        <w:rPr/>
        <w:t xml:space="preserve">no checking or comparison of file timestamps involved in this copy process 11-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"SWAP", "TEMP" or "TMP" environment variables (checked in   15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hoose the highlighted "Topic Search by Keyword", you may search 6-1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EDIT mode, you won't see topics that relate to LOOK or PATCH mode 3-6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DDY offers "Touchdown Keys" to ensure that this prob 3-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rget tracking allows automatic changes to the 5-6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 Windows terminology, "Tracking Speed").  Press [Alt+Shift+m]   3-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:\, you could use target tracking to synchronize corresponding di 5-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ing directory, target, and trashcan are all on different drives.    29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ctually be moved to the trashcan directory, rather than being re 13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 complete replacement of one tree by another.                         1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y often, consider saving the tree data in a file.  For subsequent tre 5-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3 Directory Selection from Tree Diagram                             5-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 Dialog Boxes or Tree Diagrams -- Your Choice             5-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inue searching the directory tree for the next directory, relative to 5-11 </w:t>
      </w:r>
    </w:p>
    <w:p>
      <w:pPr>
        <w:pStyle w:val="PreformattedText"/>
        <w:bidi w:val="0"/>
        <w:jc w:val="left"/>
        <w:rPr/>
      </w:pPr>
      <w:r>
        <w:rPr/>
        <w:t xml:space="preserve">disks when the disks have similar tree structures at upper levels, but dif 5-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tree -- a complete "tree walk".  When the highlight is on th 5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tisfactory after a reasonable trial period (say, 30 days), and you con 32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U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given the option of wiping out unallocated areas of the disk as well.   13-5 </w:t>
      </w:r>
    </w:p>
    <w:p>
      <w:pPr>
        <w:pStyle w:val="PreformattedText"/>
        <w:bidi w:val="0"/>
        <w:jc w:val="left"/>
        <w:rPr/>
      </w:pPr>
      <w:r>
        <w:rPr/>
        <w:t xml:space="preserve">disk by entering UPDATE mode.  To undo changes on the current file, press  7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[m] (for "mark").  To "UNDO" marking of data previously selecte 25-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UNDO the COPY, MOVE, DELETE and DESTROY  7-1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DY uses some undocumented data structures within DOS  26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nd and UNDO the changes.  [F2] UNDOes changes to the current file, [^F2 1-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cide you want to uninstall the package later; you don't   23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creating a new label for an unlabelled disk, you'll get an error if  20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EDDY's display is blurred, unreadable, or strange-looking, try "EDD 1-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everyone.  BUT, if you use an unregistered copy of EDDY frequently, ov 32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been using an unregistered copy often, for a lengthy   16-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o longer enabled in an unregistered copy: . patching - [F4] .   B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lear this display.  With an unregistered copy, you'll be "nagged" a  31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n exception:  except for UNSORTED sequence, all directories are   1-8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rectories are searched in "unsorted" sequence; i.e., the order they 5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turn printing on during the UPDATE by pressing [Alt+p].  Printing wi 29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use [^Enter] to start the UPDATE, EDDY asks whether you want to do 9-2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Enter] always initiates an UPDATE if changes are pending, or if you 8-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rename a file, after UPDATE it will be moved to its proper pl 4-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o disk when you enter UPDATE mode, by pressing [Enter].  EDDY  1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ile has been deleted by the UPDATE process, either "trashcan" or "de 13-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tamps are handled on file updates -- a left click is the same as   3-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V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order with MasterCharge, Visa, American Express, or Discover from 32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h User's Manual  Copyright(C) 1987-97 by John Scofield   page  D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root directory with the "volume" file attribute turned on.  The   24-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reate or change a volume label on a disk, press [Alt+v].   20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W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ed disk.  Therefore, the "wasted space" calculation is not done fo 28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DY's display, you are probably wasting more of your disk space than you 27-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many cases, "Where's That File?" is even more powerfu 5-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reached by doing a "Where's That File" search (see Sec 5.6), 22-2 </w:t>
      </w:r>
    </w:p>
    <w:p>
      <w:pPr>
        <w:pStyle w:val="PreformattedText"/>
        <w:bidi w:val="0"/>
        <w:jc w:val="left"/>
        <w:rPr/>
      </w:pPr>
      <w:r>
        <w:rPr/>
        <w:t xml:space="preserve">file specs may also be used with "where-is" file searches (see Sec 5.6) an 2-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.e., d:\path\filename.ext). Wildcard characters are supported.  If   2-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have a file specification (wildcards allowed) appended to it. If it 1-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tensions may include wildcards, and do not necessarily have   14-6 </w:t>
      </w:r>
    </w:p>
    <w:p>
      <w:pPr>
        <w:pStyle w:val="PreformattedText"/>
        <w:bidi w:val="0"/>
        <w:jc w:val="left"/>
        <w:rPr/>
      </w:pPr>
      <w:r>
        <w:rPr/>
        <w:t xml:space="preserve">to, but more powerful than the MS Windows File Manager association functio 14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, press any key to return to Windows immediately.  This delay does no 1-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ke using EDDY with MS Windows more familiar to Windows users:  1-3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gnized as a double-click (in Windows terminology, "Double-Click Speed 3-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djust the sensitivity (in Windows terminology, "Tracking Speed").  3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he interface to EDDY from Windows to be more direct (i.e., by clic 1-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available with Windows_95.                              3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ion of the display to be in words (as opposed to the normal bytes)   8-9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displaying inverted words, the heading at the top of the dis 8-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F3] simultaneously to compare working and target directory entries (on 8-1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you wish to become the working directory, and press [Enter] (or 5-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EDDY is referred to as the "working directory". If any files are cop 1-7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line, [work] defines the working directory, in normal DOS format, 2-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move to a new working directory with changes pending   8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confirm that you want to write to disk (by pressing [Enter] again 1-1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* Z *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D-ROMs, RAM drives, or Iomega "ZIP" drives, the third line of the first 1-5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