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DYVE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ovided for BBS SYSOPs,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information on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ack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sk Set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bscription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ssociation of Shareware Professionals (ASP)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Copyright(C) 1987 thru 199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EDD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-2- of the EDDYREAD.ME file.  All references to ED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DDYVEND.DOC)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is shareware; it is NOT free, and it IS copyrighted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NOT public domain!  If you need to underst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more completely, please refer to the "FAQ"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READ.ME file, Section -7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is offered with no guarantee or warranty of any kind;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s all responsibility for anything EDDY may or may not d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, refer to Section -6- of the EDDY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ackage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sistency and to help users locate the files, please use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"EDDY.ZIP" (preferred) or "EDDYnn.ZIP", where "nn" i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identifier; e.g., "EDDY8H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 metho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the name "EDDY" or "EDDYnn" with the appropriate extension (LZ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PAK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a file area for posting EDDY, please use an area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to one of the following, in order of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osting to a BBS or online service (such as CompuServe) that associ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with its files, please use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FILE SECTOR EDITOR SHELL VIEWER RECOVERY UTILIT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Alternativ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BBSs that can make use of it, the FILE_ID.DIZ file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package to provide a description for posting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se that file, please use one of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text (ten 45-byte line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&lt;ASP&gt; "EDit DirectorY"-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want to disks/files, + lots u never th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&amp; won't find elsewhere! DOS shell &amp;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-like tasks REALLY easy! Seldom-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 (sector edit, RAM viewing, image cop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LIFESAVERS!  Replaces LOTS of comm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less-capable utilities. A "disk joc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ght"!  Reviews say: "clean, easy to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written" * "interface elegant" * "do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" * "Norton-like qualit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description (five 45-byte line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&lt;ASP&gt; "EDit DirectorY"-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want to disks/files, + lots u never th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won't find elsewhere! Common tasks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!  Seldom-needed stuff (sector edit,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, image copy, etc) can be LIFESAV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 (two 45-byte line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&lt;ASP&gt;-Do ANYTHING with files,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's! Replaces many other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lin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ANYTHING with disks/directories/fil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escription (1500 bytes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&lt;ASP&gt; - EDit DirectorY.  Modestly billed as "The World's Gre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Utility", EDDY makes common tasks REALLY easy; seldom-needed stuff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FESAVERS!  Replaces LOTS of common, but less-capable utilities. 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and gives you more control.  A true "disk jockey's delight"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ompatible.  EDDY is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screen directory editor * Disk and directory manager *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racker * Tree manipulator * Sector editor * File finder (by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/or timestamp) * File viewer, patcher &amp; comparer *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utility * Data recovery utility * String finder &amp; replacer (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ASCII) * Disk image copy/restore utility * RAM editor * DOS shell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up utility * ...and MUCH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customizeable * Powerful file association capabilities *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e, flexible file specification criteria * Partitioning advice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ce * Disk "snooping"/high security delete * Ful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 * International dates/paper formats * HyperTex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ERS say:  "clean, easy to use, well-written" * "interface elegant"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cumentation excellent" * "quality [like] Norton" * "world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..does things [big-name vendors] haven't even thought o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say:  "better than all other file managers I've tried" * "save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ns" * "great program at a great price" * "After trying EDDY, I don'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the rest!" * "I can't imagine being without this progra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exclusive copyright holder for EDDY, John Scofield author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s and ASP membe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EDDY.  All others must request permission prior to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if the compressed package file or the EDDY.COM file ins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file have dates more than six months old, the package may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 package cannot be "rented" or "leased"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list EDDY in advertisements, catalogs, or other liter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scribes EDDY as "FREE" or 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rice or other compensation may be charged for EDDY.  A reasonable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harged to cover the actual costs of the distribution medi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 package, as defined in Section -2- of the EDDYREAD.ME 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with the following specific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.  This text file describes the BBS and tells peop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as 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 number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, which will display when the file is un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of mentioning your BBS are acceptable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, provided the package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The package may be compressed with tools other than PKZIP, if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ppropriately identified as described in Section 2a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The package may contain a "VENDINFO.DIZ" and/or an "EDDY.DOZ"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included solely to comply with the requirements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(e.g., certain CD-ROM producers), and as a courtesy to BB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ftware that works with these files.  They serve no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for most users, and contain no useful information tha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here or elsewhere in EDDY's documentation; they may b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ny conflict of terms, wording, meaning or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ing interpretations between the contents of a VENDINFO.DIZ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DY.DOZ file and the contents of ANY other files in the EDDY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THER files are the authoritative versions, and they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ail in case of dispute.  All contents of VENDINFO.DIZ and EDDY.DO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licitly disavowed; they are PROBABLY correct, but legally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EANING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Disk Set Distribution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s in good standing who wish to distribute EDDY as par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 (such as a CD-ROM package) may do so if all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are met.  Others (non-ASP Members) who wish to distribute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must obtain permission from the author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Subscription Distribution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distribute the EDDY package as a Disk-of-the-Month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s in good standing are hereby given permission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ackage under the Disk-of-the-Month style of distribution. 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-ASP members) must contact us in advance f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for single copies for the personal use of registered user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(as contained in the EDDY.DOC file) may not be reprodu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(hardcopy) form, in whole or in part, using any means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Association of Shareware Professionals (ASP)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Membership, please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ddress and request a BBS or Vendor Membership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message via CompuServe MAIL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