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REVISION HISTORY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escribes functionality changes other than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the current version of EDDY are described first.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prior to 8a have been deleted, as there isn't a lo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cient history among the user base, and the file was gett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.  If you have one of the older versions, and feel that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I'll be glad to send it to you. 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values assigned to the Synchronization Controls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y pressing [Del] are now N,C,Y,C,Y,Y -- meaning:  T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" all files in the working directory which have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versions 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doing a "Where's that file?" search, with option /D on, /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during the search, making it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Disk-image copying for Iomega ZIP drive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Bug fixed for registered version, which was acting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For a variety of reasons, some people find it difficult to 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including earlier versions of EDDY, which use mult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keypresses.  EDDY now offers "Touchdown Keys" (T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is problem doesn't keep anyone from us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 of the program.  "Touchdown" refers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ypes of "shift" keys -- [Ctrl], [Alt] and [Shift]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one of them, it effectively remains DOWN until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needed to complete the key combination have been 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ilar to Windows 95's "StickyKeys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nother feature has been added, to complement the HyperText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the previous release, to make navigating around ED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:  a "KeyWord-In-Context" (KWIC) index. 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wo excellent utilities from ARCaine Technologies for sav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rage space when printing are JETCOL, for laser pri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COL, for dot matrix, inkjets, bubblejets and deskje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up to 10 (with JETCOL) or 8 (with 2COL) clear, readab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ne side of a sheet of paper, and you can of course pri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s.  Particularly useful for printing lengthy docu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, these utilities are now available on reques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 users.  They may also be found on many BBSs and Inter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Once in a while you're likely to run across a text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longer than your editor can handle.  While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tilities that address this problem -- often very elegant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 quick-and-dirty way to handle it with EDDY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urn line-wrapping on. Next, "print" to a file ([^p]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file will contain the text with lines that ar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80 bytes long (just as they appear in the LOOK mod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ines will undoubtedly be broken in the middle of words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you'll now have a file your editor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You may now rename multiple files (for example, give the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extension) as a group, not requiring typing each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.  See EDDY.DOC, Section 4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new EDDY.INI parameter "keypad" controls the way [NumLock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when EDDY start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new EDDY.INI parameter "packing" controls whe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ntries are "packed" by zeroing the first byt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obliterating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"packing" also controls whether "slack" bytes in copi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ed-out,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You can permanently "sort" your directory to "Unsorted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actually does is give you a way to pack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 all directory entries for previously-delet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minimum number of clusters needed are used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change the rest of the directo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using the "std" security option for DESTROY,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of value to be used to overwrite the disk area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If the working directory is a CD-ROM, the target may also be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f course you can't copy, move or delete file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allow fil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RAM disks or Iomega ZIP drives are detected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"-RAM-" or "-ZIP-", respectively, rather than "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customizing, to correct mis-identified CVFs, use [Shift+F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this was handled by [F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EDDY now requires at least version 3.1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EDDY.AUX is now required to be in the same directory as EDD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EDDY_FIG.DOC is no longer part of the EDDY distribution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s in EDDY.DOC include high-ASCII line-drawing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much more accurate representaion of the screen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that chokes on these, please let me know. 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the pure-ASCII versions of the pag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My old PC/XT has finally given up, and has taken its rightful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t anchor.  Thus, while I will try to keep everything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latform, I no longer will be able to test it specif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counter problems with using EDDY on older hardware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;  I will try to fix any such problems wher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EDDY.DOC, when LOOKed at with EDDY, has HyperText lin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references to other sections easier, without l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 the document.  To see how this works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 and press [Enter]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Recognition and handling of files on network drives is mu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fixes + cosmetic enhanc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looking at a directory on a network drive, there normall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" entry, even when it is a subdirectory.  Previously,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, you had to press [Alt+w], [.], [.], [Enter]. 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, but now there's a shortcut:  press [\] to get the dr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nd then press [-] (which is shown in the lis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arent) to get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bytes" figure on the 3rd line of the display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any files tagged as "Ignore".  If there are som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re's a "+" between the byte count and "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delete" Synchronization Control is enhanced to se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other Controls automatically, if you press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[Alt+c].  Also, the state of this control is chec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with a [^F5]/[^F6] tagg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rules associated with "find any text", as described in ED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7.4,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 history of directory usage -- working and target --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return to earlier directories easi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es, by pressing [Up]/[Down], similar to DOS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old directory recall functions -- [Shift+F10]/[Shift+^F10]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Swap file handling/usage has been revised.  EDDY.DOC, Section 1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modifier "!" is no longer used by EDDY.USE, nor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You may specify -- by customizing -- a "trashcan" directory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leted files will be moved rather than delet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] is used to override use of the trash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Identification of compressed drives (e.g., Stacker)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ggressive, to reduce the frequency that you will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 If EDDY makes a mistake with this analys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it by pressing [F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using the DOS Shell ([F9]), confirming with [!] instead of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EDDY to attempt to swap out its memory, even when ED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"no swapping" (added in version 8c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re are MAJOR enhancements to EDDY.USE.  Many thank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ques Bensimon for most of the ideas!  You may need to rev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DDY.USE file (if you're using an earlier version of ED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view Section 14 of EDDY.DOC carefully,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you need to make, and which enhancements you'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.  One change that's easy to overlook: 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^" (caret) is revers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Now you can be very precise about which file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working directory display.  You may provi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different file specifications, simultaneously,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from the [Alt+w] dialog box.  File spe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commas.  Thus, to see all executabl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DDY   *.COM,*.EXE,*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(and mix) file specs with and without wildcard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DDY   *.COM,*.EXE,THISONE.ABC,THATONE.XYZ,*.B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press [*] -- the "file exclusion" feature --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f all files that DON'T match ANY of the given 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specs may also be used with "where-is"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If you often use similar, lengthy command lines -- e.g.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long pathnames, multiple file specification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s -- you may want to use a "response file"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from the command line.  See EDDY.DOC, Sectio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If EDDY is not able to determine positively whether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on a "compressed drive" or not, you'll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annoying, but it won't happen any more if you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s a sort of "compensation" you'll probably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display (where the question doesn't have to be asked)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notice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exclusion" function now works with respect to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filters, as well as file specifications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, you can use this function even when your file spec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filtering, subdirectories are always displayed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match the filter.  The "filter dirs"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there is not enough room on the target disk to hand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MOVEs you want to do, EDDY will warn you, as befor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to continue with the update, any files that D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disk will be copied/moved.  The others will sta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is attempted in the order the files appear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 frequently-requested feature has been the ability to make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orking directory, of a file in the working directory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name, of course).  This doesn't actually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reatment by EDDY.  With EDDY.USE, and the DOS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it's easy.  To illustrate this, a file called EDDYCO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, along with a corresponding entry in EDDY.US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those two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copying or moving directories or trees, the time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d.  Previously, it was set to the current DOS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list file" function is enhanced for u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particularly when combined with the "Wher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?" command/option.  Refer to EDDY.DOC, Sections 5.7.1 an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doing a "Where's That File?" search, you can ta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search as "Ignore" if you don't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doing a "FIND" in RAM, EDDY no longer displays a "hi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string used internally by EDDY for m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fter an [Alt+o] when LOOKing at a raw disk to find the "owne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're looking at, the progress is shown during th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AT and directory search process, to reassure you that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uck.  Also, you can cancel the process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CVFs is better, too, with fewer (none, that I know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alarms re "lost clus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dditional double click mou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"LOOK" button, go directly to PATCH the current file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ough you had pressed [F4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"QUIT" button, exit to current working directory (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 had pressed [Alt+F10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swap file name is now generated by DOS (rather than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DY.SWP"), so as to be unique within its director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swapping if another copy of EDDY is run from the DOS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For "drives" that are recognized by EDDY -- either automa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dentified by the user -- as being "compressed volum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VFs), the third line from the top of the screen will show "[CVF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"wasted space" calculation is no longer done f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as the compression products themselv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this by their own methods.  Short of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mpression utility, there's not a lot the user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1] toggles the "wasted space" display to show the potenti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, IF the disk were partitioned with different clus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keyboard doesn't have an [F11] key, see EDDY.DOC,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o cancel the current target, press:  [Alt+t], [.], 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EDDY's timestamp is frozen (by pressing [Alt+=]),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is indicated by an "=" next to the word "time"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date format may be customized by using the "date 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described in EDDY.DOC, Section 30.3.2e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DOS's "COUNTRY.SYS"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CD-ROM handling is improved: better testing for ready/not read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[Alt+x], [Alt+l], [^p], and othe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Option /U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using options on the command line, either "/" or "-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identify them.  In earlier versions, the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d on your choice as specified to DOS.  Mr. Gate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this choice in DOS 5.0.  Some UNIX enthusia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mplaining, so EDDY leaves the cho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If you create a disk-image file, there will no longer be a 4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byte "prefix" added by EDDY.  The file will be an exact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disk.  Older image files created by EDDY,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, will still be recognized, and can be used to restor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When marking a file (in LOOK mode), "byte" marks are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umn" marks are available only when LOOKing a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 new file, EDDY_FIG.DOC is provided.  This is for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for more realistic screen shots in EDDY.DOC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 to it, EDDY_FIG.DOC has replacement pages for EDDY.DO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with this, the appearance of the scrollbar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; there is no change to the way it work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Some users may notice a brief delay after the first display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DY doesn't respond to the keyboard.  This is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processing that EDDY used to do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is now deferred until that time.  However,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is that you get that initial display notice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evious versions.  Also, with a registered copy, this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part of the delay is associated with initializ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present).  To minimize this, a short cut is used by ED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unusual circumstances could cause erratic mouse behavi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n this, see the discussion in EDDY.DOC of the new 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The PC Jr is no longer supported.  If this is a problem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After nearly 4 years of enhancements to EDDY (since version 7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lation's inevitable effects, the time has arriv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rice.  Starting with this version, the price for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b (12/29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ug fix: eliminate 'hang' when using expanded memory with 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8a (10/16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upport for installing and running EDDY under Windows 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 NOT mean EDDY is now a Windows program!  See EDD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ers of earlier versions of EDDY will immediately notice a bi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ay file attributes are displayed.  Most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are now represented by their initial letter (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 to the field heading) if they are ON, while a "."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tha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he old style display, press [Tab]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your preferred style the default.  See EDDY.DOC, Sect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 for file attributes is also changed slightly:  "S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"System" and "N" means "Network-shareable".  Formerly, "Y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"System" and "S" meant "Shared".  The old "S"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 refer to the same physical attribut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attributes is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[+] used to be an attribute toggle; now, [+] turns an attribut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ves down one line, while [-] turns an attribute OFF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also press the attribute letter when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field, which toggles the attribute setting betw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.  The cursor does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[y] and [n]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[Tab] is no longer used for its eponymous purpose:  i.e.,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.  (I've been waiting years for a chance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print! 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 has been made due to confusion over its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such as toggling between text and hex modes in LOOK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bbing" in the normal word processing sense, press [right bra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's spelled out to avoid the strange-looking "[]]").  Similar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b left", press [left bracket] ("[[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mode tabbing is consistent with this.  [t] and [T] --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choice -- have been replaced by [right bracket] and [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], respectively.  [Tab] is always a toggle, an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bbing" is always done with the "square bracket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number of users have reported erratic movement problem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 The mouse-handling logic has been reworked extensive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that I have been able to reproduce have been fix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DOC, Appendix D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-related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uble click on an entry in the EDIT mode directory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f you move the cursor off the right end of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the cursor will move to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licking in any blank area in the right side of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as clicking on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uble click on the MENU box, the last command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lecting from the menu will be repeated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for tagging several files for the same action, such a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click both the left and right buttons within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interval, the result is the same as if you pressed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uble click on the HELP box, HELP's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will appear, just as if you had pressed [Shift+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click on the scrollbar's "slider" (the left-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ing triangle), the mouse button usage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-handed to left-handed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"double click speed" interval is now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destroy command now offers an option that conforms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 specs for destruction of files, to ensur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-purpose equipment cannot recover the data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there.  It also allows you to destroy a disk!  No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EDDY.DOC, Section 13.3 for info on why you might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n a way complementary to the previous item, you may now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ll currently-unallocated sectors on a disk: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and press [^u].  The file will be created on that sam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eats up all the available space.  You may browse (snoop?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whatever you like, but you'll eventually have to mo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t before you can do much more with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en you are LOOKing at the raw disk, press [Alt+b] to view any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s" flagged in the disk's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Press [Alt+o] to find out which file or directory "owns"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When a disk "bad spot" is encountered during a copy or move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you'll be offered is "Ret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When you LOOK at the boot record or MBR on a disk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show the formatted, text mode screen.  A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OOK mode screen, you may toggle to hex by pressing [Ta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Wasted space can be calculated on the basis of clusters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es (which is correct for "real" disks -- i.e.,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files), or on the basis of sectors (which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ion of actual space wasted on CVFs).  To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ases, press [Shift+Tab].  See EDDY.DOC, Section 1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Previously, there were some commands that EDDY refused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ressed disk" (e.g., Stacker).  These included edi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s, and sorting/shuffling directories permanently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LLY want to, you can disregard EDDY's warning and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.  Although these features have been test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mbinations of compressed disks and MS-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 guarantee they'll work correctly for you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When you use the DOS Gateway, more RAM can be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you run.  If you use the DOS environment variable "TEM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EDDY to include a "swap path", a temporar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specified directory when you use the Gate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arts of EDDY will be stored there until you return to E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used will be released for whatever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After a point-n-shoot command, if the command is set up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ecution (so you can look at the results on the scre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RRORLEVEL is checked.  If it's non-0, its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[\] in EDIT mode or when viewing a tree diagram work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\], bringing up the drive selection window.  Much quick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w] when all you want to do is change drives:  press [\]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EDDY.USE may now specify control strings for your prin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scribed in detail with the examples provided in EDDY.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send these control strings to your printer, press [Alt+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 the direction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Formfeeds and linefeeds may be sent to your pri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0] and [Alt+1]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[Alt+number] formerly had two functions:  in EDIT mode, to t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copying with tab expansion (where "number" wa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hru 8); and in LOOK mode, to specify the tab expansion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are now performed by [Alt+#] (actually, [Alt+3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-- you don't need to [Shift]).  The expansion factor (still 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is entered in response to the prompt that appears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#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 When you are using a file specification other than "*.*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iles are displayed, and you want to change to use "*.*"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+w] and then [.]; fewer keystrokes, no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 List files may now include subdirectori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 When you customize, the current parameter values are now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Y.INI without their accompanying comments,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 Lines in EDDY.DOC that have changes or have been ad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elease are indentified by a "@"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 The "Command Reference" (Appendix A in EDDY.DOC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ganized for (I hope!)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 EDDY's "nagging" of unregistered users gets just a little he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