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Manager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6 Morten Pou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istributed as ShareWare, please read the file FM.LNC,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iginal archive for further information on how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upon a time in a small country called Denmark which was so incred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-fashioned, that they actually still had a queen who had sons who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candals. Hhhmm, actually they did but that is another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mall country a filemanager lived, and was used by a quite smal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eople. It was written by a man called Niels Dybdahl, whom noone ever c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o was, but they were very grateful for what he had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came to pass and noone knew if there was new versions of the file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, so one day some of the FM-users decided it was time to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o be created. There was a lot of talking about what should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new incarnation and more important, who should progra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day one of the users started this, quite extensive as it turne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which should haunt him day and night for just about a month bef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beta version could be released. Just before that he went on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day to Sweden bringing his small portable computer on which he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e moment is writing this precise word -&gt; 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ocumentation (or lack of the s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documentation in simple english just after programming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ed pascal must be something like reading all Winny the Poo-book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mpleting the collected works of Kierkegaard. Ok, bad comparison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s that I really cannot concentrate on writing a full documentatio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ally have to find bugs in my program. Therefore I will just discus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concerning the use of my FileMana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Read the help tekst (F1), if you do not understand the commands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s you probably wont have use for them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Most commands work on subdirectories too! Be careful... I assum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ponsebility what so ever for loss of da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At this moment a few bugs may still haunt the program, if you want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, please read the part about bug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A question you might want to ask: If you have to write a FileManager,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design it to use a, by others, well-known user-interface, like No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er &lt;tm&gt; etc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: I wrote this program mainly for my own sake being well supported b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my friends who also was addicted to the old FM. One of the promis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to them when I started this project was that all keypresse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same as in the old one; a promise I have almost kept.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like this user-interface (which I humbly believes is better than NC'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ways) then do not use it. It is as simple as that. But I assur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when you have learned the keyboard commands (which actually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uitive C for copy, and so on) it will be lightning fast to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ey are there, lots of them. Many of them I know of, one by one I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nd lots, I presume, I have not even discovered yet. Here is what to d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me across a bug and want to help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Try to make the program fail again, that is find out exactly what 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circumstances things go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Send me an email describing the bug and as much information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as possible. Most important is: What type of disk you where working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hich OS, you were working, and what runtime-error, if any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ed when it c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please mail me. If you can, it would be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f you could include some source concerning the feature (C, Pas, Basic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help writing documentation or correct errors in these h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les, please mail 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hough you have not any bugs to report, features to include and so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just write me a note saying what you think about this sm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ailMail: Morten Pou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ongensgade 22,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K-3000 Helsin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: mop@danbbs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mePage : http://www.danbbs.dk/~m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DO-net : 2:236/300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