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The Game Te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Quality Software For Everyone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ducts by 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iew V4.0         A powerful file-manager for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graphical user interface, mouse &amp;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, Small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ED               A small *.CMF (=Creative Music File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for DOS. Also plays CM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TDemo1            A Graphic and Sound Demonstration by TGT.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! SB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TDemo2            A demo for fast graphic routines.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TDemo3            Can anyone make a BIGGER scrolly? VGA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TDemo4            Our Mega Demo. SB supported; VGA &amp; 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              A tool that let's you compar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computer to another one. (Tests TEX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access &amp; MAT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             protect any file with a pass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