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paMod 3.13 document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(c) 1993-1996 Heikki Ylinen (flap / Capacal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paMod 3.x is capable of playing MODs, S3Ms and XMs through Gravis Ultr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nd.  It uses  CapaPlay II  which is  included  in CAPAPLA2.ZIP  with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sembler source code. You may use it, study it, modify it, but give cred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its original author, Heikki Ylinen (flap / Capacala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THE 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rst of all,  you must have  ULTRASND environment  variable set.  CapaM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n't work without it. And if you still encounter some problems, please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re that you have installed the ULTRINIT, although it is not necess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encounter some problems  with GUS IRQ, use the option /TMR to fo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paMod to use  system timer  instead of GUS IRQ.  Or if the  computer ha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le loading a module, try disabling DMA transfers with option /ND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d, green and blue  environment colors require  palette changes.  I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uses some problems, you use an unchanged palette (i.e. parameter /CLR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re's the command line synt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CMOD [filespec] [option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AMPx      - set amplification (0..48) (default=auto configur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AMY       - force to Amiga limits (use only octaves 3-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COR       - play corrupted modules without qu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LIN       - enable lin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MIC       - enable mic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NDM       - disable DMA trans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NO0       - disable speed z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NPN       - disable pan eff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PANx      - set default panning (-127..127) (default=3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TMR       - use system timer instead of GUS's own IR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VBL       - VBlank: disable tempo, speed scale 0-255 (only MOD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CHNx      - set default number of visible channels (0..32) (default=1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CLRx      - set environment color (0=DOS, 1=red, 2=green, 3=blue) (def.=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EXE[file] - start playing and execute [fil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FADx      - set fade speed (0..9) (default=9, faste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HLP       - command line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KBD       - disable key repeating speed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LOPx      - set number of max loops (0..255) (default=255, loop forev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QIT       - quit after reaching the end if only one module is to be 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SCRx      - screen saver after x seconds idle (default=0, disabl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DIR[dir]  - set default directory for file sel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FILx      - descript.ion filler character code (32..255) (default=25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MIDx      - file selector's mid window mode (0..2) (default=0, hel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RND       - play modules in random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also  put your favorite  command line options  into an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riable. Here is mine 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CAPAMOD=/dird:\music\modstuff\mods /clr1 /mid1 /chn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SELECTOR 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  selector has an enhanced  support for ZIP-files.  To use the 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, make sure you have a path to a directory containing PKUNZIP.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odule descriptor in the selector builds the description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module name&gt;&lt;loop&gt;&lt;durat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looping module called "Huoleton aamu" with a duration of 1:04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uoleton aamuloop1: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use the descriptor also to describe for example directori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module name = artist name&gt;&lt;duration = group of artis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real life the descriptions would add up to only 40 characters in width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 CONTACTING THE AUT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find any bugs or encounter some problems, don't hesitate to cont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mail: Heikki Ylinen             email: flap@flap.pp.f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avatie 9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2270 Esp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land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