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not the best person to ask for hints, but here are a fe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ver release your first song. There are very few people who are g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really make a quality song the first time - it's al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erience! Once you *HAVE* finished a song, listen to i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ys after... see whether you can view it from anothe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 channel echoes, use the Mxx command in a second column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 from adjusting volume related effects (ie. you can le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x commands alone, and it'll soun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n't be afraid to create multiple instruments from the same sampl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why I created instruments the way I did was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ifferent *articulations* of the same sample. You can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laying around with the envelopes, fadeout, NNA -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isten to other tracked music. Try and learn how other compo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d the sound they did. Experimen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tart by writing music that *YOU* really like listening to - don't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m orchestral piece if you don't listen to it - it'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ake the time to tune all your samples as accurately as possible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play a long, clear, looped sample, then move to anoth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'.') and tune ALL your other samples to this one sample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ve the same reference). Many potentially excellent modu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poilt because they were poorly tuned. Of course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the cases where samples are intentionally slightly sharp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ffect (which should be the rarity instead of a r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ry to avoid having too many samples at central panning - 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panning - you should be able to 'fill' out the s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ttle extra effort. Or perhaps if you use instrumen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play around with instrument's default pa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pan separation also provides a very convenient way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o find the 'perfect'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f you have a GUS/IW, first turn the loop off, then reload all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(so that their entire waveform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ow, select either a forwards or ping pong loop. Only selec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ample which has the same amplitude at both e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sample which has vibrato incorporated into the sam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probably find ping pong loops inappropriate. If the sam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vious reoccuring shape to it's waveform, try to acc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your initial guess at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lay a note at a MUCH higher pitch than you'd normally play i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hold down '+' (or '-') on on of the loop boundarie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of lowest clicking. Then adjust it carefully (one by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 until you find the best loop location. You will norm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both beginning and end points of a ping pong loo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loop, whereas forwards loops usually only require eith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r beginning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w that you have a decent loop at this pitch, decrease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ically by an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Repeat steps (c) and (d) until you have a nice loop at the p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mple is play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Once you've finished and if you're using a GUS, press Ctrl-G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 the Gravis' samples) and do a final check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works very well MOST of the time - don't forget that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-' keys can be used to easily modify the loop - and the chang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aken into account when you change it (ie. you don't need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want to make a song realistic, try to imagine how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played. Pretend you are a musician when you write a par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use an instrument such as a piano, try to us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piano note - a real piano will ALWAYS have more than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t a time - use some ch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or a nice fill to the sound, try to balance the usage of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. Songs with too much bass and too little treble sound 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 with too much treble and too little bass sound in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New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John Hawksley (a.k.a. Gree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pend a day figuring out every feature of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'm talking about all the effects and all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3 is widely acknowledged to be a bitch to learn, but is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as*) the most  powerful tracker out.  Onc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functions sorted, you'll be ripping around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ime.  You can leave the advanced instrument stuff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isten to other tracks, find out how the nice-sounding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(ie look at the effects and volume/pan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e different. A lot of .MODs are in the same style. Su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 and feel comfortable with it, then go for it!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a new feel -- do that too.  People are alway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new styles.  I personaly enjoy arranging (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styles) but you might like composing rock trac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S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amples.  Be selective.  Sort all your samples in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ditor, the trim thein sample; t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or click at the start.  Remember -- samples ar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from which we craft music.  If the samples ar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usic will be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une the samples!  When you rip a sample or create o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do it at the same pitch, or tune it (using the spe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everything is uniform. This will save much hair-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as you try to figure out why half the piec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# major and half is in Dflat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hords.  Originaly, people used to sample whole chord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pace.  Now we've got this wonderful IT with it's gaz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nnels.  From ST3 onwards, I have been contruct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tes because I had the space to do so.  The sound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s more of a professional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(there's always a 'but'): be very careful!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truct a chord rather than use a single s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icianship is required. Simple major chords are eas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ions really add to a piece.  If you are able to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(look at some piano parts to any of my stuff, 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get s professional, crafted sound.  But it do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time before you'll get a smooth f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Saving.  Okay, so IT hasn't crashed on me yet, but when (if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, I'm not going to loose an hours work.  Sav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se IT or ST3 under the GUI in 95 and under Windows 3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at occaisionaly, windows would do some swapp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3 was saving and the module would be corrupt; but ST3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aved ok. Lesson lea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Releasing.  FTP sites are hard to come by these days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method of release is to uuencode y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 it to alt.binaries.sounds.mods 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se are of some help. Remember to visit the Mod Resourc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armory.com/~greebo/mo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greebo@armor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oalNkor / Real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 FOR LOADING EITHER LEFT OR RIGHT CHANNEL OF A STEREO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sample as usual and then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LEFT channel : Just divide the length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Ctrl-F. This will delete one byte out of two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"first" sample (the left one) will rem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RIGHT channel : Cut the first and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(By looping it and using Ctrl-B and Ctrl-L).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ise was X, then the actual size should be X-2.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llow the same indications as for the left channel and tad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ight channel sample is ready for u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ese operations, dont't forget to multiply the mix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wo to get the original samplingfrequency ba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other hints that you'd like to share with new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xperienced) composers, then send them to me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future releases of the t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suggestions to: pulse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 Jeffrey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ulse / P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