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 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       Firs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OC            Formular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DOC            History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     EN             Doc for kara.exe (ENglish ... may b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     EN             Doc for kdir.exe (ENglish       ''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     FR             Doc for kara.exe (FRanc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     FR             Doc for kdir.exe (FRanc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 DOC            Bla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FM   C              Interface example for synth output (G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P163 TXT            Delive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LAST DOC            Documentation for the op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     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     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    SB             The SBI instrument for ame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EXE            Gravi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     EXE           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     EXE            Th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EXE            Se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EXE            If you have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LAST EXE            The op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ue exe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CAT            A demo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     CAT           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and Karaok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EU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EU 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LEIG&amp;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Y  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HERE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NDI4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NDI4 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TEV4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TEV4 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RIA4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RIA4 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KOM4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KOM4 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   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_H 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_H  TX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  MI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 TX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 and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    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    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   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    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    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   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    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    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    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GA   BG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