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E L O D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r o g r a m m e r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u s i c   S u p p o r t   K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-96 by Alexei A. E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Melody Master was conceived, the idea was to 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utility that would  help  programmers  use  the  IBM 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al speaker to add music  to  their  programs.   Mel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ter can hardly be called a "utility", but  the  goa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reached. Melody Master  helps  to  create  music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notation on a musical staff.   The  outpu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d in any of 16 different  music  formats!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require music-writing expertise.  Over 140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GENERAT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nerate music with Melody Master, load  (or  enter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ne you  want  to  use.   Select  tempo  and  style  (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Melody Master  cannot  output  any  of  the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ster file formats the Instrument setting does not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thing).  Press F7 and choose the format you wish to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lody Master will  create  a  music  file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The file will have the same  name  as  the 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was loaded plus an extension (.pas, .bas, .dat,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).  The file may now be copied into any 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music is not completely satisfying  the  first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Melody Master  and  change  some  of  the 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 such  as  tempos,  styles,  and  octaves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s cannot play very high notes; it may  be  help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everything down  one  octave.  (Use  F9, 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and the "8 down" comman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o  use  Melody  Master  output  files  in 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, a Commercial License is requir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FORMAT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t contains a comparison of the music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with Melody Master.  Formats are compared by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usic, size if executable, and the application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|Quality|  Size | Applicatio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Proc.  | great | worst | Turbo Pascal 4.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Array  | great | good  | Turbo Pascal 4.0+ and PLARRAY.PA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B.G.   | avg.# | great | Turbo Pascal 4.0+ and SOUNDER.PA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 Play   | good  | great | Turbo Pascal 4.0+ and MUSIC.PA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B.G.    |great #| good  | C, PLAYBG.C** and SOUNDSYS.C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   | great | poor  | Turbo C/Borland C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   | good #| great | GW-BASIC,QBASIC,QuickBASIC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 | great | avg.  | PLAY.EXE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     | good  | great | QModem*,ANSIplay*,A_TYPE*,etc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   | good  | best! | VMUSIC*, POLY*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 BE | poor  | poor  | Norton Utilities 4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VSPKR   | great#| good  | DRVSPKR.SYS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 3| good  | great | PIANOMAN 3.0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 4| good  | great | PIANOMAN 4.0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/NDOS | aver. | good  | 4DOS* / NDOS from UN 6.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- Plays music in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- Available as Shareware or Public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- File is included in the Melody Master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Proc." - Turbo Pascal procedure.  Can be called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Requires a CRT unit. Use only with short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Array" - Constant array. Must be included in PLARRAY.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using {$I filename} directive. Place PLARRA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call PlayArray (style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 B.G."  -  Constant array.  Must  be  used  with  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's SOUNDER.PAS unit. Plays music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P play" - Turbo Pascal procedure. Must be us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.PAS unit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  B.G." - Global array. Plays music in background. Uses P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SOUNDSYS.C. A sample function PLAYBG.C is provid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understand  how  it works. Also can be used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urbo C" - Turbo C function.  Can be called from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music.  Use only with short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"  - BASIC program in ASCII.  The "Tn" and "M" direc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 File" - ASCII text file.  Use PLAY.EXE to play in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elodies may be included in one data file.  PLAY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lay all melodies, a specified melody, or random melod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for batch files!  See PLAY.EXE for more detai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file will have a .d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" - ANSI music file. Contains screen and music codes in [M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. Recommended for long music pieces. Extension '.AN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-BBS" - ANSI music file. Contains screen and music cod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 notation specificly for putting short music pieces in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Extansion '.BB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CII" - ASCII file of BASIC PLAY codes without the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Can be used for different applications. Extension '.A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rton BE" - Must be called by BE BEEP filename. B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Norton Utilities. Extansion '.b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RVSPKR" - DRVSPKR.SYS must be installed in the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Copy the generated file into SPKR.  The music will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.  Please note that this program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to use it you need to register i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anoMan 3" - produces *.MUS files for use with PIANOMAN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anoMan 4" - produces *.MUZ files for use with PIANOMA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4DOS/NDOS" - Batch file fragment for use in the 4DOS or N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(NDOS is a part of Norton Utilities 6.0+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MU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-called ANSI music consists of a set of cod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used in communications.  ANSI music is not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SI organization.  The general structur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[MF ...music codes... ^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[M ...music codes... ^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sic codes are the same as in BASIC's PLA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are recognized by many popular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grams such as QModem and Deluxe2. The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NSI music is NOT supported by the ANSI.SYS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cannot be heard using the DOS TYPE command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on ANSI music in the BBS world you may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da Bloom, the SYSOP of Bloomunit BBS with your mode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7-687-8712. She is an expert in ANSI music and the auth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BS ANSI music tutori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