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 I N D O W   A N A L Y S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btain detailed prices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