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ndow Analyser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I N D O W   A N A L Y S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alyser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dow Analyser, Maurizio Ma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alys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dow Analys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dow Analy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 Analys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Maurizio Maccani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Window Analys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Maurizio Maccani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urizio Macc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