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mal Ding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imal Dingbats is a font of 104 animals. It is compatible with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 and Adobe Type Manager Animal Dingbats is share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5. Please send it to Michael Boyle, 190 Wooster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. 66, New Haven, CT 065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0 Michael B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 Ding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l Dingbats is a type 1,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for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ach upper- and lower-case letter of the alphabet is a different a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signed to keep my two year old daughter entertained while I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Animal Dingbats is shareware. The payment requested is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t to Michael Boyle, 190 Wooster St., Apt. 66, New Haven, CT 065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nimals face to the right. By pressing Option an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the same animal appears facing lef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 A is an alligator facing right and and Option-A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ator facing left. A specimen sheet, showing which animal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key, is part of this manual.  Animal Dingbats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 printer or Adobe Type Manager and an Imag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If you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have one or the other you probably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enjoy the program: the bitmap characters are not very pret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lso helpful to have a program like Quark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ldus PageMaker , which allow you to use larger siz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Install Animal Dingbats like any other font: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font file (the little laser printer icon entitled Anima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lder, and install the bitmap file (the little suitc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led Animal.bmap) using the Font /DA mover program from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Licensing Agreement Animal Dingbats is share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requested is $5, reflecting the non-earth shaking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my hope that users will actually send it in.  Please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chael Boyle, 190 Wooster St., Apt. 66, New Haven, CT 06511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a copy of the original Font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or the font, please send an extra $5. If you have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feel free to contact me: tel. (203) 562-6367; 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1034; CompuServe 7.6256,661.  By using Animal Dingbat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week, you accept the terms and conditions of this agreem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stall and use Animal Dingbats outline and bitmap fonts 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) with a single printer or other output device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interpreter or with a CPU which utilizes Adobe 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You may make backup copies of the software as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away copies of the software provided a copy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