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n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obe Type Manage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j K. Dha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created out of a need ot catalog all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I had on my hard disk and archives.  With over 460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around me, it was hard to figure out which was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file name so I wrote this short inform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no bells and whistles.  It is a stra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checks each Adobe Type Manager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creates a list of filenames followed by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efines along with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is program to the directory that contains your AT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tension PFB.  This is the main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files that define all the ATM font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 then you have one of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    At the C prompt, type FI and watch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by.  This is the best way to look for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 cursary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    Type FI &gt; fontlist.txt to capture the filenames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s into a file called fontlist.tx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method to keep a text file list of the fo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ike me you have probably built up a lar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dobe Type Manager fonts that you now need to cat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ovides a fast, simple and easy way to catalo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in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ost of your fonts still in ZIP file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nzip those files to a temporary directory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y filename.  That way, you wouldn't need to kee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unzipped/installed and you can install the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Adobe Type Manager fonts tell about themselves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..for example the output from this program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TE.PFB       Agate-Normal  00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^   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        font   style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looked at by this program is the *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therefor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name is the family name of the font....for examp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 fonts will have Courier listed under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yle refers to the pre-defined style defined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.some possibilities may be:   BOLD, ITALIC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 is simply that...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the legal stuf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 and is an beta evaluation cop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complete version awaiting comple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short version of the final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and is meant for evaluation only. 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nd would like the full blown version (due 10/31/19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register this program with 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provide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he full blown version with comprehen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such as weight, italic angles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etc.  The full version will als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the way each font is painted (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lines, Filled etc).  This is only a brie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 set of 5 type faces on disk.  These f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ve of my favorites unless you specify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want and I will try and get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keep in mind that the only typefac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 in this way are those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sking for $10 from you for use of this progra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 the cost of the upgrade that will me automatically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after registration.  You will not have to pa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your version with me, all you need to send 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 for $10 or a money order,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ill take care of the rest.  If you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or complaints, I will respond to them upon rec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y and include your suggestions in the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j K. Dh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48 Waln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sas City, MO  64112-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16)561-3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     : DHAWAN@VAX1.UMK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net         : TDHAWAN@UMKCVAX2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 : DHA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evaluating this product and using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j Dha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