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of January 20, 199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tel Platfor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0"/>
        <w:gridCol w:w="3600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 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k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0"/>
        <w:gridCol w:w="3600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daptec (SCSI) CD-Player V 1.00 for Window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aptec SCSI Interogator ShowSC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rts &amp; Letters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ntral Point Back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rel Paint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eds Vx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vard Graphics for Windows 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Excel 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PowerPoint 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Word 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S-Word 2.0c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rton Utilities 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 you use any of the programs that access the hard disk directly, it gets kille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adox for Windows 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ocomm+/Windows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uns Slow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sual Basic 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nBench 3.11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lpha AXP Platfor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0"/>
        <w:gridCol w:w="3600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ts &amp; Lett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s to be pre-installed on Intel platform then transferr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ntral Point Back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vard Graphics for Windows 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Projec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Adaptec SCSI Interogator ShowSC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IPS Platfor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lease Note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m not responsible for any problems you may have with any of the information contained in this document.  If you see any problems in this document please E-Mail me at dwilliams@saturn.brooks.af.mi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