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NING &amp; EVENING: DAILY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Charles Spur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Domain -- Copy Fre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keneth morning by morning. He wakeneth mine ear to h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rned."  (Isa 50: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soul shall be satisfied as with marrow and fatness;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shall praise thee with joyful lips; when I remember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my bed, and meditate on Thee in the night watches." 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:5,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was scanned from the printed editio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endrickson.  The scanned material was cleaned and for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rnie Stefanik, Derry 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ained text files can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ble Foundation BBS 602-789-7040 (14.4 k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contac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9 East Loyol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, Arizona, 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-829-8542 (voic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