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ZIP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rspronkelijke CP/M versie (c) 1990,1991 David P. Good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MSXDOS-2 aangepast en uitgebreid door Pierre Gielen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pakt archives uit die met de MSDOS (PC) utility PKZIP of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9-compressie) zijn gemaakt. Versie 1.7 werkt net als versi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onder MSXDO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U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-teller vervangen door betekenisvoller percentage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 geen outputfiles opgegeven zijn, wordt een inhoudsopgav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archief met volledige informatie getoond. Hierbij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-32 van afzonderlijke files niet gecontroleerd, wat de snel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goede ko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t is nu mogelijk het programma te onderbreken met CTRL-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TOP. Als het uitpakken van een archief met CTRL-C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gebroken, wordt een eventueel gedeeltelijk uitgepak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ist. CTRL-STOP stopt UNZIP meteen, zonder gedeelt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tgepakte files te w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ebruik is rechttoe- recht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&gt;UNZIP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putfile is het ZIP archief. Als geen extensie opgegeven wor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 UNZIP daar automatisch .ZIP voor in. Het is ook mogelij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extensie op te geven voor zover dat nodig is (bijvoorb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XRS ingepakte 'mailbags'). De outputfile is de naam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meer) uit te pakken file(s). Deze mag wildcards (* e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tten. Komt een file in het archief niet overe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- specificatie, dan wordt de CRC ervan wel gecontrol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 hierboven een filenaam werd genoemd, kan ook te allen tijd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\filenaam ingevu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&gt;UNZIP inputfil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RC-32 van alle files in het ZIP archief wordt gecontrol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&gt;UNZIP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nt de inhoudsopgave van het ZIP archief. De CRC wordt hie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gecontrol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 Gielen, Nijmegen 26-04-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