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EXECUTIONERS(c) and game characters Copyright Bloodlust Software 1992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ONER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!! You had enough intestinal fortitude to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on this tiny piece of the tremendous gam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as EXECUTIONERS(c). Kicks butt, doesn't it! BUT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ar as good as the real thing. If you order 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wesome 256 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ns of digitized speech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necrushing two-player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tense 3-way multi-scrolling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9 fully animated headbashing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imated cinematic sequences betw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9 intense levels set in completely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usic that will get your toes a'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uge animated characters that will set the standard for figh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rbid and sadistic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A save feature that will backup your game i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fried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achine guns, axes, and all the fried midgets you can e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ur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limite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eat cod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ERY FIRST GAME BY BLOODLUST SOFTWARE, A COLLECTOR'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you to distribute this demo to any friends or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rea, as long as the original files remain intact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, send $30 plus $5 shipping and handling along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included in file ORDER.DO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odlu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75 Willo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chita, Ks 6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end any suggestions or comments to us abou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ideas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ERS(c) requires a 386 processor with at least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EXPANDED** memory. This game will NOT run on a 286 or low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ed memory can be provided with EMM386.EXE, a memor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mes with Windows 3.x or MS-DOS 5.0, or with an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ed memory manager. If you do use EMM386.EXE, a lin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EMM386.EXE 1024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use the RAM switch so expanded memory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own another type of expanded memory manager,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ocumentation for details on setting up you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ING EXECUTIONERS(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run EXECUTIONERS(c) it will ask you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If you do not own a SoundBlaster be sure select No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.  If you do own a SoundBlaster, select the automatic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.  If problems arise with the automatic-scan option,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your version of SoundBlast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reconfigure EXECUTIONERS(c) again at any othe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EXECUTIONERS(c) by typing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DEMO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 at any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P to pa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: Control character with the arrow keys or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-Attack button    Delete-Jum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STICK: Use joystick to contro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1-Attack button  Button 2-Jum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 at any time to cent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 change the control device by reconfiguring EXECUTIONERS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BEAT OPPONENTS TO A BLOODY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h         |Press the att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         |Press jump button (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kick      |Press attack button after pressing jum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        |Walk into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/Uppercut |Press attack button while holding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         |Press jump button while holding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        |Press jump button while lifting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m          |Press attack button while lifting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APONS &amp;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ttack button to pick up an item or weapon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olding a weapon, press the jump button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inue or join in for intense two player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atta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go sever some heads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ECUTIONERS(c) and game characters Copyright Bloodlust Software 1992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