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my first piece of Gimmic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first ever program on a Psion 3, so if you find any bugs, o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s of doing bits, please let me know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lett lets you edit a program's icon on the PSION in a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omething may already exist to do this, but I havn't spot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 simpl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rovided it as an OPL program, coz that is nicer than a lum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ustomize (other programmers please note!). No version number, co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tend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CONEDIT.OPL file to \OPL\ and the BLANK.PIC to \OPD\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.OPL file and add it with PSION-J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ug known: Every now and then it reads in the bitmap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n 'gPEEKLINE W1%,a%,b%,d%(),1' in 'zoom::' returns all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have a solid black bitm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SION-Esc, rerun and it's fine ! Any ideas ? Have I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 the 30 mins I spent reading the manua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ll suggestions, criticisms and comments both welcome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onS (@C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