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1992 Pelican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7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uston Tx. 77274-1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S3 application to calculate a payche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ime. It will also show the average pay per hou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Opa file and can be loaded to the system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Psion&lt;I&gt; to install. It can also be run as an 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ust renaming it Pay.opo and copy it to any \op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