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gi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ewgi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is needed to run Viewgif and that is Viewgif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file into the \APP directory and Install this using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hen in scroll mode , Gif file decoding is paused and only recommenc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mod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Delete Pic file option was added so as to free disk space. It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if file once decoding has finished and then tries to save it in .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use this if the GIF file and the output directory are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torage device , and then only if it is of typ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IF and 'Graphics Interchange Format' are trademarks of Compuserve, Inc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avings or other incidental or consequential damages arising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 that needs to be said is mention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ave fu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Lee Yoo-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rchiba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el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N7 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