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  ������� ������ ��������������    �    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  ��  ��� ���    � � ��   ��  �   �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� ������� �����  � � ��   ��  �    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� ��  � � � �    �   ��   ��  �    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��  � ��� ���� �   ����������   ��� � 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&lt; (C) 1993/4 Takoyaki Soft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trictly shareware.  Play and pay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 up the readies is detrimental to the marke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is especially the case if the softwar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a particularly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if a bug in, or improper use of, the afore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uses data to be lost, machinery to be damaged 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, Takoyaki Software can in no way whatsoever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PYING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MOD.OPA can be copied on any medium whatsoever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long with this document and in no w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mod stands for Wave Modifier.  Pretty boring name, ye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ved, wavchg etc. sound worse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AVEMOD.OPA into a \APP directory on a ram drive (not a f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'install' from your APPS directory on your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(guess what) 'WAVEMOD.OPA'.  Vo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program itself, hitting the menu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 with a plethora of options.  Just highligh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, press return and pow!, bob's your un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rule to remember is that psion-letter usual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s a whole, and psion-SHIFT-letter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cursor keys highlight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sion-cursor keys change a highlighted regions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its right border, 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(above) accelerates the cursor movement by a facto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region and then press Psion-Z.  This will zo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on.  Psion-shift-Z will zoom out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too close for your liking).  If no region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Z will zoom out to the full siz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 you will always be prompt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backup or not.  Selecting YES will cop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 place, so if you make a mistake you can 'Revert'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with Psion-shift-V.  If you exit Wavemod the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ve got plenty... at least three tim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you're editting if you want to make a backup.  And NEV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flash, go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give me a flash card and I will program wavemo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ing a sample of your voice several times with differing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easa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tering, the percentage value should be kept small.. eg. 2-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find the best results on 50Hz,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ding if your peaks and troughs get over-extended (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y!) they will be clipped at the maximum.  This can have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using clicks in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Law tables are generated by a piece of assembler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sg@cix.compulink.co.uk and his marvelously magnificent sp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 generating assembler.  Apply now for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program.  You can't go wrong... well with an err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0% you can't go *too*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comments you have on the back of a 5, 10, or 20 pou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level of maintenance you require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an Cuthbert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t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 9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-mail me with any comments, bugs or whatever (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hat you are of course sending me money via snail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@argona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 then she said 'Cork!'", said Bobby the tortoise to William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, and boy, did they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 ENDING TRANSMISSION &gt;&gt;&gt;&gt;&gt;&gt;&gt;&gt;&gt;&gt;&gt;&gt;&gt;&gt;&gt;&gt;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