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IE 3 DRUCKERTREIBER und UNTERST�TZUNG DES RTF-DATEN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UCKERTREIBER F�R DIE SER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zeichnis / Der Ordner WDR enth�lt Druckertreiber und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in ein Verzeichnis \WDR\ auf einer Disk ihrer Serie 3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W�hlen Sie dann den Men�punkt 'Druckerwerte',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zus�tzliche Druckertreiber im Dialog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2.WDR     - Druckertreiber f�r den Hewlett Packard Laserjet II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2P.WDR    - Druckertreiber f�r den Hewlett Packard Laserjet IIP/IID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.WDR     - Druckertreiber f�r den Hewlett Packard Laserjet III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WDR, PS.INI, PS.DYL - Druckertreiber (und weitere notwendige Datei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einen bei Postscriptdruckern allgemein �blichen 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riftarten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PPLE.WDR, PSAPPLE.INI, PSAPPLE.DYL - Druckertreiber (und weitere notw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ien) f�r den Apple Laserwriter II Drucke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uckertreiber unterst�tzen eine gr��ere Auswahl an Schrif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der andere Postscript-Druckertreiber.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tstellen, da� diese Dateien auch auch zusammen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druckern eine gr��ere Auswahl an Schrif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DES RTF-DATENFORMATS IN DER WORD-TEXTVERARBEITUNG DER SER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ord-Textverarbeitung der Serie 3 ist imstande, Dateien im Microsof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(RTF-Datenformat) zu speichern und zu laden, um die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e auch in andere Textverarbeitungsprogramme �bertrag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Programme 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Word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Word f�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Word f�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viele an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RTF-Dateien auf ihrer Serie 3 speichern und �ffnen k�nn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Dateien WL$RTF.DYL und WS$RTF.DYL, die im selben Verzeichni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-Diskette zu finden sind wie vorliegendes Dokument,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DR\ auf der Serie 3  kopieren. Verwenden Sie hierzu die Interne Disk 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nternen Speicherplatz frei zu halten, eine SSD im Laufwerk A od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wechseln Sie bitte nicht die Verzeichnisse \WRD\ und \WDR\ miteinan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WRD\ ist das Verzeichnis, in dem Word-Textverarbeitungsdatei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m Verzeichnis \WDR\ unterh�lt die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formatvorlagen, hinzugeladene Programme und Drucker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$RTF.DYL beinhaltet ein Programm zum �ffnen von RTF-Dateien, WS$RTF.DYL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derselben - Sie m�ssen aber nicht beide Dateien zugleich kopier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Bet�tigen Sie die System-Taste, um zur Systemanzeige zur�ckzugel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w�hlen Sie dann den Men�punkt 'Kopieren' aus dem Men� 'Date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arkieren Sie die Zeile 'Nach Datei: Name' und geben Sie \WDR\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ollen Sie die Dateien auf eine SSD kopieren, markieren Sie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ch Datei: Disk' und �ndern Sie die Einstellung entsprechend auf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zw.'B'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arkieren Sie die Zeile 'Von Datei: Disk' und geben Sie das Laufwerk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m sich MCLINK befindet. Auf einem PC ist dies die Angabe REM: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REM::B. Im Falle des Macintosh ist dies REM:: plus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effenden Disk - z.B. REM::HD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Markieren Sie die Zeile 'Von Datei: Name'. Um nun Dateie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k�nnen, ist es am einfachsten, die Tastenkombination Strg-Ta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�tigen und anschlie�end W*.DYL einzugeben samt Na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h�rigen Verzeichnisses/Ordneres - wenn Sie die Datei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diskette kopieren, geben Sie z.B. ein: \WDR\W*.D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DR:W*.DYL auf dem Macintosh). Anschlie�end dr�cken Sie Strg-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ie Dateien werd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e k�nnen auch Tab bet�tigen, um das Dateiauswahlfenster erschei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und dann das betreffende Verzeichnis ausw�hlen. Kopieren Sie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inzeln nacheinander oder markieren Sie sie zun�chst mit der '+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pieren dann alle markierten in einem Arbeitsga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Dr�cken Sie die Enter-Taste, werden die Datei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-Dateien werden wie gew�hnliche Dateien sowohl auf als au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3 kopiert, wie im 3 Link Benutzerhandbuch beschrieben. W�hlen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n�punkt 'Laden' oder 'Speichern als' in der Word-Textverarb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'Rtf' in der Zeile 'Dateiformat' selektieren und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-Datei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Wird die Datei das n�chste Mal gespeichert (dies geschie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andere Datei �ffnen wollen), wird sie im Word-Textverarbeitungs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, zusammen mit Absatz- und Zeichenformatierungen. Hier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namenerweiterung .WRD verwendet. Wollen Sie dann diese Datei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C oder Macintosh zur�cksenden, verwenden Sie wied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ichern als' und erstellen eine neue RTF-Version der betreffend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er Zugriff auf entfernte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ie Serie 3 durch MCLINK mit dem PC oder Macintosh verbu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ie Men�punkte 'Laden' und 'Speichern als' auch f�r den Zugrif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-Dateien des PC bzw. Macintosh verwenden. W�hlen Sie dazu die Datei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M::-Laufwerke aus. N�heres hierzu finden Sie im 3 Link Benutzer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s HP3 Druckertreibers als RTF-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P3 Druckertreiber (unter dem Dateinamen HP3.WDR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) ist in erster Linie f�r Ausdrucke auf einem Hewlett Pack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rucker gedacht. Sie k�nnen aber HP3.WDR auch verwenden,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nicht verf�gbar ist. Er enth�lt einen unproportionalen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, einen proportionalen Serif sowie einen proportionalen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, die das "RTF-Hindernis" um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Word f�r Macintosh und wollen auf einem Postscript-Las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werden Sie von den M�glichkeiten, die Ihnen der HP3 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erie 3 bietet, sicherlich �berrasch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HP3 Druckertreiber einzurichten, kopieren Sie die Datei HP3.WDR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\WDR\ auf der Serie 3, wie bei den Dateien WL$RTF.DY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$RTF.DYL ob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F�R ALLE .RTF DATEIEN DIE DATEI-ERWEITERUNG .RTF (SERI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ND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 kopf- und Fu�zeilen k�nn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Textverarbeitungsdateien und RTF-Dateien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teile, die von der Word-Textverarbeitung der Serie 3 nicht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wie z.B. Fenster, Grafiken, seitenweise Formatierung von Abs�t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�bersichten) werden auch nicht in Word-Textverarbeitungsdokumen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3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Druckformatvorlagen in Microsoft Word f�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se Information basiert auf die MS-DOS Version 5.0 von 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�r DOS speichert die Formatierungsinformation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s in einer separaten Datei - der Druckformatvorlage. Es behandel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teien, die anstelle solcher Druckformatvorlagen absatzweis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 wurden - in einem solchen Falle werden besondere Codes in die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speichert, die dann die unterschiedlichen Einstellungen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eine solche Druckformatvorlage f�r eine bestimmte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und wollen nun diese zur oder von der Serie 3 �bertragen, ver�nd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keine dieser Formatierungen, w�hrend die Datei in der Serie 3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(Sie k�nnen Abs�tzen jedoch Formate hinzuf�gen und Zeichenforma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 verwenden.) Senden Sie das n�chste Mal die Datei zum P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in Microsoft Word, werden Sie nach der zu verwen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formatvorlage gefragt. Microsoft Word �berpr�ft dan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formate noch mit der Druckformatvorlage �bereinstimmen. Jeder Abs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 Format hat, das nicht mit denen der Druckformatvorlage �berein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konvertiert und absatzweise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'Absatz' anstelle des Men�punkts 'Formatvorlage',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um oben Genanntes nicht zu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verwaltung mit Microsoft Word f�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�r DOS ist beim Erkennen der Zeichens�tze von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 leistungsf�hig wie Microsoft Word f�r Windows oder Microsoft Wo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Laden Sie ein RTF-Dokument, das Sie auf Ihrer Serie 3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unter Verwendung von Microsoft Word f�r DOS, werden Sie fest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inige Schriftarten anders erscheinen als im aktuellen 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�hrt (in diesem Falle wird die Datei in der Schriftart Courier gedruc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sseren Kontrolle �ber die von Microsoft Word f�r DOS verw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arten, haben Sie grunds�tzlich zwei 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Verwenden Sie absatzweise Formatierung zur Ver�nderung der Schrif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Verwenden Sie zwei separate Druckformatvor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M�glichkeit ist wohl einfacher zu handhaben, die zweite jedoc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teil, die Einstellungen automatisch auf s�mtliche Dateien anzu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im folgenden von der Serie 3 nach Microsoft Word f�r DOS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chritte sind bei der Verwendung zweier separater Druckformat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�hlen Sie ein auf der Serie 3 geschriebenes Dokument als Stellvert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, das all die Formate beinhaltet, die Sie normalerweise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Speichern Sie dieses Dokument im RTF-Daten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Beim Laden dieser Datei in Microsoft Word lassen Sie das 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Druckformatvorlage frei bzw. l�schen Sie eventuelle Vor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Dabei wird es Ihnen vielleicht leichter fallen, die Format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tba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&gt;  F�r jedes Format, das Sie aufzeichnen wollen, setzen Sie einfa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n einen Text mit dem gew�nscht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�hlen Sie 'Format Druckformat Festhalten' (oder Alt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Geben Sie nun als Tastenschl�ssel das auf der Serie 3 verwendete 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as betreffende Druckforma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Lassen Sie die Einstellung 'Verwendung Absatz' stehen und schr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gendeine 'Anmerkung' oder lassen Sie diese Zeile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In der Zeile 'Variante' k�nnen Sie in den meisten F�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einstellung �bernehmen, ver�ndern Sie jedoch 'Standar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undtext' und 'Gliederung'  in '�berschrift' entsprechend d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 3 verwendeten Men�punkten (speziell bei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iederholen Sie dies f�r s�mtliche gew�nschten Druckforma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Nach Beendigung speichern Sie die entstandene Druckformatvorla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ord z.B. unter dem Namen "FV3", wobei FV f�r "Formatvor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ht. (Verwenden Sie hierzu 'Muster �bertragen Speichern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Unter dem Men�punkt Muster k�nnen Sie sich nun die in je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gehaltenen Schriftarten ansehen und erforderlich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Speichern Sie die Druckformatvorlage nach diesem zweiten Arbeits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 EINEM ANDEREN DATEINAMEN, z.B. "DFV3", wobei "DFV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uckformatvorlage"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eine auf der Serie 3 erstellte RTF-Datei in Microsoft Wo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aden, brauchen Sie von jetzt an nur noch folgendes vorzu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Werden Sie aufgefordert, den Namen der Druckformatvorlage zu n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 Sie nur noch "FV3" ein (bzw. den Namen, den Si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formatvorlage erteil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Nach Beendigung des Ladevorgangs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 Druckformat Verbinden', um die zweite Druckformatvor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FV3", anstelle der ersten mit dem Dokument zu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 Zur Durchf�hrung dieses Systems ist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DER Druckformatvorlag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stem bedarf wohl am Anfang einiger Anstrengungen Ihrerseits,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chon bald seine Leistungsf�higkeit und vor allem die einfache 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�tzen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zum Arbeiten mit Druckformatvorlagen entnehm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Dokumentation zu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