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thello for the Serie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 basic Othello rules (also known as Reversi and The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 one player, two player o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for name, if you enter a blank, the Series 3 takes tha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 half decent game with 3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bie-ware, whoever wants it can hav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