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- W. Raymond Al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BIT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eister is a bitmap graphics editor for the P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is program allows you to open up to two different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aved bitmaps, edit pixel by pixel, draw fill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rders, cut, copy, and insert areas of one bitmap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other.  Also, you can toggle on and off a "View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us" Window, close bitmaps while staying i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entire curr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EI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bitmaps are open, the program menu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eeds to Open or create a New bitmap for editing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(with the exception of Exiting the progra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 error message to appear.  Once a bitmap i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is loaded into the "Edit" window and a cur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diting a bitmap, the user is always i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which is a magnified window of the bitmap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of the bitmap is enlarged four times.  IF the us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what the bitmap looks like in a real size window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on and off the "View" window, by pressing Psion-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"Edit" window will show in the "View"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never edit the "View" window directl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s a "Status" window, which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in the bitmap, the name of the bitmap,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the bitmap, and which bitmap it is of th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bitmaps.  To toggle the "Status" window on and off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ion-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t, copy, filled box, and empty box commands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"highlighted" before they can do anything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highlighting text in the Psion applications,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hift key and the arrow keys at the same time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blinks as the cursor.  If you highlight an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cursor (without the shift key) the highligh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away and the cursor is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can be moved from bit to bit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The bit that the cursor is on blinks on and off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bit is "set" (black) or "cleared" (white)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o the next bit over to check.  IF you go off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Bitmeister will make the current positi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Currently, Bitmeister does not recogniz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Page Down, Home, and End keys.  Fur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eister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oggle a pixel from set to cleared, or visa vers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space bar.  If you have the "View" window o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t change from black to white, or from whit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pixel does not work if you are "highlighting"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TING A HIGHLIGH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ting of a highlighted area is not a menu comman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just press the Delete key.  Anything in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, and all bits in the highlighted area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  In the bitmap all bits in the highlighted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 (Psion-N) - Creates and opens a new bitmap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appears  asking you for the name of the bit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, and the height of the bitmap.  Currently, Bit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bitmap with a width of 240 and height of 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.  This is the size of the Psion Series 3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tmap is loaded, made the current bitmap (if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loaded), and the cursor is put at position 1,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window.  The view window is off.  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already visible, it stays visible. 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s may be opened at a time, so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bitmap with two already open, close one of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Close Bitmap) and create the new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 (Psion-O) - Opens an existing bitmap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king for the name of the bitmap.  Lik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the bitmap is loaded, made the current bitma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is already loaded), and the cursor is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1,1 in the edit window.  The view window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tatus window is already visible, it st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wo bitmaps may be opened at a time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nother bitmap with two already open, cl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s (See Close Bitmap) and ope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 (Psion-A) - Save the current bitmap as a bitmap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 appears asking for the name to save thi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.  WARNING!  This overwrites a bitmap already save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same name, the older bitmap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(Psion-S) - Saves the current bitmap with the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r open it.  All edit changes will be sa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version (if opened, not created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BITMAP (Psion-L) - Closes the current bitmap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 is closed WITHOUT saving it beforehand.  Bit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keep track if a bitmap has been changed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save.  If you close a bitmap without saving i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since the last sa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Psion-C) - Copies the highlighted area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that was in the clipboard already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is in the highlighted area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pboard, and can be inserted elsewhere later. 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, see HIGHLIGHTING AN AREA 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(Psion-I) - Inserts whatever is in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bitmap at the current position.  If no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ipboard, an error message will appear. 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clipboard, a dialog box will appear, ask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insert the clipboard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its - Inserts only the set bits in the clip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bitmap.  Basically it overlays the set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in the clipboard onto the current bitmap,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bit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Bits - All the set bits in the clip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as cleared bits.  Cleared bit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t Bits - All the set bits in the clip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ted, and this image will be insert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.  The cleared bits in the clipboar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ted, and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Bits - Copy the entire clipboard to the current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 bits in the clipboard being set, and clear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lipboard being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chosen an insert op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a BUSY message until the edit window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ITMAP (Psion-G) - If you have two bitmaps ope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oggle which is the current bitmap.  The curso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position 1,1 and The view window and status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ew current bitmap are displayed if they we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  The status window will tell you which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, and how many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BOX (Psion-E) - This draws a border in the bitmap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 being the currently highlighted area. 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see HIGHLIGHTING AN AREA 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BOX (Psion-B) - Draws box in the current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ghlight an area, see HIGHLIGHTING AN AREA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.  If an area is highlighted,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king for the fill option. 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its - Set all the bits in the highlighted ar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box appears in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Bits - Clears all the bits in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s out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t Bits - Invert all the bits in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et bits are cleared, and all cleared bit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N/OFF (Psion-V) - Turn the View Window on or off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be the top window on the screen,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ps the edit window or the status window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window will be seen, and the other window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neath it.  The view window has a border around i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bit, so the width of the view window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of the bitmap + 2, and the same for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N/OFF (Psion-U) - Turn the Status Window on or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window will show th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tance from left edge, distance from top edge)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bitmap, the width and he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, and finally which bitmap is current ou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ap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(Psion-R) - After confirming you wan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meister will clear all the bits in the current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t the cursor at position 1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(Psion-X) - After confirming you want to do th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Bitmeister.  Any changes to the bitmaps don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save will be l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