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is shareware.  The right of Gareth Morga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as the creator of this work has been asserted by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y be used for 28 days, but if used after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Stg or $5.00 US or the equivalent i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ies should be sent to G Morgan, Shop Farm, St Br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, Mid-Glam, CF32 0SF Wales, UK.  All registration fe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ated to Grangetown Citizens Advice Bureau. 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distributed if unaltered an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is a program for calculating currency conversion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tended for use by travellers or for simple con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 It does not cater for differential buy/sell rat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s or exchange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allows for the maintenance of currencies and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 in a database file and for the selection and use of any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at one time for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allows for the selection of any one of the currenci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as the master currency.  This is used as the ba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conversions and conversion rates should b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is currency.  If this currency is changed, the r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other currencies in the database are re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ies in the supplied fil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ling, Dollars, Drachmars, Marks, Francs, Lire, Belg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, Australian Dollars, Austrian Schillings, Canad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, Finnish Marks, New Zealand Dollars, Norwegian Kron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udos, Swedish Kroner, Cypriot Pounds, Swiss Francs, Y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lders, Danish Kroner, Irish Punt, Hong Kong Dolla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se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requires that the data file CURR.DBF is situa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\DAT" directory of the Series 3 and, if you wish to 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as an application, the pic file CONVERT.PIC is situ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\OPD" directory.  If you don't wish to install conv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application, CONVERT.PIC is not needed and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or "Rem-Out" the first 3 lines of the CONVERT.OP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Once the files are in place, you should open Conv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OPL menu and translate it.  If you are using it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you should then choose install applicat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enu, otherwise you can run CONVERT from the op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&lt;master&gt; Psion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, initially using Sterling, then presents a s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f the 6 current default currencies.  Upon selection of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, a screen is displayed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in &lt;selection&gt; Enter the amount of the currency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vert here.  (Maximum converted value is 999,999,999.99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currency).  This choice will cycle continuousl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of amount and display of Amount in &lt;master&gt; until "Y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" is entered in answer to the question Back to main? y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&lt;master&gt; Psion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, initially using Sterling, then presents a s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f the 6 current default currencies.  Upon selection of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, a screen is displayed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in &lt;master&gt; Enter the amount of the master currenc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convert here.  (Maximum converted valu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,999,999.99 of selected currency).  This choice will cy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ously with entry of amount and display of Amou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elected&gt; until "Y" or "y" is entered in answer to the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main? y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Psion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presents a sub menu, headed From, of the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efault currencies.  Upon selection of one of these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menu is displayed, headed To, showing the 6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urrencies.  After selecting the 2 currencies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in &lt;selection 1&gt; Enter the amount of the  currenc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convert from here.  (Maximum converted valu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,999,999.99 of the second selected currency).  This ch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ycle continuously with entry of amount and displ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in &lt;selection 2&gt; until "Y" or "y" is entered in answ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 Back to main? y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Rates  Psion-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allows the rates of the 6 default currenc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djusted.  A menu is displayed allowing the currencie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 On selection a dialogue is displayed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exchange rate and an edit box for entry of a new r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ate can be accepted by pressing enter.  The r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fault currencies, and all others, can be changed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 application by opening the file "Cur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Currency  Psion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oice allows additional currencies to be add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ies file.  On selection a dialogue box is display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cy name and exchange rate to the current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y.  The maximum exchange rate in this vers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5000: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Master  Psion-M This displays an alert, informing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rates will be converted to the new master currenc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dialogue box allowing for selection of a new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y from all currencies in file.  The maximum list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cy names to total no more than 255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 spacing character.  The program then star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for selecting 6 default currencies. (See below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then displays a message while converting all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 to the new curr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Defaults.  Psion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for the selection of the 6 default currenci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ssociated hot keys.  The hot keys may be any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"q".  Convert checks that currencies and hot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 been previously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erms  Psion-S Displays a screen showing the terms of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nve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erms  Psion-T Prints details of the terms of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to a paralle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   Psion-Q Asks for confirmation then, if received, ex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