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imation on the Serie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licker" is an app for displaying a series of PIC files in sequenc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FLICK.OPA, as written by Mark Emery (or should it be Emerya?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lassed as version 1.0 in the his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licker" is also a really good novel by Theodore Rosz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program is based upon somebody else's work I couldn't, in all hone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any recompense. What I do ask is that you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widely as possibly. Also, if you come up with any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hen please mail them to me and, if used, I will credi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list. Of course, I've got full copyright on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he application to run on the Psion Series 3 you shoul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app into your \APP\ directory and the sample animation DANCER01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CER11.PIC should go into a \FLICK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ark says, in his original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ncer frames come from a Mac DA of the same name. I was giv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for the Mac version so can't give credit to the chap that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Who ever it was thanks. I only used them because they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ze and could be pulled out of the DA with ResEdit faster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t up the digitiser. If anyone can tell me who the person is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know." And that goes for m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05/92 - Changed .PIC file names to end in 2 digit number, ie 01,02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Dancer" will now look for files in the \PIC\ director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it is running from, then at the other two intern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Flick" now prompts the user with a file name box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 it which *01.PIC file, ie DANCER01.PIC,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- just in case you have lots of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file box is shown, select the drive you wa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nd press TAB to get a full screen file selec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frame number in "Flick" is no longer hard code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search to see how many frames it can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08/93 - Rewritten into C and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through the Psion Echo on your loc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please tell me what you 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