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er V2.1 (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LANDER.OPA and LEVELS.DAT to the directory APP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 (internal, A or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on Seri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mproved sound, and you do not already have i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SNDFRC.LDD to the root of your internal drive,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on Series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tall the sndfrc.ldd file as this will cause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 on the Series 3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run, the program will create a (small) file called Lander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D directory on you internal drive. This contains th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herited a cargo transport ship and have set out to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ving by ferrying different cargo's around the local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for contract. This sometimes dangerous job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planets upon which you must skillfully land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ras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nets have very difficult conditions, thick and thin atmosphe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gravities, buffeting winds, which make your job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you will be presented with the option to ferry car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ative, but very dangerous war zones. The pay offs are high, b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will sometimes spring on you, stealing your cargo, forc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ste valuable fuel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you'll ne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HELP are available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define your favoured control keys and select the sta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may be turned on and off at any time during the game, and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find your initial choice of keys not to your li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also be chang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s and sound status will be saved and loaded up aga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ogram is re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, you will be placed, hovering above the surface of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Gravity will initially pull you down towards the Landing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into view (it is initially off screen at the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to counteract gravity and try and make a slow controlle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ly in the middle of the p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touch the landscape at any time, an emergency sh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nd destroy some of the surrounding land before you ar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. This shield has 5 units charges, but it may be recharged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st!) whenever you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r shield accidentally destroy the landing pad, do not w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d is merely a marker for a capture force field that hol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n place for unloading. The field will still be ther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d is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landed, you will be paid for any cargo you were carr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ffered a choice of three contracts for cargo. View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 keys ( &lt;- -&gt; ) and press ENTER to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e payment offered, the mass you are taking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you landing/take-off), and the cost to hyperspa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ave to choose how much landing/take-off fuel to b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ally, whether to repair your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ake-off (just fly up to the top of the area)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hyperspace to your destination, ready to l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to become fabulously rich and wealthy, and get your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High Score Table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EMO version of the full game. It contains only 12 (4 ea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edium, and 4 hard) different landing levels, and the game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landed on 3 planets, displaying a notice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game contains 60 different landing levels (20 each of ea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and hard) and only finishes when you come to a sticky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ocks of som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demo, and think you would like the full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5 UK POUNDS STERLING (Cash - send registered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ritish cheque)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Bal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ernarvon W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don, SN3 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details of you name, address, and internet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nternet email address, I will email you th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of the full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ccess to email, and you live in the U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nd along with the money, a 720k Double Density 3 1/2 inch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, (or an Amiga 3 1/2 inch floppy - state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will be assumed) and a Stamped Self Addressed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rge enough to hold the disk!), and I will put the files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other files) on this disk and send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live in the UK, send instead just you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 UK POUNDS STERLING (Cash - you shold be able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nk) - that is 5 pounds for the game and 5 po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postage and packing. I will then send you a PC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itably packed) contain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work, and around 2700 lines of source code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this game, and I do not feel that 5 pound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sonable amount to ask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course, you don't have to buy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in no way be held responsible for any loss of data, 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, or damage to anything resulting in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Use it at your own ris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say that I have used it for many hours on my ow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ill effects except for a general lowering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levels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