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you for trying SLIDE 1.0 for the Psion Series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is a database-based slide-show/demo/tutorial system for the 3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WVE sound files and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tc (pleas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is (C) UK 1994 Steve Litchfield and is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free, and anyone making serious use o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the author (address at end) by sending the appro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 Sterling, US dollars or french fra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heavily nagged, and the only indication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version is the welcome screen display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unning slide show. Upon payment of the registration fe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will be supplied to disable the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SLIDE as having many business uses and v1.0 as only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what is possible. Registered users will receive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etc and, perhaps most importantly,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listened to and implemented in future versions.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*be* future work on this program, as v1.0 really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ut at an idea I've had for quite a while, and I'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enhancements for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me users (having fun, distributing rolling presenta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r just being willing to help support futur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) the registration fee is 10.00 UK pounds of equivalent in $ or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siness users (for slide-shows, tutorials, demos etc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20.00 UK pounds (or equivalent in US $ or ff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duct plus 5.00 UK pounds per user after the fir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each person who has a machine on which a show/dem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). As I said above, in a business environment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be contacting me anyway to discuss fur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etc, so I'll wait for your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sending dollars or francs please note I prefer cas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SLI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SLIDE.OPA into an \APP\ directory of your choic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use Psion-I to install. Copy the STEMPLAT.DBF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\ directory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SLIDE examp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WVE files into any \WVE\ directory, the .PIC files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\ directory and the SDEMO.DBF file into any \DAT\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use the internal disk or a RAM drive for this examp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to get you started and will probably be delet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viewing. Refresh your system screen by pressing the SYSTEM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lideshow SDEMO will appear under the SLIDE icon,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run the example slide-show to get a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result. You will notice that the three main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re a database file with all the relevant slide informati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(non-grey scale preferred, as the black plan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 grey plane, as in the examples) and some WV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've seen what SLIDE v1.0 can do, so let's try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f your own. The database files are in the usual DATA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as normal in the built-in DATA applicatio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creen, use Psion-C to copy the template file STEMPLAT.DB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nternal or RAM drive as, say, MYSHOW.DBF, ready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ATA icon, or from within the DATA application,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OW.DBF . You will see a selection of text fields, Slide 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etc. The actual field names are not critical to SLID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and order *is*, so I do suggest that you start off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of the supplied template file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're in DATA, with a blank-looking entry screen. Let's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do a rolling slide tutorial to guide some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custom software, GRABDATA (apologies if someone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product of that name!). Enter the field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REF: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GRABDAT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        Welcome, dear user! You will find GRABDATA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l in helping you gather and sort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d data items. Graphs and reports will b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:     GRBTITL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 FILE:     SAMPLE1.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: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:      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1:   The slide reference is important because prior to each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SLIDE does a sort on your show, using the reference as it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ct order for display. This is necessary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esses the order up well and truly if you make an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s, as you will have noticed on your standard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in the past. Thus, your show gets sorted prior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 use an alphabetic reference, rather than numb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used, then the order gets confused once you go over 9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ss than 27 slides stick to single letters, more than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, AB, AC.... AZ, BA, BB etc etc. That way, a simple alphabetic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show stays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  There is a limit of 255 characters for the text fiel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than this, then you should split the content acros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3:   If you don't want a feature acted upon, e.g.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'hint' to show on this particular slide, then jus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lank. This applies to all the fields, which can all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eft blank and have suitable defaul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4:   The PIC file name should be left without all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. SLIDE will look for your chosen name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\ directories on each drive in turn (M, then A, then B)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VE file, which should exist somewhere in a \WVE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1.WVE might in this case be, for example, a sample of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come to GRAB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5:  PIC files wider than 80 pixels will be centr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for 'background' effect in the grey plane,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lide shows. PIC files less than 80 pixels w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the black plane and will appear on the left of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6:   The pause is the wait time in second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before the screen is cleared and the next slide shown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any key (apart from ESCAPE) to go directly to the nex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 for the time delay to expire. If no p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default i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7:   The screen clearing effect is limited (at v1.0) to Top w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pe, Vanish and Fade mosaic. If no effect is chose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cleared in the normal way. More special effects will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the next version of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d your first slide, press TAB in the usual way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ess to the entry screen for your next slide.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save the file with Psion-X and you're ready to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your system screen (if necessary) and move to the SLID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down to MYSHOW and press ENTER. Your slide-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un. If there are any problems, then simply go back into MY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ATA icon and make the appropiate changes. Again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e way DATA reorders your slides. When SLIDE ru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your nice logical slide references (e.g. A,B,C 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 the slides back how they should be. If you have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, SLIDE will realise it make take a short while to sort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, so it will give you the option of sorting then 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ithout sorting or quitting the program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-show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pload your slide-shows to bulletin boards et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try, please keep them separate from the SLID10.ZI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this program in. If you wish, send me a cop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your registration fee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I do hope you find SLIDE useful an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upport development of this 3a product by registering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a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itch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Grov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6 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litchfield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0(252) 515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Reverse engineering of SLIDE.OPA is strictly forb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 If you really want a say in what the code of SLIDE do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nd discuss your requirements. If the sugg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the product I may well register you free of charge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spect the copy of SLIDE that you received has been ha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some way, please contact the author at once, sta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2: Please note also that I run *the* public domain/share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ries 3 and 3a users, called 3-Lib and established sinc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please send me a stamped addressed envelope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 3-Lib distributes on SSD and/or floppy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