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oftware is copyright sgodf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godfrey@zaparta.demon.co.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43 UPDATE (28/07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evels of random start debris option added. 'Allow moves while fast dropping' option changed to 'Instant dro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42 UPDATE (18/07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dy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Allow moves while fast dropping' is off, the blocks drop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40 UPDATE (14/0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erroneous gupdate on from the plotting routine. Dropping is now faster and less fl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S 1.34 to 1.39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neral tidying up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33 UPADTE (08/0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verflow error when score reaches 32768. Reduced wierd shapes occurance. Now appear when score reaches 8192, and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tate left and rotate right keys. Cursor left and right now rotate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32 UPDATE (01/0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up dropping and removed flicker. Thanks to Andrew@zarquon.demon.co.uk for the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30 UPDATE (28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4 block shapes start appearing when score reaches 1600+. The high the score, the more difficult the shapes are to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2x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minor bugs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VERSION 1.21 UPDATE (05/0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Al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used to play the game can be altered. Your new settings ar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alter various options for play. These ar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are:  a) Start speed (slow,medium,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Initial piece orientation (fixed,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Sound (Off,Quiet,Medium,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 Allow movement of pieces once quick drop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) Show nex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bugs have been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 3A tetris,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 and may be freely distributed as long as this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will appear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Tetris.opa file into any \APP directory, and install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 - mov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- rot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- quick drop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-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x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v        - sho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k        - sh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h        - show high scores (stored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s        - set sound level (setting is stored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r        -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not respond to keys when a piece is 'quick'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will halt if you switch to another application, and resumes when returning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limited sound - a bell sounds when a lin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speed speeds up continuously upto a maximum. Every time you complete lines, the speed slows down agai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are given for dropping pieces - the furthur you drop the more point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lete one or more lines, you get 100 points for the 1st line, 200 for the 2nd, 300 for the 3rd and 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line giving a maximum of 1000 points if you complete 4 lines in one drop. The drop speed also slows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lines, at a rate dependent on the number of lines completed in the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bugs/suggestions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sgodfrey@zapart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godfrey@arcad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rcade user #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