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View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atthew C Finlayson 199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a text-file viewing program for the Psion Series 3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extView rather than the built-in Word appl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little memory to run in and will open files of any siz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loss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he file TEXTVIEW.APP which should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PP directory on the Psion and installed as usual. (Alternativ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named to TEXTVIEW.IMG and run under the RunImg icon or its ali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\TXT\*.TXT files in its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structions for the use of the program can be found in its in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TextView may be freely distributed for personal or academ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unmodified and this documentation is suppl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should contact the address below for licensing details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enhancements I am planning for TextVie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to allow the program to display compressed files (thoug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 simple Huffman compression rather than one of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such as PK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to add hex view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further developments should be sen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itial release for the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Additional features added including line wrap,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Converted to work on the S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Added word wrap and link-paste serv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comments, inquiries, etc should be sent to me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mfinlayson@cix.compulink.co.uk, 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 Baker Street, Enfield, Middlesex, EN1 3QX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referred to within are suppli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correct and operate substantially as decribed, but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son (the author) shall not be liable in any circumstanc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irect or indirect loss or damage suffered by any pers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any fault or defect in any good or servic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in no circumstances shall the author be liable f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arising from the use or 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