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eadme file for Trace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is an OPL plotting program which is intended to add to the Psion 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al features that are surprisingly missing in th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. Trace is a freeware, so you can use it and distribute it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it, just drop the Trace.opa file in the \APP directory and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as usual. Created dumps or bitmaps files will appear in \OP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occupies 13 Kb of disk space, and requires a minimum of 25Kb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it useful, please let me know at the following e-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roud@messv1.univ-pau.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was developped on a french version of the Psion 3a system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aking" french. It has not be tested on other versions. I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its native language to emphasize the existence of non-english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ns of this marvelous little thing. I think that even non fren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Psion users can easily take advantadge of it. If this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I may consider to translate it into an english version, so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your feelings through my e-mai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can plot either mathematical functions or 2D data stored in a tex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binations of both types of graphs. The functions are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, and can use only OPL valid expressions, since the actual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ne through OPL eval() function. When entering the function, each occu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ariable (say x) should be replaced by a pair of brackets (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evaluated at regular intervals, according to the value of xm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ax and the number of points. Predefined defaults value are 51 point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=0 and x=1. These values can be changed through the Axes and Option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files should be text files organized in tab separated colum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pairs of x and y values. The file can consisted of more tha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; when entering the data, the column number can be choosen for x a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equirements on the order of the data columns. When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xmin and xmax are automatically set to the actual limits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proposes 5 types of graphs, which correspond to the 5 ite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menu (Tra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ac fonction: allows to plot a function entered at the keybo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t x range and number of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ac donnes: allows to plot a 2D datafile with symbols and 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le numrique: allows to plot together a datafile and a model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by a set of x-y pairs in a second text file. The format of th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is the same as the format of the datafile. The x ran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 is set by the x range of the datafile, whatever the x ran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le analytique: allows to plot together a datafile and a model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s a function and entered at the keyboard in the same manne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function. In that case, the function is evaluated in the x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by the dat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t polynome: allows to plot together a datafile and a model curv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best fit polynomial function, calculated by a least-squares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gree of the polynom can be fixed between 1 (linear fit) and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6 (limited for performance considerations). Once calculated, the best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proposed as the default function in the other function pl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from the plots, Trace proposes a few other utilities, like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 in a PIC file, saving the values calculated for the functions in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or getting from the screen the x-y coordinates of any point. Thi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is available only after a plot has been done, and is star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key. A cursor is displayed and can be moved with the arrow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of motion can be adjusted by the psion-arrows combination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positionned, the x-y coordinates are displayed by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The esc key allows to cancel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mited help is available on line using the Help key, or the Aide it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menu. An abridged version of this file is then displayed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mond feature is active, short help messages are also display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Help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 will produce a new plot each time you select one of the 5 ite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 menu. In each dialog, previous choices will be offered as default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efined values for the first plot. The plot will then be achiev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alues of the graphical parameters. If you want to chang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use the corresponding menu items described below, and then r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ot from the menu or its keyboard short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xes menu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Type: allows to change each axis from linear (default) to logarithm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Bornes auto: When set, the y range is automatically adjusted 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Borne x: allows to specify the x range of the plot (default 0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Borne y: allows to specify the y range of the plot (default automat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ons menu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Nb points: allows to specify the number of points where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be calculated (default 51). The time required to produce a pl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y dependant of that parameter. It was therefore limited to 1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Zoom: allows to zoom in a portion of a plot. This option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ot has already been made. When you select it, you have to choo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 the lower left and upper right corners of the rectang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oom in. Move the cursor to the first corner, hit enter, then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ond corner and enter again. The rectangle will be drawn an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ked for confirmation. If you confirm, the last plot will be re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Preferences: allows to change some graphical parameters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ze of the plot, size of symbols, connecting lines o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imals in the axes labels. You have also the possibility to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mping the x-y pairs calculated for the functions plots in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ose name will be trace.txt. The format of the file allows to replo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a datafile, what can save the time necessary to recompute thes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Dfauts: switch back all parameters to their built-in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cial menu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Info: displays the current values of the graphical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Aide: displays a short description of Trace main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Sauve plot: dumps the current plot in a bitmap file (trace.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Quitte: quit T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