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AINDENT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NT now chops multiple command lines into single lines,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even just to say hi, get in touch with me Andrew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EM at CIX (or write to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thgo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