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 is a variable compactor for OPL programs developed for P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3/3a machines. Variable compaction is the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(meaningful) variable names with optimally short (obsc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 Variables in this context includes data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nd labe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L is an interpreted language and the translator tha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mediate code incorporates into that cod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lobal variable on each occurrence with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KA brings the following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tributed object files (*.OPA and *.OPO) are re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; This may be particularly important where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um is an SS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re is no penalty in the use of long mnemoni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in the source code, and no advantage in using sh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cure on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acted modules require significantly less work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un-time interpre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acted modules run slightly fas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use of reverse-translation tools is confounded to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t, since the code so produced is effectively 'obfuscat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A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 may be distributed freely for personal, non-commercial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no charge is made for the program or its supp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the original archive is supplied complete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AKA (those creating or distribu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pectation of reward) should register the program with Fe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ystems Ltd - further details of registr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accompanying fil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the programs referred to within it ar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lief that the contents are correct and they ope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, but Ferret Information Systems Ltd. (the comp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be liable in any circumstances whatsoev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indirect loss or damage suffered by any pers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 of any fault or defect in any goods 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the company and in no circumstances shall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consequential damage or loss aris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formance of such good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KA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 makes two passes through the set of source file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es all the variables that are not reserved or built-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igns each its optimally small replacement name (or al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its category (global or local)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the variable in th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ss creates the output files - with extension .OP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ng the aliases for the original name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any existing .OPP files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file tabulating the variable name substitu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space saved by compaction is written to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.LIS in the current directory. The estimate of space sav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eoretical figure; Various other factors affec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padding of trans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 will handle all legal constructs of OPL/mcwa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 output files can be translated without prio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, as normal OPL source files. See the 'Notes'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for further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KA - prelimi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 should be used when program testing is complete an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y to be built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be handled by AKA, OPL source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processed using the -p switch to HHTRAN or S3ATRA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comments, resolves conditional translation, and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replacement. In most cases this can be done simply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htran -p *.o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PL/mcw, with a similar command for OPL/mcwa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this step be performed always -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make no use of the pre-processor. The resul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RP are then transformed by A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A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KA starts it expects to find the files AKA.MSG and AK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as the AKA executable; If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it halts forth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 expects one argument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a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sources' is either an ambiguous filespec (possib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) or a single filename preceded by an @ sign. The l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the name of a file (possibly with path)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actual files to process, one per line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in the @ file may also be pat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just 'aka' for a reminder of the program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a *.p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ll .PRP files in the current directory and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ed files of the same name but with extension .O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a @lis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ll files named in the file LIST.FIL and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 with extension .OPP. If a filename in LIST.FI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tension then .PRP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@ file containing the names of the files to proces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in it - these are ignored. Also ignored is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pathname and separated by at leas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This can be used to add comments to the @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nvoke AKA with an additional switch (/i or -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econd argument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a *.prp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AKA stops after the first pass throug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informs of the likely saving from variable comp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utput files *.OPP are produced, but the informatio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.LI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 must be presented with syntactically correct post-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. Furthermore, the set of files must be comple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l variables used must be declared in one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een by AKA. This is necessary because AKA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ubstitution on a global basis, and canno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external to th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-declared calculator variables M0 - M9 a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, and existing variables never renamed to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the calculator variable usage is not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ircumstances it is necessary to prevent a varia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from being compacted. This arises where a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its string name using the @(name$): syntax. I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re not identified, then AKA will change their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but cannot change their string name (which is known on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) and so a 'missing procedure' error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ircumvent this problem, create a file called AKA.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the source files. In this file, name, 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ose procedures that are called indirectly.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character as part of the procedure name. A sample AKA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llows; A line with a semicolon in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AKA.EXT for my project - procedures called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KA detects an AKA.EXT file in the current director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essage confirming that it is processing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mplementation places the following limits 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more than 1024 distinct variable identifiers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-ins) can be processed in a set of source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more than 90 variables identifiers can b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A.EXT file of user-defined reserved identifi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bort if either of these limits i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A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 produces messages of two kinds - informational an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cause AKA to abandon furth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AKA: aborting - error is n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an internal error, or the traversal of a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 Please inform the author if a message of this typ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ason for it is not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P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almer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