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AKA (c) Ferret Information Systems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KA in a commercial setting (that is for reward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 of reward) then to do so lawfully you shoul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for its use from the copyright holder, Ferr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cence for the use of AKA costs twenty (20) pounds st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mits the licencee to use the program on any on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it is not used on more than one machine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lso entitles the licencee to make use of any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 of the program, and to obtain technical supp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ail (to dpalmer@cix.compulink.co.u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et Information Systems Ltd., 4 Coopers Yard, Curra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ff CF1 5DF. Tel: (0222) 644660 Fax: (0222) 644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AKA Registration Form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a cheque / P.O. for </w:t>
      </w:r>
      <w:r>
        <w:rPr>
          <w:rFonts w:eastAsia="Geneva" w:cs="Geneva" w:ascii="Geneva" w:hAnsi="Geneva"/>
          <w:color w:val="000000"/>
          <w:sz w:val="24"/>
          <w:szCs w:val="24"/>
        </w:rPr>
        <w:t>23.50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+ VAT) as paymen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to use the AK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