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Opl Assistant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0 has some new additions from the first version.  To Use Opl Assi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on the Series 3 called \Oplhelp\  off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ad all files into this directory.  If you don't want to put the oplw.dbf fil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drive as the program you can put it in an  \oplhelp\  directory on any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version 1.?  I had more .opo files, and this got  confusing and unorganiz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decided to put everything I could into 1 single opa, and keep all relate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rectory. I hope this will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*** Delete any earlier version files of OPL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iles are not needed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Oplhelp.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elican&amp;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3file.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Oplw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edia - menu choice will report the Media type, size, bytes fre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name of any disk on thr Serie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emory - menu choice - is a memory viewer. It will displa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wo different formats. 1st is the tradition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 FF FF FF FF FF FF FF FF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method is more for re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: - full screen - character represent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ethods can print the same thing you see on the scree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rial or parallel port. (See menu choices while viewing. ) Open Serial-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When your done Use the close port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ull down menu's. Tab key chooses new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NOTE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characters to the printer will work only with the printer set to character set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de page 850 or US) or a character set with least # of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ome data will be mistaken for control codes for sett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Opl commands and syntax: I decided to change the method used he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Opl commands and syntax. The library of commands are now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(oplw.dbf) file. The database of commands now has definitions al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need to tell you this took hours! The beauty of the program now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edit the database from withing the program, so if you don't li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initions, add your own for heavens sake! Most definitions are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and some are my own.  You may find mistakes in spelling, (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) but you shouldn't find any mistakes in syntax or definitions. Let me k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. (70713,1407) The nice thing is that now you can just fix them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shareware . If you find you can use it, send $10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Mark Espo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6310 Rampart #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Houston Tx 7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ny updates or new modules. Comments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keep this program expanding with useful programming t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