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=AB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A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%=ADDR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%=ALERT(m1$,m2$,b1$,b2$,b3$)</w:t>
      </w:r>
    </w:p>
    <w:p>
      <w:pPr>
        <w:pStyle w:val="PreformattedText"/>
        <w:bidi w:val="0"/>
        <w:spacing w:before="0" w:after="0"/>
        <w:jc w:val="left"/>
        <w:rPr/>
      </w:pPr>
      <w:r>
        <w:rPr/>
        <w:t>r%=ALERT(m1$,m2$,b1$,b2$)</w:t>
      </w:r>
    </w:p>
    <w:p>
      <w:pPr>
        <w:pStyle w:val="PreformattedText"/>
        <w:bidi w:val="0"/>
        <w:spacing w:before="0" w:after="0"/>
        <w:jc w:val="left"/>
        <w:rPr/>
      </w:pPr>
      <w:r>
        <w:rPr/>
        <w:t>r%=ALERT(m1$,m2$,b1$)</w:t>
      </w:r>
    </w:p>
    <w:p>
      <w:pPr>
        <w:pStyle w:val="PreformattedText"/>
        <w:bidi w:val="0"/>
        <w:spacing w:before="0" w:after="0"/>
        <w:jc w:val="left"/>
        <w:rPr/>
      </w:pPr>
      <w:r>
        <w:rPr/>
        <w:t>r%=ALERT(m1$,m2$)</w:t>
      </w:r>
    </w:p>
    <w:p>
      <w:pPr>
        <w:pStyle w:val="PreformattedText"/>
        <w:bidi w:val="0"/>
        <w:spacing w:before="0" w:after="0"/>
        <w:jc w:val="left"/>
        <w:rPr/>
      </w:pPr>
      <w:r>
        <w:rPr/>
        <w:t>r%=ALERT(m1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%=ASC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A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x%,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ATA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time%,pitc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str$,c%,delay%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tr$,c%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%=CALL(s%,bx%,cx%,dx%,si%,di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$=CHR$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$=CMD$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src$,de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rc$,de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%=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$,log,f1,f2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d%,asc%,width%,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=DATETOSECS(yr%,mo%,dy%,hr%,mn%,s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$=DATIM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=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$=DAYNAME$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amp;=DAYS(day%,month%,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UTTONS p1$,k1%,p2$,k2%,p3$,k3%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TONS p1$,k1%,p2$,k2%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TONS p1$,k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HOICE var choice%,p$,lis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ATE var lg&amp;,p$,min&amp;,max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T var str$,p$,len%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T var str$,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DEG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ILE var str$,p$,f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LOAT var fp,p$,min,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%=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IT tit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$=DIR$(filespec$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$=DIR$(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ONG var lg&amp;,p$,min&amp;,max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%=DOW(day%,month%,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OSITION x%,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XT p$,body$,t%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T p$,bod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IME var lg&amp;,p$,t%,min&amp;,max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INPUT var str$,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%=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%=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$=ERR$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FF...ESCAP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EVAL(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%=EXIST(filename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=EX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 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%=FIND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$=FIX$(x,y%,z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FLT(x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 x%,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ORDER flags%,width%,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DER flag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OX width%,heigh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CK ON,mode%,offset%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CK ON,m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LOSE 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OPY id%,x%,y%,w%,h%,m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%=gCREATE(x%,y%,w%,h%,v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%=gCREATEBIT(width%,heigh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$=gen$(x,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%=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$=GE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$=GETCM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VENT var a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ILL width%,height%,gM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ONT font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GMODE m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% = g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%=gID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FO var i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VERT width%,heigh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PRINT str$,c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INT st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NEBY dx%,d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NETO x%,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%=gLOADBIT(name$,write%,i%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%=gLOADBIT(name$,wri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%=gLOADBIT(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Id%=gLOADFONT(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OVE dx%,d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ER id%,positio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%=gORIG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%=gORIG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ATT id%,width%,height%,m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EEKLINE id%,x%,y%,d%(),l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OLY a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RINT 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RINTB t$,w%,al%,tp%,bt%,m%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B t$,w%,al%,tp%,bt%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B t$,w%,al%,tp%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B t$,w%,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B t$,w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%=gPRINTCLIP(text$,wid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%=g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AVEBIT name$,width%,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BIT 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CROLL dx%,dy%,x%,y%,wd%,ht%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 dx%,d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ETWIN x%,y%,width%,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WIN x%,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TYLE styl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MODE m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%=gTWIDTH(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LOADFONT font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P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A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E 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ISIBL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%=g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%=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PRINT string$,flag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%=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$=HEX$(x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%=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&amp;=IABS(x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di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condi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og.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&amp;=IN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INT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%=IOOPEN(var h%,name$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%=IOCLOSE(h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%=IOREAD(h%,addr%,max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%=IOWRITE(h%,addr%,length%)</w:t>
      </w:r>
    </w:p>
    <w:p>
      <w:pPr>
        <w:pStyle w:val="PreformattedText"/>
        <w:bidi w:val="0"/>
        <w:spacing w:before="0" w:after="0"/>
        <w:jc w:val="left"/>
        <w:rPr/>
      </w:pPr>
      <w:r>
        <w:rPr/>
        <w:t>r%=IOSEEK(h%,mode%,var off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r%=IOW(h%,func%,var a1,var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%=IOA(h%,f%,var status%,var a1,var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ITSTAT var sta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%=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$=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%=KEYA(var stat%,var key%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%=KEYC(var sta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%=K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$=LEFT$(a$,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%=LEN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L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 modu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%=LOC(a$,b$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LOG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PEN devic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$=LOWER$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=MAX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=MAX(array(),e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RD title$,n1$,k1%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D title$,n1$,k1%,n2$,k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=MEAN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=MEAN(array(),e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%=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$=MID$(a$,x%,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=MIN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=MIN(array(),e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%=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%=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$=MONTH$(x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$=NUM$(x,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R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R label: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$,log,f1,f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%=OS(i%,addr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%=OS(i%, addr1%(), addr2%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$=PARSE$(f$,rel$,var off%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%=PEEKB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%=PEEKW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amp;=PEEKL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PEEKF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$=PEEK$(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B addr%,y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W addr%,y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L addr%,y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F addr%,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$ addr%,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%=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RAD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x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x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%=REC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1$,file2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$=REPT$(a$,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$=RIGHT$(a$,x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IR st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$=SCI$(x,y%,z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%,he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%,height%,x%,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%=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STODATE s&amp;,var yr%,var mo%,var dy%,var hr%,var mn%,var sc%,var yrda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NAME 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TH 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=SIN(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=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=SQR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W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WI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=STD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=STD(array(),e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=SUM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=SUM(array(),e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=TAN(an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%=TEST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num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M modu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$=UPPER$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%=USR(pc%,ax%,bx%,cx%,dx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$=USR$(pc%,ax%,bx%,cx%,dx%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=VAL(numeric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=VAR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=VAR(array(),e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%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1,label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%=WEEK(day%,month%,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%=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