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Psion Series 3 - Modeler 3d shape displayer.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</w:t>
        <w:tab/>
        <w:t xml:space="preserve">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          By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</w:t>
        <w:tab/>
        <w:tab/>
        <w:t xml:space="preserve">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    Giles Goddard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3D.opo displays modeler 3d shape files in 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mat. Included in the S3D.ZIP file is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ape CUBE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those unfamiliar with this format it 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DG1           ; Modeler 3d format identif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              ; Number of points in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50 -50 50     ; Point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0 -50 50      ; Poin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0 50 50       ;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50 50 50      ;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50 -50 -50    ;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0 -50 -50     ;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0 50 -50      ;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50 50 -50     ; Point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 0 1 2 3 0    ; Face 0 - num. points in face,Point 1, Point 2,etc...,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4 4 5 6 7 0    ; Face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 0 4 0        ;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 1 5 0</w:t>
        <w:tab/>
        <w:t xml:space="preserve">       ;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 2 6 0</w:t>
        <w:tab/>
        <w:t xml:space="preserve">       ;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 3 7 0</w:t>
        <w:tab/>
        <w:t xml:space="preserve">       ; Fac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ne really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...but looks technical!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 the Up/Down cursor keys to move in/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 the "," &amp; "." keys to Y rotate the sh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Use the "F" key to toggle frame rate print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Esc" exits to the file selectio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don't rotate the shape it's much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 drawing the sh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ust copy S3D.opo into an \OPO\ directory some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default directory that it looks for the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files is \OPD\ but just press TAB on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lector to chang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iles via the argonaut CIX accoun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