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INFOCOM.APP file into the \APP\ directory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's serial links and install using Psion-I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inary will run on both the Series3 and 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y infocom data files in an \IDF\ directory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SSD, and make sure they have an .ID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game-file from the system screen to start it runn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sufficient memory available, the application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.  You will need somewhere between 60 and 8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start a game on the S3a depending up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ightly less on the S3 or for a second game runn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)  Memory usage may increase slightly as you progre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nd restore, either type the filenames in the usual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enu commands.  The file selector expects tha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the \SAV\ directory using a .SAV exten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ile selector can also be pulled up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nu item after the save/restore comm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.  Saved positions are usually between 1k and 5k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1.5, the Psion version has sprouted a Fairwa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ystem to get rid of the `nag' screen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disable the copyright messages, which otherwise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restore operations, without having to re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attempts to fit in with the Series3/3a spir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possible, so all operations are available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a version zooms in the natural way and the Ps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ave position is selected, rather than a game fil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game will be loaded and the resto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he easiest way of making use of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n alias for Infocom which lists the SA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utomatic restore will only work on positions sa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d or later copies of the interpreter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you saved from earlier versions, these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ved from before they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generates much smaller save files than 1.6 and earl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not be loaded under 1.6.  However 1.7 will read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rger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application has not been tested on a genuine S3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 successfully in compatibility mode on a S3a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3 emulator, but this is not definitive.  1.6s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games in less memory than 1.4, despite the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required to support the 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screen size of the Series3 makes the InvisClue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f the later games almost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witching causes problems on later (version 4 and 5)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such as Sherlock and BorderZone.  Basically the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creen geometry when starting and ignore any chan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is always drawn with a width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creen geometry.  There seems to be no way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hort of patching the original games.  The gam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but the status line may be not be fully visible in som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 The display preferences are saved between session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set them up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refuse to start unless the screen is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 problem if you start the game, switch 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quit and then try restarting.  Fortunately,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witch the font size as the abor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; the game should then work when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