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3-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ransfer and Utiliti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ari 680x0 --- Psion Series 3/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Keith Ba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Keith Baines, March 1993,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3-ST provides a graphical file-manager with feature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Atari GEM desktop. You can us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py files from the Atari to the Psion and vice-ver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View files on either machine on the Atari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Print files on either machine using a printer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tari's printer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Delete files on either mach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reate new folders (or sub-directories) on ei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3-ST uses a small companion program, STCOMMS.OPA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as an application on the Series 3 or 3a. (The Series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uses the enhanced facilities of that model.)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Link(PC) hardwar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50 is a major update. Key chan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movable 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Tidier main window with the icons grouped in a too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Non-modal help screens in their own window (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used dialogu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Support for Psion Series 3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version of S3-ST should let you work in the way which s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- whether you prefer using menus, keyboard shortcu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toolba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3-ST program, its support programs and text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pyrighted. You may use S3-ST free of charge o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r use is at your own risk. You may give awa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-S3 provided that you include all of the fil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you do not alter it in any w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3-ST may not be sold either alone or as part of a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 Clubs and software libraries may include S3-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catalogues and may make a small charge (not more than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nds sterling) to cover distribution and administration co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3-ST may not be included in any commercial product or o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azine cover disk except by prior agreement with, and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from,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S3-ST if you use it regularly. This is entir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and free - the only cost to you will be the post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vantage is that I get your feedback on how you want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enhanced, and if you send a reply-paid envelope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reply coupons from outside the UK) I will le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when a new vers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also send any bug reports. If you don't report it,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n't get fixed. If you do report it, it might get fixed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!  Obviously, you  won't get the same level of support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expect for a commercial or shareware program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do use the program regularly myself, and so I prefer i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just two files in this distribution of S3-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3-ST150.DOC ....................  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3-ST150.PRG ....................   A self-extracting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gram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 S3-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S3-ST150.P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at your master disk is write-protected (tab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3-ST can be installed on a floppy disk or on a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. It requires approximately 380 Kbytes of disk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stallation on a floppy disk is probably best. M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only be needed once; you can copy the mai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to a hard disk later if you wis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uble-click on S3-ST150.PRG on the master disk. The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display a GEM dialogue in which you can specify the dr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hich all the files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n the letter of the drive on which S3-S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. (On single drive systems, you can change disk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oint.) Finally click on "OK" or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display names of files as they are cre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the files are written in a folder named S3-ST1.50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rr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3-ST.PRG  }            The main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3-ST.HLP  }            and its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3-ST.RSC  }            and re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.PRG  }      Program to print the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.RSC  }      and its resource and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.GEM    }      alignment te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.TXT         Text only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1.GEM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2.GEM }      Graphics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CTURES\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.SYS        Example assign.sys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ing the graphic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.TXT      For your feedback on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3-ST should be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GREPRT.TXT      For your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.BUG\             Patches for TOS RS232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ES.3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.PRG }     Program to install server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.RSC }     on Series 3, and its resourc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.TXT }    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-COMM1.OPA      Series 3 serv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-COMM2.OPA      Series 3a serv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-I.OPL          Temporary series 3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d by install.p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Installation instructions are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manual by running MANUAL\MANUAL.P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the graphics version, you need to have GDOS 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rinter driver and the Atari Dutch (Times Roman) fo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, 10, 12, and 18 point sizes. See the example assign.sy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lder for minimum requirements - you are not me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assign file; you should use one that matches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-up. The graphics version of the manual is a 16 page A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let, printed double-sided on 4 A4 she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print side 1 of the manual pages and then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n alert before starting on side 2. The sheets sh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rranged if necessary so that they are in the same ord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n which side 1 was pri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also use the program to print the text version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ual in either single or double-sided format. The text man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14 pages long (i.e. 7 sheets if double-sided). You can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it as a single-sided document in the usual way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M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nts &amp;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xed bag of ideas that may help you get the most out of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3-ST. These are in no particular order, and are best rea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ement to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Copying to or from a RAM disk on the Atari will be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er than copying to or from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If you want to print several copies of a fil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ion, copy the file to the Atari first, and then prin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copies as necessary. This will be much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Files which are in use on the Psion will not be see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3-ST.  To copy or print these files, close them firs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from the Psion application that is using them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o this while in S3-ST. Then double-click on the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of the sub-window for the Psion to re-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Why not make a diskette to use with the Psion and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tari or a PC? If you format a diskette so that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ble on a PC, you can put both S3-ST and the P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Link software on the sam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Plan how you will get at your data if your Ps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ken or stolen. If your only backups are in Series 3/3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formats, you won't be able to get at your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r Psion is repaired or replaced. Spreadsheet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aved in WKS format which many ST spreadsheet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 Word files can be saved in RTF format, readabl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T word-processors. All the Psion application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ASCII files (Use the General printer driv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o a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The file manager sub-windows and the help window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d even when they are partly off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M scroll-bars are not visible, you can still use th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wn arrow keys (plus the left shift key to scro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ari sub-window in the file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