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:     SCAPT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: Series 3, 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9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for Sib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rogram will take a snap shot of any screen on a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C computer and send it to an attached PC in .PCX format. 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s a background task and beeps when the screen has been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program, you need to start the MCLINK program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 a connection between the Series 3 or the 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CAPT.IMG file to the \IMG directory on any SSD.  If the RUNIM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stalled on you system window you will need to install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program.  To install the RUNIMG icon you will need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ndow; pressing the SYSTEM icon will take you there. 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ndow press PSION+J (INSTALL STANDARD) and select the RUNIM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SCAPT filename under the RUNIM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- H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SCAPT.IMG file to any SSD on the 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APT.IMG -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SCAPT.IMG program you should design your scree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ppy with them, switch back to the system screen and run the S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quickly switch to the application containing the scre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fered.  You have 10 seconds to make the applicatio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current application.  You will be notified when the cap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y a small beep.  The name of the file that is sent to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PCX, so before capturing more screens you should rename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otherwise the SCAPT program will overwrite the file with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APT.IMG - H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SCAPT at the '$' prompt and then switch to the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